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color w:val="6699FF"/>
          <w:sz w:val="22"/>
          <w:szCs w:val="22"/>
          <w:lang w:eastAsia="de-DE"/>
        </w:rPr>
        <w:t>G 11.2.1 Die Weimarer Republik – Demokratie ohne Demokraten?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color w:val="6699FF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color w:val="6699FF"/>
          <w:sz w:val="22"/>
          <w:szCs w:val="22"/>
          <w:lang w:eastAsia="de-DE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Vorschlag für eine Unterrichtsequenz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 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color w:val="333333"/>
          <w:sz w:val="22"/>
          <w:szCs w:val="22"/>
          <w:lang w:eastAsia="de-DE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de-DE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er Zugriff erfolgt problemorientiert, indem aus heutiger Sicht zentrale Fragestellungen der historischen Beurteilung bzw. des historischen Verständnisses aufgegriffen werden. </w:t>
      </w:r>
      <w:r>
        <w:rPr>
          <w:rFonts w:eastAsia="Times New Roman" w:cs="Arial" w:ascii="Arial" w:hAnsi="Arial"/>
          <w:bCs/>
          <w:sz w:val="22"/>
          <w:szCs w:val="22"/>
          <w:lang w:eastAsia="de-DE"/>
        </w:rPr>
        <w:t>Die folgende Skizze enthält einen thematischen Aufriss für eine mögliche Unterrichtssequenz, ohne jedoch bereits auf Einzelstunden einzugehen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Cs/>
          <w:sz w:val="22"/>
          <w:szCs w:val="22"/>
          <w:lang w:eastAsia="de-DE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Cs/>
          <w:sz w:val="22"/>
          <w:szCs w:val="22"/>
          <w:lang w:eastAsia="de-DE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3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699FF"/>
                <w:sz w:val="22"/>
                <w:szCs w:val="22"/>
                <w:lang w:eastAsia="de-DE"/>
              </w:rPr>
              <w:t>Fundstelle im Lehrpl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ündungsphase (1918/19) der Weimarer Republik nach dem Ersten Weltkrieg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achen der Revolutio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liche Verunsicherung und unterschiedliche Zielvorstellunge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sachen der Revolution von 1918/19 und das Ringen um eine neue Ordnu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ine demokratische Verfassung als Chance und Herausforderung: 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Weimarer Reichsverfassung und ihre demokratischen Errungenschafte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mokratische Errungenschaften der Weimarer Republik (</w:t>
            </w:r>
            <w:hyperlink r:id="rId2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insbesondere anhand der Reichsverfassun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919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starken Feinde Weimars: </w:t>
              <w:br/>
            </w:r>
            <w:r>
              <w:rPr>
                <w:rFonts w:cs="Arial" w:ascii="Arial" w:hAnsi="Arial"/>
                <w:sz w:val="20"/>
                <w:szCs w:val="20"/>
              </w:rPr>
              <w:t>Antidemokratische Positionen und Parolen in der Endphase der Weimarer Demokratie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litische Landschaft im Überblick (u. a. alte Eliten, Parteien)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litische Landschaft in der Auseinandersetzung: Versailles als Diffamierungsparole bei extremistischen Kräften auf der Rechten und Linken als Beispiel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äger und Gegner der demokratischen Ordnung im Spiegel der Jahre </w:t>
            </w:r>
            <w:hyperlink r:id="rId4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929-32/33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: Segmentiertheit von Gesellschaft und Parteienspektrum; Traditionslinien (v. a. Problem der alten Eliten); Selbstverständnis und politisches Verhalten der Gruppen, auch unter Rückgriff auf Ergebnisse und Weichenstellungen </w:t>
            </w:r>
            <w:hyperlink r:id="rId5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918/19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(„</w:t>
            </w:r>
            <w:hyperlink r:id="rId6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Versailles“ als Diffamierungsparol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hyperlink r:id="rId7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Kluft zwischen den Kräften der politischen Arbeiterbewegun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[…]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schwachen Stützen Weimars: 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tische Kräfte in der Endphase der Weimarer Republik (gespaltene Arbeiterbewegung; marginalisierte Mitte)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 Weg in die Diktatur 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Einfluss der Weltwirtschaftskrise seit 1929 auf den Niedergang der Republik 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autoritäre Umbau der Weimarer Demokratie 1930-1932/33: Einfluss, Intentionen und Legitimation der beteiligten Gruppen und Personen 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 nach den Ursachen des Scheiterns der Republ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e </w:t>
            </w:r>
            <w:hyperlink r:id="rId8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Beschäftigung mit der Weimarer Republi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mündet in die zentrale Frage nach den Gründen für den Untergang der ersten deutschen Demokrat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e Schüler befassen sich damit, indem sie im Spiegel der Jahre </w:t>
            </w:r>
            <w:hyperlink r:id="rId9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 xml:space="preserve">1929-32/33 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der Frage nachgehen […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influss der </w:t>
            </w:r>
            <w:hyperlink r:id="rId10" w:tgtFrame="_self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irtschaftlichen Kris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auf die innenpolitische Entwicklung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ssung Juli 2012</w:t>
      </w:r>
    </w:p>
    <w:p>
      <w:pPr>
        <w:pStyle w:val="Normal"/>
        <w:widowControl/>
        <w:bidi w:val="0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3" w:color="76CD9A"/>
      </w:pBdr>
      <w:spacing w:before="567" w:after="100"/>
      <w:outlineLvl w:val="0"/>
    </w:pPr>
    <w:rPr>
      <w:rFonts w:ascii="Times New Roman" w:hAnsi="Times New Roman" w:eastAsia="Times New Roman" w:cs="Times New Roman"/>
      <w:b/>
      <w:bCs/>
      <w:color w:val="00942A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-gym8-lehrplan.de/contentserv/3.1.neu/g8.de/index.php?StoryID=26873" TargetMode="External"/><Relationship Id="rId3" Type="http://schemas.openxmlformats.org/officeDocument/2006/relationships/hyperlink" Target="http://www.isb-gym8-lehrplan.de/contentserv/3.1.neu/g8.de/index.php?StoryID=26872" TargetMode="External"/><Relationship Id="rId4" Type="http://schemas.openxmlformats.org/officeDocument/2006/relationships/hyperlink" Target="http://www.isb-gym8-lehrplan.de/contentserv/3.1.neu/g8.de/index.php?StoryID=26872" TargetMode="External"/><Relationship Id="rId5" Type="http://schemas.openxmlformats.org/officeDocument/2006/relationships/hyperlink" Target="http://www.isb-gym8-lehrplan.de/contentserv/3.1.neu/g8.de/index.php?StoryID=26872" TargetMode="External"/><Relationship Id="rId6" Type="http://schemas.openxmlformats.org/officeDocument/2006/relationships/hyperlink" Target="http://www.isb-gym8-lehrplan.de/contentserv/3.1.neu/g8.de/index.php?StoryID=26874" TargetMode="External"/><Relationship Id="rId7" Type="http://schemas.openxmlformats.org/officeDocument/2006/relationships/hyperlink" Target="http://www.isb-gym8-lehrplan.de/contentserv/3.1.neu/g8.de/index.php?StoryID=26875" TargetMode="External"/><Relationship Id="rId8" Type="http://schemas.openxmlformats.org/officeDocument/2006/relationships/hyperlink" Target="http://www.isb-gym8-lehrplan.de/contentserv/3.1.neu/g8.de/index.php?StoryID=26871" TargetMode="External"/><Relationship Id="rId9" Type="http://schemas.openxmlformats.org/officeDocument/2006/relationships/hyperlink" Target="http://www.isb-gym8-lehrplan.de/contentserv/3.1.neu/g8.de/index.php?StoryID=26872" TargetMode="External"/><Relationship Id="rId10" Type="http://schemas.openxmlformats.org/officeDocument/2006/relationships/hyperlink" Target="http://www.isb-gym8-lehrplan.de/contentserv/3.1.neu/g8.de/index.php?StoryID=268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19:00Z</dcterms:created>
  <dc:creator>Dr. Lorenz Maier</dc:creator>
  <dc:description/>
  <cp:keywords/>
  <dc:language>en-US</dc:language>
  <cp:lastModifiedBy>Josef Koller</cp:lastModifiedBy>
  <cp:lastPrinted>2009-01-30T08:46:00Z</cp:lastPrinted>
  <dcterms:modified xsi:type="dcterms:W3CDTF">2012-08-01T08:33:00Z</dcterms:modified>
  <cp:revision>8</cp:revision>
  <dc:subject/>
  <dc:title>Mögliche Themengliederung Lehrplankapitel 11</dc:title>
</cp:coreProperties>
</file>