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sz w:val="28"/>
        </w:rPr>
        <w:t>WIn 9.4 Informationsflüsse im Anlagenbereic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8"/>
        </w:rPr>
        <w:t>Aufgabe: Rosi, die Zuchtsau (Kauf, Abschreibung und Verkauf eines Anlageguts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er 70-jährige Landwirt Alois kauft im April 2011 eine prämierte Zuchtsau der Rasse Deutsches Landschwein für 1.356,60 Euro brutto. Der Transport beläuft sich auf 60,- Euro netto. Die Nutzungsdauer für Zuchtsäue beträgt 2 Jahre. Wegen ihres hübschen Teints, nennt er sie Ro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lde folgende Buchungssätze; das zu verwendende Konto des Anlagevermögens lautet ZT für „Zuchttiere“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rFonts w:cs="Arial" w:ascii="Arial" w:hAnsi="Arial"/>
        </w:rPr>
        <w:t>Alois kauft Rosi auf Zi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Alois überweist die Transportkosten per Banküberweisun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Alois begleicht seine Verbindlichkeiten aus a) per Banküberweisu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echne den AfA-Betrag für 2011 und den Restbuchwert von Rosi am 31.12.2011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buche die Abschreibung zum 31.12.2011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 31. Juli des Folgejahres gibt Alois seinen Hof auf und verkauft alle Tiere, da er keinen Nachfolger für den Hof find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erechne Rosis Restwert zum 31. Jul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buche die folgenden alternativen Geschäftsvorfälle; die Zahlung erfolgt jeweils per Banküberweisun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Rosi wird für 400,00 Euro netto verkauf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Rosi wird für 416,50 Euro brutto verkau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si wird für 450,00 Euro netto verkauft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sungsvorschlag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er 70-jährige Landwirt Alois kauft im April 2011 eine prämierte Zuchtsau der Rasse Deutsches Landschwein für 1.356,60 Euro brutto. Der Transport beläuft sich auf 60,- netto. Die Nutzungsdauer für Zuchtsäue beträgt 2 Jahre. Wegen ihres hübschen Teints, nennt er sie Ro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Bilde folgende Buchungssätze; das zu verwendende Konto des Anlagevermögens lautet ZT für „Zuchttiere“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Alois kauft Rosi auf Zi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T </w:t>
        <w:tab/>
        <w:t>1.140,00 EU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st</w:t>
        <w:tab/>
        <w:t xml:space="preserve">   216,60 EUR</w:t>
        <w:tab/>
        <w:t>an</w:t>
        <w:tab/>
        <w:t>Verb</w:t>
        <w:tab/>
        <w:tab/>
        <w:t>1.356,60 E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is überweist die Transportkosten per Banküberweisun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T</w:t>
        <w:tab/>
        <w:t xml:space="preserve"> 60,00</w:t>
        <w:tab/>
        <w:t>EU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st</w:t>
        <w:tab/>
        <w:t xml:space="preserve"> 11,40</w:t>
        <w:tab/>
        <w:t>EUR</w:t>
        <w:tab/>
        <w:tab/>
        <w:t xml:space="preserve">an </w:t>
        <w:tab/>
        <w:t>Ba</w:t>
        <w:tab/>
        <w:tab/>
        <w:t>71,40 EU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m.: Die Transportkosten zählen zu den Anschaffungskosten und sind daher auch im Anlagenkonto zu verbuch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is begleicht seine Verbindlichkeiten aus a) per Banküberweisun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  <w:tab/>
        <w:tab/>
        <w:t>an</w:t>
        <w:tab/>
        <w:t>Verb</w:t>
        <w:tab/>
        <w:tab/>
        <w:t>1356,60 E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) Berechne den AfA-Betrag für 2011 und den Restbuchwert von Rosi am 31.12.2011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chaffungskosten: </w:t>
        <w:tab/>
        <w:t xml:space="preserve">1.200,00 EUR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D: 24 M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natlicher AfA-Betrag: </w:t>
        <w:tab/>
      </w:r>
      <w:r>
        <w:rPr>
          <w:rFonts w:cs="Arial" w:ascii="Arial" w:hAnsi="Arial"/>
          <w:u w:val="single"/>
        </w:rPr>
        <w:t>1.200,00 EUR</w:t>
      </w:r>
      <w:r>
        <w:rPr>
          <w:rFonts w:cs="Arial" w:ascii="Arial" w:hAnsi="Arial"/>
        </w:rPr>
        <w:tab/>
        <w:t>=</w:t>
        <w:tab/>
        <w:t>50,00 EUR / Mon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24 Monate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tbuchwert Rosi:</w:t>
        <w:tab/>
        <w:t>1.200,00 EUR – 450,00 EUR = 750,00 EU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Verbuche die Abschreibung zum 31.12.2011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A-Betrag 2011 für 9 Monate: </w:t>
        <w:tab/>
        <w:t>50,00 EUR x 9 = 450,0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hungssatz:</w:t>
        <w:tab/>
        <w:tab/>
        <w:tab/>
        <w:t>AfA</w:t>
        <w:tab/>
        <w:tab/>
        <w:t>an</w:t>
        <w:tab/>
        <w:tab/>
        <w:t>ZT</w:t>
        <w:tab/>
        <w:t>750,00 EU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31. Juli des Folgejahres gibt Alois seinen Hof auf und verkauft alle Tiere, da er keinen Nachfolger für den Hof find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 Berechne Rosis Restwert zum 31. Jul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sind weitere 7 Monate abzuschreiben: </w:t>
        <w:tab/>
        <w:t>50,00 EUR x 7 = 350,0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buchwert Ende Juli 2012: </w:t>
        <w:tab/>
        <w:tab/>
        <w:tab/>
        <w:t>750,00 EUR – 350,00 EUR = 400,00 EU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Verbuche die folgenden alternativen Geschäftsvorfälle; die Zahlung erfolgt jeweils per Banküberweis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Rosi wird für 400,00 Euro netto verkauft. 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</w:t>
        <w:tab/>
        <w:tab/>
        <w:t>476,00 EUR</w:t>
        <w:tab/>
        <w:tab/>
        <w:t>an</w:t>
        <w:tab/>
        <w:t>ZT</w:t>
        <w:tab/>
        <w:tab/>
        <w:t>400,00 EUR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>UST</w:t>
        <w:tab/>
        <w:tab/>
        <w:t xml:space="preserve">  76,00 E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Rosi wird für 416,50 Euro brutto verkauf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  <w:tab/>
        <w:tab/>
        <w:t>416,50 EU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AV</w:t>
        <w:tab/>
        <w:t xml:space="preserve">  </w:t>
        <w:tab/>
        <w:t xml:space="preserve">  50,00 EUR</w:t>
        <w:tab/>
        <w:tab/>
        <w:t>an</w:t>
        <w:tab/>
        <w:t>ZT</w:t>
        <w:tab/>
        <w:tab/>
        <w:t>400,0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ST</w:t>
        <w:tab/>
        <w:t xml:space="preserve">  </w:t>
        <w:tab/>
        <w:t xml:space="preserve">  66,50 E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AV: Verluste aus dem Abgang von Anlagevermög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osi wird für 450,- Euro netto verkauf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  <w:tab/>
        <w:tab/>
        <w:t>535,50 EUR</w:t>
        <w:tab/>
        <w:tab/>
        <w:tab/>
        <w:t>an</w:t>
        <w:tab/>
        <w:t>ZT</w:t>
        <w:tab/>
        <w:tab/>
        <w:t>400,0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AAV</w:t>
        <w:tab/>
        <w:t xml:space="preserve">  </w:t>
        <w:tab/>
        <w:t xml:space="preserve">  50,0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ST</w:t>
        <w:tab/>
        <w:tab/>
        <w:t xml:space="preserve">  85,5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AAV: Erträge aus dem Abgang von Anlagevermögen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25476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643255</wp:posOffset>
              </wp:positionV>
              <wp:extent cx="5130800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rFonts w:ascii="Arial" w:hAnsi="Arial" w:cs="Arial"/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  <w:t>Abteilung Gymnasiu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rFonts w:ascii="Arial" w:hAnsi="Arial" w:cs="Arial"/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  <w:t>Arbeitskreis Link-Ebene Wirtschaftsinformati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rFonts w:ascii="Arial" w:hAnsi="Arial" w:cs="Arial"/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  <w:t>Schellingstr. 155 · 80797 München · Tel.: 089 2170-2153 · Fax: -21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rFonts w:ascii="Arial" w:hAnsi="Arial" w:cs="Arial"/>
                              <w:color w:val="171512"/>
                              <w:sz w:val="19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  <w:lang w:val="it-IT"/>
                            </w:rPr>
                            <w:t>E-Mail: Burkart.Ciolek@isb.bayer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rFonts w:ascii="Arial" w:hAnsi="Arial" w:cs="Arial"/>
                        <w:color w:val="171512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  <w:t>Abteilung Gymnasiu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rFonts w:ascii="Arial" w:hAnsi="Arial" w:cs="Arial"/>
                        <w:color w:val="171512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  <w:t>Arbeitskreis Link-Ebene Wirtschaftsinformatik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rFonts w:ascii="Arial" w:hAnsi="Arial" w:cs="Arial"/>
                        <w:color w:val="171512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  <w:t>Schellingstr. 155 · 80797 München · Tel.: 089 2170-2153 · Fax: -21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rFonts w:ascii="Arial" w:hAnsi="Arial" w:cs="Arial"/>
                        <w:color w:val="171512"/>
                        <w:sz w:val="19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  <w:lang w:val="it-IT"/>
                      </w:rPr>
                      <w:t>E-Mail: Burkart.Ciolek@isb.bayer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54610</wp:posOffset>
              </wp:positionV>
              <wp:extent cx="6190615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0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3pt" to="488.75pt,4.3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b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9:00Z</dcterms:created>
  <dc:creator>lolaw</dc:creator>
  <dc:description/>
  <cp:keywords/>
  <dc:language>en-US</dc:language>
  <cp:lastModifiedBy>Burkart Ciolek</cp:lastModifiedBy>
  <cp:lastPrinted>2011-07-06T15:50:00Z</cp:lastPrinted>
  <dcterms:modified xsi:type="dcterms:W3CDTF">2011-07-20T03:43:00Z</dcterms:modified>
  <cp:revision>7</cp:revision>
  <dc:subject/>
  <dc:title>Übungen zur Abschreibung:</dc:title>
</cp:coreProperties>
</file>