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631"/>
        <w:gridCol w:w="198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07950</wp:posOffset>
                      </wp:positionV>
                      <wp:extent cx="11049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Poststel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5pt;margin-top:8.5pt;width:86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oststel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556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2.8pt" to="12pt,2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11430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chnungs-stel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1pt;width:89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chnungs-stel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11760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8.8pt" to="12pt,3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0</wp:posOffset>
                      </wp:positionV>
                      <wp:extent cx="11430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Lag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14pt;width:89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ag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890</wp:posOffset>
                      </wp:positionV>
                      <wp:extent cx="0" cy="342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0.7pt" to="12pt,2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510</wp:posOffset>
                      </wp:positionV>
                      <wp:extent cx="11430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uch-führu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1.3pt;width:89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uch-führu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11125</wp:posOffset>
                      </wp:positionV>
                      <wp:extent cx="0" cy="342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8.75pt" to="12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110</wp:posOffset>
                      </wp:positionV>
                      <wp:extent cx="1143000" cy="571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inkau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9.3pt;width:89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kau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6675</wp:posOffset>
                      </wp:positionV>
                      <wp:extent cx="0" cy="3429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5.25pt" to="12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52705</wp:posOffset>
                      </wp:positionV>
                      <wp:extent cx="1159510" cy="685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956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chnung mit Eingangsdatum verseh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2pt;margin-top:4.15pt;width:91.2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chnung mit Eingangsdatum verseh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13885</wp:posOffset>
                      </wp:positionH>
                      <wp:positionV relativeFrom="paragraph">
                        <wp:posOffset>122555</wp:posOffset>
                      </wp:positionV>
                      <wp:extent cx="885825" cy="5715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chnung kopier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7.55pt;margin-top:9.65pt;width:69.7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chnung kopier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33655</wp:posOffset>
                      </wp:positionV>
                      <wp:extent cx="1184275" cy="742950"/>
                      <wp:effectExtent l="6985" t="5080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400" cy="743040"/>
                              </a:xfrm>
                              <a:prstGeom prst="hexagon">
                                <a:avLst>
                                  <a:gd name="adj" fmla="val 3985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chnung mit Datum verseh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33.5pt;margin-top:2.65pt;width:93.2pt;height:58.4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chnung mit Datum verseh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3180</wp:posOffset>
                      </wp:positionV>
                      <wp:extent cx="1250315" cy="685800"/>
                      <wp:effectExtent l="7620" t="5080" r="698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0280" cy="685800"/>
                              </a:xfrm>
                              <a:prstGeom prst="hexagon">
                                <a:avLst>
                                  <a:gd name="adj" fmla="val 4557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chnungs-einga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pt;margin-top:3.4pt;width:98.4pt;height:53.9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chnungs-einga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66410</wp:posOffset>
                      </wp:positionH>
                      <wp:positionV relativeFrom="paragraph">
                        <wp:posOffset>119380</wp:posOffset>
                      </wp:positionV>
                      <wp:extent cx="1076325" cy="574675"/>
                      <wp:effectExtent l="7620" t="5715" r="6985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574560"/>
                              </a:xfrm>
                              <a:prstGeom prst="hexagon">
                                <a:avLst>
                                  <a:gd name="adj" fmla="val 4683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chnung ist kopier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8.3pt;margin-top:9.4pt;width:84.7pt;height:45.2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chnung ist kopier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38735</wp:posOffset>
                      </wp:positionV>
                      <wp:extent cx="266700" cy="0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3.05pt" to="122.7pt,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57785</wp:posOffset>
                      </wp:positionV>
                      <wp:extent cx="26670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5pt,4.55pt" to="234.45pt,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140835</wp:posOffset>
                      </wp:positionH>
                      <wp:positionV relativeFrom="paragraph">
                        <wp:posOffset>57785</wp:posOffset>
                      </wp:positionV>
                      <wp:extent cx="2667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05pt,4.55pt" to="347pt,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302885</wp:posOffset>
                      </wp:positionH>
                      <wp:positionV relativeFrom="paragraph">
                        <wp:posOffset>57785</wp:posOffset>
                      </wp:positionV>
                      <wp:extent cx="266700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55pt,4.55pt" to="438.5pt,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21555</wp:posOffset>
                      </wp:positionH>
                      <wp:positionV relativeFrom="paragraph">
                        <wp:posOffset>-6985</wp:posOffset>
                      </wp:positionV>
                      <wp:extent cx="1280795" cy="339725"/>
                      <wp:effectExtent l="0" t="5080" r="1270" b="177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5pt,-0.55pt" to="480.45pt,26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61840</wp:posOffset>
                      </wp:positionH>
                      <wp:positionV relativeFrom="paragraph">
                        <wp:posOffset>20320</wp:posOffset>
                      </wp:positionV>
                      <wp:extent cx="500380" cy="50038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50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n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9.2pt;margin-top:1.6pt;width:39.35pt;height:3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n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570230</wp:posOffset>
                      </wp:positionV>
                      <wp:extent cx="1257300" cy="5715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chnung zur Überprüfung an Einkauf leit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pt;margin-top:44.9pt;width:98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chnung zur Überprüfung an Einkauf leit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557530</wp:posOffset>
                      </wp:positionV>
                      <wp:extent cx="1257300" cy="5842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8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chnung zur Überprüfung an Lager leit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0.75pt;margin-top:43.9pt;width:98.95pt;height:4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chnung zur Überprüfung an Lager leit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40935</wp:posOffset>
                      </wp:positionH>
                      <wp:positionV relativeFrom="paragraph">
                        <wp:posOffset>556895</wp:posOffset>
                      </wp:positionV>
                      <wp:extent cx="1257300" cy="5842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8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chnung an Rechnungsstelle leit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9.05pt;margin-top:43.85pt;width:98.95pt;height:4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chnung an Rechnungsstelle leit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75660</wp:posOffset>
                      </wp:positionH>
                      <wp:positionV relativeFrom="paragraph">
                        <wp:posOffset>553720</wp:posOffset>
                      </wp:positionV>
                      <wp:extent cx="1317625" cy="58737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7600" cy="587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chnung zur Verbuchung an Buchführung leit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5.8pt;margin-top:43.6pt;width:103.7pt;height:4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chnung zur Verbuchung an Buchführung leit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-6985</wp:posOffset>
                      </wp:positionV>
                      <wp:extent cx="2390140" cy="349250"/>
                      <wp:effectExtent l="0" t="5080" r="1270" b="273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004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5pt,-0.55pt" to="379.65pt,2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-6985</wp:posOffset>
                      </wp:positionV>
                      <wp:extent cx="3880485" cy="349885"/>
                      <wp:effectExtent l="0" t="5080" r="635" b="311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8080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05pt;margin-top:-0.55pt;width:305.45pt;height:27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061460</wp:posOffset>
                      </wp:positionH>
                      <wp:positionV relativeFrom="paragraph">
                        <wp:posOffset>-6985</wp:posOffset>
                      </wp:positionV>
                      <wp:extent cx="761365" cy="346710"/>
                      <wp:effectExtent l="0" t="4445" r="254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61760" cy="34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8pt;margin-top:-0.55pt;width:59.85pt;height:27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-5080</wp:posOffset>
                      </wp:positionV>
                      <wp:extent cx="763905" cy="347980"/>
                      <wp:effectExtent l="2540" t="4445" r="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4280" cy="34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7pt;margin-top:-0.4pt;width:60.15pt;height:27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2090</wp:posOffset>
                      </wp:positionH>
                      <wp:positionV relativeFrom="paragraph">
                        <wp:posOffset>60960</wp:posOffset>
                      </wp:positionV>
                      <wp:extent cx="1270" cy="182245"/>
                      <wp:effectExtent l="37465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7pt;margin-top:4.8pt;width:0.1pt;height:14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46355</wp:posOffset>
                      </wp:positionV>
                      <wp:extent cx="1270" cy="182245"/>
                      <wp:effectExtent l="37465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5pt;margin-top:3.65pt;width:0.05pt;height:1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47625</wp:posOffset>
                      </wp:positionV>
                      <wp:extent cx="1270" cy="182245"/>
                      <wp:effectExtent l="37465" t="635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pt;margin-top:3.75pt;width:0.1pt;height:14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585460</wp:posOffset>
                      </wp:positionH>
                      <wp:positionV relativeFrom="paragraph">
                        <wp:posOffset>90170</wp:posOffset>
                      </wp:positionV>
                      <wp:extent cx="1270" cy="182245"/>
                      <wp:effectExtent l="37465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9.8pt;margin-top:7.1pt;width:0.1pt;height:14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850900</wp:posOffset>
                      </wp:positionV>
                      <wp:extent cx="1257300" cy="803275"/>
                      <wp:effectExtent l="6350" t="5715" r="698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03160"/>
                              </a:xfrm>
                              <a:prstGeom prst="hexagon">
                                <a:avLst>
                                  <a:gd name="adj" fmla="val 3914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chnung ist weiter-geleite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5pt;margin-top:67pt;width:98.95pt;height:63.2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chnung ist weiter-geleit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934720</wp:posOffset>
                      </wp:positionV>
                      <wp:extent cx="1257300" cy="63627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3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ücklauf aus den Abteilungen täglich prüf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8.05pt;margin-top:73.6pt;width:98.95pt;height:50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ücklauf aus den Abteilungen täglich prüf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2489200</wp:posOffset>
                      </wp:positionV>
                      <wp:extent cx="1257300" cy="61087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1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ntworten aus den Abteilung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les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8.05pt;margin-top:196pt;width:98.95pt;height:4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ntworten aus den Abteilun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es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00955</wp:posOffset>
                      </wp:positionH>
                      <wp:positionV relativeFrom="paragraph">
                        <wp:posOffset>1755140</wp:posOffset>
                      </wp:positionV>
                      <wp:extent cx="1430020" cy="605790"/>
                      <wp:effectExtent l="7620" t="5080" r="825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920" cy="605880"/>
                              </a:xfrm>
                              <a:prstGeom prst="hexagon">
                                <a:avLst>
                                  <a:gd name="adj" fmla="val 5900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ücklauf nicht vollständi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1.65pt;margin-top:138.2pt;width:112.55pt;height:47.6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ücklauf nicht vollständi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21810</wp:posOffset>
                      </wp:positionH>
                      <wp:positionV relativeFrom="paragraph">
                        <wp:posOffset>991870</wp:posOffset>
                      </wp:positionV>
                      <wp:extent cx="500380" cy="50038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50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xo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0.3pt;margin-top:78.1pt;width:39.35pt;height:3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x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1701800</wp:posOffset>
                      </wp:positionV>
                      <wp:extent cx="1257300" cy="574675"/>
                      <wp:effectExtent l="7620" t="5715" r="825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4560"/>
                              </a:xfrm>
                              <a:prstGeom prst="hexagon">
                                <a:avLst>
                                  <a:gd name="adj" fmla="val 54715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ücklauf vollständi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7.7pt;margin-top:134pt;width:98.95pt;height:45.2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ücklauf vollständi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64135</wp:posOffset>
                      </wp:positionV>
                      <wp:extent cx="1371600" cy="573405"/>
                      <wp:effectExtent l="13335" t="5715" r="825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3480"/>
                              </a:xfrm>
                              <a:custGeom>
                                <a:avLst/>
                                <a:gdLst>
                                  <a:gd name="textAreaLeft" fmla="*/ 0 w 777600"/>
                                  <a:gd name="textAreaRight" fmla="*/ 777960 w 777600"/>
                                  <a:gd name="textAreaTop" fmla="*/ 0 h 325080"/>
                                  <a:gd name="textAreaBottom" fmla="*/ 325080 h 32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      Rechnungs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Arial" w:hAnsi="Arial" w:cs="Arial"/>
                                      <w:color w:val="auto"/>
                                      <w:lang w:val="de-DE" w:bidi="ar-SA"/>
                                    </w:rPr>
                                    <w:t xml:space="preserve">überprüfung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23pt;margin-top:5.05pt;width:107.95pt;height:45.1pt;mso-wrap-style:square;v-text-anchor:top" type="_x0000_t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 Rechnung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 xml:space="preserve">überprüfu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57150</wp:posOffset>
                      </wp:positionV>
                      <wp:extent cx="1371600" cy="571500"/>
                      <wp:effectExtent l="13335" t="5080" r="825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custGeom>
                                <a:avLst/>
                                <a:gdLst>
                                  <a:gd name="textAreaLeft" fmla="*/ 0 w 777600"/>
                                  <a:gd name="textAreaRight" fmla="*/ 777960 w 777600"/>
                                  <a:gd name="textAreaTop" fmla="*/ 0 h 324000"/>
                                  <a:gd name="textAreaBottom" fmla="*/ 32436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Verbuchu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er 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55pt;margin-top:4.5pt;width:107.95pt;height:44.95pt;mso-wrap-style:square;v-text-anchor:top" type="_x0000_t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erbuch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er 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57785</wp:posOffset>
                      </wp:positionV>
                      <wp:extent cx="1371600" cy="571500"/>
                      <wp:effectExtent l="13335" t="5080" r="825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custGeom>
                                <a:avLst/>
                                <a:gdLst>
                                  <a:gd name="textAreaLeft" fmla="*/ 0 w 777600"/>
                                  <a:gd name="textAreaRight" fmla="*/ 777960 w 777600"/>
                                  <a:gd name="textAreaTop" fmla="*/ 0 h 324000"/>
                                  <a:gd name="textAreaBottom" fmla="*/ 32436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Überprüfu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er 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5pt;margin-top:4.55pt;width:107.95pt;height:44.95pt;mso-wrap-style:square;v-text-anchor:top" type="_x0000_t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Überprüf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er 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262380</wp:posOffset>
                      </wp:positionV>
                      <wp:extent cx="527685" cy="0"/>
                      <wp:effectExtent l="0" t="38100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99.4pt" to="218pt,9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637540</wp:posOffset>
                      </wp:positionV>
                      <wp:extent cx="95250" cy="625475"/>
                      <wp:effectExtent l="5080" t="1270" r="2667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760" cy="62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50.2pt;width:7.5pt;height:49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628650</wp:posOffset>
                      </wp:positionV>
                      <wp:extent cx="181610" cy="634365"/>
                      <wp:effectExtent l="15875" t="1905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1800" cy="63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5pt;margin-top:49.5pt;width:14.2pt;height:49.9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026535</wp:posOffset>
                      </wp:positionH>
                      <wp:positionV relativeFrom="paragraph">
                        <wp:posOffset>1252855</wp:posOffset>
                      </wp:positionV>
                      <wp:extent cx="29527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05pt,98.65pt" to="340.25pt,9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1243330</wp:posOffset>
                      </wp:positionV>
                      <wp:extent cx="29527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7pt,97.9pt" to="402.9pt,97.9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2276475</wp:posOffset>
                      </wp:positionV>
                      <wp:extent cx="0" cy="212725"/>
                      <wp:effectExtent l="38100" t="0" r="3873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179.25pt" to="267.55pt,19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022090</wp:posOffset>
                      </wp:positionH>
                      <wp:positionV relativeFrom="paragraph">
                        <wp:posOffset>1492250</wp:posOffset>
                      </wp:positionV>
                      <wp:extent cx="553720" cy="474980"/>
                      <wp:effectExtent l="0" t="3810" r="317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368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7pt,117.5pt" to="360.25pt,154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575810</wp:posOffset>
                      </wp:positionH>
                      <wp:positionV relativeFrom="paragraph">
                        <wp:posOffset>1492250</wp:posOffset>
                      </wp:positionV>
                      <wp:extent cx="484505" cy="474980"/>
                      <wp:effectExtent l="3810" t="381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3pt,117.5pt" to="398.4pt,15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96520</wp:posOffset>
                      </wp:positionV>
                      <wp:extent cx="1430020" cy="605790"/>
                      <wp:effectExtent l="7620" t="5080" r="825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920" cy="605880"/>
                              </a:xfrm>
                              <a:prstGeom prst="hexagon">
                                <a:avLst>
                                  <a:gd name="adj" fmla="val 5900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chnung weitergeleite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3.1pt;margin-top:7.6pt;width:112.55pt;height:47.6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chnung weitergeleit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77155</wp:posOffset>
                      </wp:positionH>
                      <wp:positionV relativeFrom="paragraph">
                        <wp:posOffset>74930</wp:posOffset>
                      </wp:positionV>
                      <wp:extent cx="1257300" cy="63627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3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In betreffender Abteilung nachfrag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7.65pt;margin-top:5.9pt;width:98.95pt;height:50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n betreffender Abteilung nachfrag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781675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25pt,9.5pt" to="455.25pt,27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375660</wp:posOffset>
                      </wp:positionH>
                      <wp:positionV relativeFrom="paragraph">
                        <wp:posOffset>121285</wp:posOffset>
                      </wp:positionV>
                      <wp:extent cx="0" cy="231775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8pt,9.55pt" to="265.8pt,2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12065</wp:posOffset>
                      </wp:positionV>
                      <wp:extent cx="500380" cy="50165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50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xo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5.55pt;margin-top:0.95pt;width:39.35pt;height:3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x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299845</wp:posOffset>
                      </wp:positionH>
                      <wp:positionV relativeFrom="paragraph">
                        <wp:posOffset>35560</wp:posOffset>
                      </wp:positionV>
                      <wp:extent cx="1143000" cy="5715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inkau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02.35pt;margin-top:2.8pt;width:89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kau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152525</wp:posOffset>
                      </wp:positionH>
                      <wp:positionV relativeFrom="paragraph">
                        <wp:posOffset>148590</wp:posOffset>
                      </wp:positionV>
                      <wp:extent cx="0" cy="3429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.75pt,11.7pt" to="-90.75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299845</wp:posOffset>
                      </wp:positionH>
                      <wp:positionV relativeFrom="paragraph">
                        <wp:posOffset>684530</wp:posOffset>
                      </wp:positionV>
                      <wp:extent cx="1143000" cy="5715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schwer-destel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02.35pt;margin-top:53.9pt;width:89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schwer-destel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152525</wp:posOffset>
                      </wp:positionH>
                      <wp:positionV relativeFrom="paragraph">
                        <wp:posOffset>797560</wp:posOffset>
                      </wp:positionV>
                      <wp:extent cx="0" cy="3429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.75pt,62.8pt" to="-90.75pt,8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1299845</wp:posOffset>
                      </wp:positionH>
                      <wp:positionV relativeFrom="paragraph">
                        <wp:posOffset>1355725</wp:posOffset>
                      </wp:positionV>
                      <wp:extent cx="1143000" cy="5715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uch-führu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02.35pt;margin-top:106.75pt;width:89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uch-führu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1147445</wp:posOffset>
                      </wp:positionH>
                      <wp:positionV relativeFrom="paragraph">
                        <wp:posOffset>1450340</wp:posOffset>
                      </wp:positionV>
                      <wp:extent cx="0" cy="3429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.35pt,114.2pt" to="-90.35pt,14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40985</wp:posOffset>
                      </wp:positionH>
                      <wp:positionV relativeFrom="paragraph">
                        <wp:posOffset>86995</wp:posOffset>
                      </wp:positionV>
                      <wp:extent cx="1257300" cy="58356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83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chnung an Beschwerdestelle leit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0.55pt;margin-top:6.85pt;width:98.95pt;height:4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chnung an Beschwerdestelle leit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51580</wp:posOffset>
                      </wp:positionH>
                      <wp:positionV relativeFrom="paragraph">
                        <wp:posOffset>107950</wp:posOffset>
                      </wp:positionV>
                      <wp:extent cx="1257300" cy="514985"/>
                      <wp:effectExtent l="7620" t="5715" r="8255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15160"/>
                              </a:xfrm>
                              <a:prstGeom prst="hexagon">
                                <a:avLst>
                                  <a:gd name="adj" fmla="val 6102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chnung ist fehlerhaf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4pt;margin-top:8.5pt;width:98.95pt;height:40.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chnung ist fehlerhaf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42055</wp:posOffset>
                      </wp:positionH>
                      <wp:positionV relativeFrom="paragraph">
                        <wp:posOffset>847090</wp:posOffset>
                      </wp:positionV>
                      <wp:extent cx="1257300" cy="764540"/>
                      <wp:effectExtent l="6350" t="5080" r="698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764640"/>
                              </a:xfrm>
                              <a:prstGeom prst="hexagon">
                                <a:avLst>
                                  <a:gd name="adj" fmla="val 4111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chnung an Stelle geleitete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65pt;margin-top:66.7pt;width:98.95pt;height:60.1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chnung an Stelle geleitet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07950</wp:posOffset>
                      </wp:positionV>
                      <wp:extent cx="1257300" cy="514985"/>
                      <wp:effectExtent l="7620" t="5715" r="825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15160"/>
                              </a:xfrm>
                              <a:prstGeom prst="hexagon">
                                <a:avLst>
                                  <a:gd name="adj" fmla="val 6102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chnung ist korrek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3pt;margin-top:8.5pt;width:98.95pt;height:40.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chnung ist korrek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802130</wp:posOffset>
                      </wp:positionV>
                      <wp:extent cx="1247140" cy="695960"/>
                      <wp:effectExtent l="6985" t="5080" r="762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040" cy="695880"/>
                              </a:xfrm>
                              <a:prstGeom prst="hexagon">
                                <a:avLst>
                                  <a:gd name="adj" fmla="val 4480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kontofrist abgelauf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35pt;margin-top:141.9pt;width:98.15pt;height:54.7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kontofrist abgelauf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1779270</wp:posOffset>
                      </wp:positionV>
                      <wp:extent cx="1136015" cy="768985"/>
                      <wp:effectExtent l="6985" t="5715" r="6350" b="12319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160" cy="768960"/>
                              </a:xfrm>
                              <a:prstGeom prst="hexagon">
                                <a:avLst>
                                  <a:gd name="adj" fmla="val 3693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kontofrist noch nicht abgelauf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2.7pt;margin-top:140.1pt;width:89.4pt;height:60.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kontofrist noch nicht abgelauf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637790</wp:posOffset>
                      </wp:positionV>
                      <wp:extent cx="1257300" cy="79819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79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Zahlung des gesamten Rechnungsbetra-ges anweis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95pt;margin-top:207.7pt;width:98.95pt;height:6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ahlung des gesamten Rechnungsbetra-ges anweis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64965</wp:posOffset>
                      </wp:positionH>
                      <wp:positionV relativeFrom="paragraph">
                        <wp:posOffset>1786890</wp:posOffset>
                      </wp:positionV>
                      <wp:extent cx="1085850" cy="74485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744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Überprüfen des aktuellen Skontosatzes Buchhaltu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7.95pt;margin-top:140.7pt;width:85.45pt;height:5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Überprüfen des aktuellen Skontosatzes Buchhaltu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1794510</wp:posOffset>
                      </wp:positionV>
                      <wp:extent cx="1151255" cy="695960"/>
                      <wp:effectExtent l="6985" t="5080" r="635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1280" cy="695880"/>
                              </a:xfrm>
                              <a:prstGeom prst="hexagon">
                                <a:avLst>
                                  <a:gd name="adj" fmla="val 4136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kontosatz geprüf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8.95pt;margin-top:141.3pt;width:90.6pt;height:54.7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kontosatz geprüf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163195</wp:posOffset>
                      </wp:positionV>
                      <wp:extent cx="385445" cy="201930"/>
                      <wp:effectExtent l="2540" t="444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05pt,12.85pt" to="295.35pt,2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18405</wp:posOffset>
                      </wp:positionH>
                      <wp:positionV relativeFrom="paragraph">
                        <wp:posOffset>355600</wp:posOffset>
                      </wp:positionV>
                      <wp:extent cx="324485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15pt,28pt" to="420.65pt,2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964305</wp:posOffset>
                      </wp:positionH>
                      <wp:positionV relativeFrom="paragraph">
                        <wp:posOffset>2164715</wp:posOffset>
                      </wp:positionV>
                      <wp:extent cx="19685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15pt,170.45pt" to="327.6pt,17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2498090</wp:posOffset>
                      </wp:positionV>
                      <wp:extent cx="0" cy="139700"/>
                      <wp:effectExtent l="38100" t="0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196.7pt" to="79.05pt,20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63195</wp:posOffset>
                      </wp:positionV>
                      <wp:extent cx="466725" cy="201930"/>
                      <wp:effectExtent l="0" t="4445" r="190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25pt,12.85pt" to="264.95pt,2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458595</wp:posOffset>
                      </wp:positionV>
                      <wp:extent cx="500380" cy="50165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50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xo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7.8pt;margin-top:114.85pt;width:39.35pt;height:3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x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1297940</wp:posOffset>
                      </wp:positionV>
                      <wp:extent cx="0" cy="160655"/>
                      <wp:effectExtent l="38100" t="0" r="3810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pt,102.2pt" to="178pt,114.8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1960245</wp:posOffset>
                      </wp:positionV>
                      <wp:extent cx="628015" cy="204470"/>
                      <wp:effectExtent l="0" t="5080" r="1905" b="127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784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154.35pt" to="177.9pt,170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250815</wp:posOffset>
                      </wp:positionH>
                      <wp:positionV relativeFrom="paragraph">
                        <wp:posOffset>2164715</wp:posOffset>
                      </wp:positionV>
                      <wp:extent cx="19685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70.45pt" to="428.9pt,17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029960</wp:posOffset>
                      </wp:positionH>
                      <wp:positionV relativeFrom="paragraph">
                        <wp:posOffset>2493645</wp:posOffset>
                      </wp:positionV>
                      <wp:extent cx="0" cy="139700"/>
                      <wp:effectExtent l="38100" t="635" r="3810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8pt,196.35pt" to="474.8pt,20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853555</wp:posOffset>
                      </wp:positionH>
                      <wp:positionV relativeFrom="paragraph">
                        <wp:posOffset>101600</wp:posOffset>
                      </wp:positionV>
                      <wp:extent cx="1028700" cy="5715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atenban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539.65pt;margin-top:8pt;width:80.95pt;height:44.9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atenban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791075</wp:posOffset>
                      </wp:positionH>
                      <wp:positionV relativeFrom="paragraph">
                        <wp:posOffset>153670</wp:posOffset>
                      </wp:positionV>
                      <wp:extent cx="570230" cy="685800"/>
                      <wp:effectExtent l="0" t="3175" r="381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02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25pt,12.1pt" to="422.1pt,66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97155</wp:posOffset>
                      </wp:positionV>
                      <wp:extent cx="0" cy="153670"/>
                      <wp:effectExtent l="38100" t="0" r="3810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75pt,7.65pt" to="178.75pt,1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74295</wp:posOffset>
                      </wp:positionV>
                      <wp:extent cx="1199515" cy="522605"/>
                      <wp:effectExtent l="5715" t="5715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522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Vergangene Zeit überprüf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8pt;margin-top:5.85pt;width:94.4pt;height:41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ergangene Zeit überprüf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01615</wp:posOffset>
                      </wp:positionH>
                      <wp:positionV relativeFrom="paragraph">
                        <wp:posOffset>82550</wp:posOffset>
                      </wp:positionV>
                      <wp:extent cx="1276350" cy="571500"/>
                      <wp:effectExtent l="12700" t="5080" r="825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571680"/>
                              </a:xfrm>
                              <a:custGeom>
                                <a:avLst/>
                                <a:gdLst>
                                  <a:gd name="textAreaLeft" fmla="*/ 0 w 723600"/>
                                  <a:gd name="textAreaRight" fmla="*/ 723960 w 723600"/>
                                  <a:gd name="textAreaTop" fmla="*/ 0 h 324000"/>
                                  <a:gd name="textAreaBottom" fmla="*/ 32436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klamat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7.45pt;margin-top:6.5pt;width:100.45pt;height:44.95pt;mso-wrap-style:square;v-text-anchor:top" type="_x0000_t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klama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948555</wp:posOffset>
                      </wp:positionH>
                      <wp:positionV relativeFrom="paragraph">
                        <wp:posOffset>17780</wp:posOffset>
                      </wp:positionV>
                      <wp:extent cx="651510" cy="0"/>
                      <wp:effectExtent l="635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65pt,1.4pt" to="440.9pt,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32385</wp:posOffset>
                      </wp:positionV>
                      <wp:extent cx="567690" cy="204470"/>
                      <wp:effectExtent l="1905" t="5080" r="0" b="1016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pt,2.55pt" to="222.65pt,1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50510</wp:posOffset>
                      </wp:positionH>
                      <wp:positionV relativeFrom="paragraph">
                        <wp:posOffset>10795</wp:posOffset>
                      </wp:positionV>
                      <wp:extent cx="1267460" cy="79629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79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Zahlung des Rechnungsbetra-ges abzgl. Skonto anweis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1.3pt;margin-top:0.85pt;width:99.75pt;height:6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ahlung des Rechnungsbetra-ges abzgl. Skonto anweis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150495</wp:posOffset>
                      </wp:positionV>
                      <wp:extent cx="500380" cy="50038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50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xo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5.55pt;margin-top:11.85pt;width:39.35pt;height:3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x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57150</wp:posOffset>
                      </wp:positionV>
                      <wp:extent cx="1731645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9pt,4.5pt" to="421.2pt,4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57150</wp:posOffset>
                      </wp:positionV>
                      <wp:extent cx="149352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5pt,4.5pt" to="245.5pt,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125095</wp:posOffset>
                      </wp:positionV>
                      <wp:extent cx="0" cy="153670"/>
                      <wp:effectExtent l="38100" t="0" r="3810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9pt,9.85pt" to="265.9pt,2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43835</wp:posOffset>
                      </wp:positionH>
                      <wp:positionV relativeFrom="paragraph">
                        <wp:posOffset>127635</wp:posOffset>
                      </wp:positionV>
                      <wp:extent cx="1257300" cy="521335"/>
                      <wp:effectExtent l="7620" t="5715" r="8255" b="1778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21280"/>
                              </a:xfrm>
                              <a:prstGeom prst="hexagon">
                                <a:avLst>
                                  <a:gd name="adj" fmla="val 6030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Zahlung ist angewies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05pt;margin-top:10.05pt;width:98.95pt;height:41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ahlung ist angewies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128270</wp:posOffset>
                      </wp:positionV>
                      <wp:extent cx="0" cy="153670"/>
                      <wp:effectExtent l="38100" t="0" r="3873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55pt,10.1pt" to="266.55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109855</wp:posOffset>
                      </wp:positionV>
                      <wp:extent cx="1160145" cy="436880"/>
                      <wp:effectExtent l="5715" t="5080" r="508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280" cy="43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sgang der Zahlung prüf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0.15pt;margin-top:8.65pt;width:91.3pt;height:3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sgang der Zahlung prüf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28645</wp:posOffset>
                      </wp:positionH>
                      <wp:positionV relativeFrom="paragraph">
                        <wp:posOffset>185420</wp:posOffset>
                      </wp:positionV>
                      <wp:extent cx="500380" cy="50038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50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xo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6.35pt;margin-top:14.6pt;width:39.35pt;height:3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x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33350</wp:posOffset>
                      </wp:positionV>
                      <wp:extent cx="1647190" cy="544830"/>
                      <wp:effectExtent l="8890" t="5080" r="9525" b="400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360" cy="544680"/>
                              </a:xfrm>
                              <a:prstGeom prst="hexagon">
                                <a:avLst>
                                  <a:gd name="adj" fmla="val 7561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Fehlender Zah-lungsausga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05pt;margin-top:10.5pt;width:129.65pt;height:42.8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ehlender Zah-lungsausga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150495</wp:posOffset>
                      </wp:positionV>
                      <wp:extent cx="1372235" cy="535305"/>
                      <wp:effectExtent l="8890" t="5715" r="8255" b="4699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535320"/>
                              </a:xfrm>
                              <a:prstGeom prst="hexagon">
                                <a:avLst>
                                  <a:gd name="adj" fmla="val 6408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Zahlungsaus- gang erfolg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0.1pt;margin-top:11.85pt;width:108pt;height:42.1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ahlungsaus- gang erfolg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836930</wp:posOffset>
                      </wp:positionV>
                      <wp:extent cx="1240790" cy="415290"/>
                      <wp:effectExtent l="15875" t="5080" r="952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920" cy="415440"/>
                              </a:xfrm>
                              <a:custGeom>
                                <a:avLst/>
                                <a:gdLst>
                                  <a:gd name="textAreaLeft" fmla="*/ 0 w 703440"/>
                                  <a:gd name="textAreaRight" fmla="*/ 703800 w 703440"/>
                                  <a:gd name="textAreaTop" fmla="*/ 0 h 235440"/>
                                  <a:gd name="textAreaBottom" fmla="*/ 235800 h 23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     Klärung m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       der Ban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95pt;margin-top:65.9pt;width:97.65pt;height:32.65pt;mso-wrap-style:square;v-text-anchor:top" type="_x0000_t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Klärung m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  der Ban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89575</wp:posOffset>
                      </wp:positionH>
                      <wp:positionV relativeFrom="paragraph">
                        <wp:posOffset>192405</wp:posOffset>
                      </wp:positionV>
                      <wp:extent cx="840740" cy="447675"/>
                      <wp:effectExtent l="5080" t="5715" r="571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600" cy="44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Zahlung verbuch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2.25pt;margin-top:15.15pt;width:66.15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ahlung verbuch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18430</wp:posOffset>
                      </wp:positionH>
                      <wp:positionV relativeFrom="paragraph">
                        <wp:posOffset>842010</wp:posOffset>
                      </wp:positionV>
                      <wp:extent cx="1257300" cy="485775"/>
                      <wp:effectExtent l="8255" t="5715" r="8890" b="6223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85640"/>
                              </a:xfrm>
                              <a:prstGeom prst="hexagon">
                                <a:avLst>
                                  <a:gd name="adj" fmla="val 6473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Zahlung ist verbuch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0.9pt;margin-top:66.3pt;width:98.95pt;height:38.2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ahlung ist verbuch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12700</wp:posOffset>
                      </wp:positionV>
                      <wp:extent cx="0" cy="163195"/>
                      <wp:effectExtent l="38100" t="0" r="3810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5pt,1pt" to="266.5pt,1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311775</wp:posOffset>
                      </wp:positionH>
                      <wp:positionV relativeFrom="paragraph">
                        <wp:posOffset>413385</wp:posOffset>
                      </wp:positionV>
                      <wp:extent cx="170815" cy="0"/>
                      <wp:effectExtent l="635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25pt,32.55pt" to="431.65pt,3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682625</wp:posOffset>
                      </wp:positionV>
                      <wp:extent cx="0" cy="154305"/>
                      <wp:effectExtent l="38100" t="0" r="3873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pt,53.75pt" to="146.6pt,6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416560</wp:posOffset>
                      </wp:positionV>
                      <wp:extent cx="327025" cy="0"/>
                      <wp:effectExtent l="635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75pt,32.8pt" to="311.45pt,3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416560</wp:posOffset>
                      </wp:positionV>
                      <wp:extent cx="434975" cy="0"/>
                      <wp:effectExtent l="635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7pt,32.8pt" to="242.9pt,32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822950</wp:posOffset>
                      </wp:positionH>
                      <wp:positionV relativeFrom="paragraph">
                        <wp:posOffset>612140</wp:posOffset>
                      </wp:positionV>
                      <wp:extent cx="0" cy="228600"/>
                      <wp:effectExtent l="38100" t="0" r="3810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5pt,48.2pt" to="458.5pt,6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0965</wp:posOffset>
                      </wp:positionV>
                      <wp:extent cx="1028700" cy="5715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ingangs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chnu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7pt;margin-top:7.95pt;width:80.95pt;height:44.9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gang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chnu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929765</wp:posOffset>
                      </wp:positionV>
                      <wp:extent cx="1028700" cy="5715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ingangs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chnu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7pt;margin-top:151.95pt;width:80.95pt;height:44.9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gang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chnu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725420</wp:posOffset>
                      </wp:positionV>
                      <wp:extent cx="1028700" cy="5715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atenban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7pt;margin-top:214.6pt;width:80.95pt;height:44.9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atenban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782320</wp:posOffset>
                      </wp:positionV>
                      <wp:extent cx="1028700" cy="5715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atenban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7pt;margin-top:61.6pt;width:80.95pt;height:44.9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atenban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sz w:val="18"/>
      <w:szCs w:val="24"/>
    </w:rPr>
  </w:style>
  <w:style w:type="character" w:styleId="Textkrper2Zchn">
    <w:name w:val="Textkörper 2 Zchn"/>
    <w:basedOn w:val="AbsatzStandardschriftar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40:00Z</dcterms:created>
  <dc:creator>lolaw</dc:creator>
  <dc:description/>
  <cp:keywords/>
  <dc:language>en-US</dc:language>
  <cp:lastModifiedBy>Burkart Ciolek</cp:lastModifiedBy>
  <dcterms:modified xsi:type="dcterms:W3CDTF">2011-07-07T07:23:00Z</dcterms:modified>
  <cp:revision>5</cp:revision>
  <dc:subject/>
  <dc:title>Rechnungsstelle</dc:title>
</cp:coreProperties>
</file>