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3"/>
        <w:gridCol w:w="10647"/>
        <w:gridCol w:w="1980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07950</wp:posOffset>
                      </wp:positionV>
                      <wp:extent cx="11049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484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Postst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8.5pt;width:86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Postst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35560</wp:posOffset>
                      </wp:positionV>
                      <wp:extent cx="0" cy="342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pt,2.8pt" to="12pt,2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850</wp:posOffset>
                      </wp:positionV>
                      <wp:extent cx="114300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s-st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pt;margin-top:5.5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s-st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890</wp:posOffset>
                      </wp:positionV>
                      <wp:extent cx="0" cy="342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0.7pt" to="9pt,2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70180</wp:posOffset>
                      </wp:positionV>
                      <wp:extent cx="1143000" cy="5715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uch-führ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13.4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uch-führ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20320</wp:posOffset>
                      </wp:positionV>
                      <wp:extent cx="0" cy="342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1.6pt" to="9pt,28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23190</wp:posOffset>
                      </wp:positionV>
                      <wp:extent cx="1143000" cy="5715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kau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15pt;margin-top:9.7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kau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0805</wp:posOffset>
                      </wp:positionV>
                      <wp:extent cx="0" cy="3429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pt,7.15pt" to="9pt,3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49400</wp:posOffset>
                      </wp:positionH>
                      <wp:positionV relativeFrom="paragraph">
                        <wp:posOffset>52705</wp:posOffset>
                      </wp:positionV>
                      <wp:extent cx="1159510" cy="6858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9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R mit Eingangs-datum versehen u in DB eingeb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122pt;margin-top:4.15pt;width:91.2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 mit Eingangs-datum versehen u in DB eingeben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34925</wp:posOffset>
                      </wp:positionV>
                      <wp:extent cx="1184275" cy="873125"/>
                      <wp:effectExtent l="6985" t="5715" r="635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4400" cy="873000"/>
                              </a:xfrm>
                              <a:prstGeom prst="hexagon">
                                <a:avLst>
                                  <a:gd name="adj" fmla="val 33918"/>
                                  <a:gd name="vf" fmla="val 11547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R hat Eingangsda-tum und ist in D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lime" stroked="t" o:allowincell="t" style="position:absolute;margin-left:234pt;margin-top:2.75pt;width:93.2pt;height:68.7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R hat Eingangsda-tum und ist in DB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43180</wp:posOffset>
                      </wp:positionV>
                      <wp:extent cx="1250315" cy="685800"/>
                      <wp:effectExtent l="7620" t="5080" r="698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0280" cy="685800"/>
                              </a:xfrm>
                              <a:prstGeom prst="hexagon">
                                <a:avLst>
                                  <a:gd name="adj" fmla="val 4557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4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s-einga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8pt;margin-top:3.4pt;width:98.4pt;height:53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s-eing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88865</wp:posOffset>
                      </wp:positionH>
                      <wp:positionV relativeFrom="paragraph">
                        <wp:posOffset>2702560</wp:posOffset>
                      </wp:positionV>
                      <wp:extent cx="1430020" cy="605790"/>
                      <wp:effectExtent l="7620" t="5080" r="825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605880"/>
                              </a:xfrm>
                              <a:prstGeom prst="hexagon">
                                <a:avLst>
                                  <a:gd name="adj" fmla="val 59002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weitergeleit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84.95pt;margin-top:212.8pt;width:112.55pt;height:47.6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weitergeleit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608955</wp:posOffset>
                      </wp:positionH>
                      <wp:positionV relativeFrom="paragraph">
                        <wp:posOffset>2520950</wp:posOffset>
                      </wp:positionV>
                      <wp:extent cx="1270" cy="182245"/>
                      <wp:effectExtent l="37465" t="635" r="381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82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41.65pt;margin-top:198.5pt;width:0.1pt;height:14.3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808345</wp:posOffset>
                      </wp:positionH>
                      <wp:positionV relativeFrom="paragraph">
                        <wp:posOffset>162560</wp:posOffset>
                      </wp:positionV>
                      <wp:extent cx="0" cy="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35pt,12.8pt" to="457.35pt,1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92225</wp:posOffset>
                      </wp:positionH>
                      <wp:positionV relativeFrom="paragraph">
                        <wp:posOffset>38735</wp:posOffset>
                      </wp:positionV>
                      <wp:extent cx="266700" cy="0"/>
                      <wp:effectExtent l="0" t="38100" r="635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75pt,3.05pt" to="122.7pt,3.0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711450</wp:posOffset>
                      </wp:positionH>
                      <wp:positionV relativeFrom="paragraph">
                        <wp:posOffset>57785</wp:posOffset>
                      </wp:positionV>
                      <wp:extent cx="266700" cy="0"/>
                      <wp:effectExtent l="0" t="38100" r="635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3.5pt,4.55pt" to="234.45pt,4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630295</wp:posOffset>
                      </wp:positionH>
                      <wp:positionV relativeFrom="paragraph">
                        <wp:posOffset>31750</wp:posOffset>
                      </wp:positionV>
                      <wp:extent cx="914400" cy="342900"/>
                      <wp:effectExtent l="1905" t="5080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85pt,2.5pt" to="357.8pt,29.4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61840</wp:posOffset>
                      </wp:positionH>
                      <wp:positionV relativeFrom="paragraph">
                        <wp:posOffset>20320</wp:posOffset>
                      </wp:positionV>
                      <wp:extent cx="500380" cy="50038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9.2pt;margin-top:1.6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d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138430</wp:posOffset>
                      </wp:positionV>
                      <wp:extent cx="1371600" cy="571500"/>
                      <wp:effectExtent l="1905" t="4445" r="190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10.9pt" to="357.8pt,55.85pt" stroked="t" o:allowincell="t" style="position:absolute;flip:x">
                      <v:stroke color="lim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69235</wp:posOffset>
                      </wp:positionH>
                      <wp:positionV relativeFrom="paragraph">
                        <wp:posOffset>2107565</wp:posOffset>
                      </wp:positionV>
                      <wp:extent cx="1257300" cy="63627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ücklauf aus den Abteilungen in DB täglich prü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218.05pt;margin-top:165.95pt;width:98.95pt;height:50.0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ücklauf aus den Abteilungen in DB täglich prüfen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21810</wp:posOffset>
                      </wp:positionH>
                      <wp:positionV relativeFrom="paragraph">
                        <wp:posOffset>2164715</wp:posOffset>
                      </wp:positionV>
                      <wp:extent cx="500380" cy="50038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0.3pt;margin-top:170.45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40935</wp:posOffset>
                      </wp:positionH>
                      <wp:positionV relativeFrom="paragraph">
                        <wp:posOffset>556895</wp:posOffset>
                      </wp:positionV>
                      <wp:extent cx="1257300" cy="5842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4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an Rechnungsstelle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89.05pt;margin-top:43.85pt;width:98.95pt;height:45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an Rechnungsstelle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375660</wp:posOffset>
                      </wp:positionH>
                      <wp:positionV relativeFrom="paragraph">
                        <wp:posOffset>553720</wp:posOffset>
                      </wp:positionV>
                      <wp:extent cx="1317625" cy="587375"/>
                      <wp:effectExtent l="5715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7600" cy="587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zur Verbuchung an Buchführung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65.8pt;margin-top:43.6pt;width:103.7pt;height:46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zur Verbuchung an Buchführung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397885</wp:posOffset>
                      </wp:positionH>
                      <wp:positionV relativeFrom="paragraph">
                        <wp:posOffset>1229995</wp:posOffset>
                      </wp:positionV>
                      <wp:extent cx="1371600" cy="571500"/>
                      <wp:effectExtent l="13335" t="5080" r="825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custGeom>
                                <a:avLst/>
                                <a:gdLst>
                                  <a:gd name="textAreaLeft" fmla="*/ 0 w 777600"/>
                                  <a:gd name="textAreaRight" fmla="*/ 777960 w 777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buchung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r E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white" stroked="t" o:allowincell="t" style="position:absolute;margin-left:267.55pt;margin-top:96.85pt;width:107.95pt;height:44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buchu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r 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26535</wp:posOffset>
                      </wp:positionH>
                      <wp:positionV relativeFrom="paragraph">
                        <wp:posOffset>2425700</wp:posOffset>
                      </wp:positionV>
                      <wp:extent cx="295275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7.05pt,191pt" to="340.25pt,19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2416175</wp:posOffset>
                      </wp:positionV>
                      <wp:extent cx="295275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5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9.7pt,190.25pt" to="402.9pt,190.25pt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022090</wp:posOffset>
                      </wp:positionH>
                      <wp:positionV relativeFrom="paragraph">
                        <wp:posOffset>2665095</wp:posOffset>
                      </wp:positionV>
                      <wp:extent cx="553720" cy="474980"/>
                      <wp:effectExtent l="635" t="3810" r="3175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5368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6.7pt,209.85pt" to="360.25pt,247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575810</wp:posOffset>
                      </wp:positionH>
                      <wp:positionV relativeFrom="paragraph">
                        <wp:posOffset>2665095</wp:posOffset>
                      </wp:positionV>
                      <wp:extent cx="484505" cy="474980"/>
                      <wp:effectExtent l="3810" t="3810" r="635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56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3pt,209.85pt" to="398.4pt,247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061460</wp:posOffset>
                      </wp:positionH>
                      <wp:positionV relativeFrom="paragraph">
                        <wp:posOffset>-6985</wp:posOffset>
                      </wp:positionV>
                      <wp:extent cx="761365" cy="346710"/>
                      <wp:effectExtent l="0" t="4445" r="2540" b="317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61760" cy="34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8pt;margin-top:-0.55pt;width:59.85pt;height:27.3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22190</wp:posOffset>
                      </wp:positionH>
                      <wp:positionV relativeFrom="paragraph">
                        <wp:posOffset>-5080</wp:posOffset>
                      </wp:positionV>
                      <wp:extent cx="763905" cy="347980"/>
                      <wp:effectExtent l="2540" t="4445" r="0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28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9.7pt;margin-top:-0.4pt;width:60.15pt;height:27.4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173095</wp:posOffset>
                      </wp:positionH>
                      <wp:positionV relativeFrom="paragraph">
                        <wp:posOffset>8890</wp:posOffset>
                      </wp:positionV>
                      <wp:extent cx="0" cy="1572895"/>
                      <wp:effectExtent l="38735" t="0" r="3810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7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9.85pt,0.7pt" to="249.85pt,124.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122545</wp:posOffset>
                      </wp:positionH>
                      <wp:positionV relativeFrom="paragraph">
                        <wp:posOffset>93980</wp:posOffset>
                      </wp:positionV>
                      <wp:extent cx="1257300" cy="63754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37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ringlichkeits-vermerk in DB eintrag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lime" stroked="t" o:allowincell="t" style="position:absolute;margin-left:403.35pt;margin-top:7.4pt;width:98.95pt;height:50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ringlichkeits-vermerk in DB eintragen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94045</wp:posOffset>
                      </wp:positionH>
                      <wp:positionV relativeFrom="paragraph">
                        <wp:posOffset>140335</wp:posOffset>
                      </wp:positionV>
                      <wp:extent cx="0" cy="228600"/>
                      <wp:effectExtent l="38100" t="0" r="3810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8.35pt,11.05pt" to="448.35pt,29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46355</wp:posOffset>
                      </wp:positionV>
                      <wp:extent cx="1430020" cy="657860"/>
                      <wp:effectExtent l="7620" t="5080" r="825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920" cy="657720"/>
                              </a:xfrm>
                              <a:prstGeom prst="hexagon">
                                <a:avLst>
                                  <a:gd name="adj" fmla="val 54351"/>
                                  <a:gd name="vf" fmla="val 11547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träge / Haken nicht vollständi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398.95pt;margin-top:3.65pt;width:112.55pt;height:51.7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träge / Haken nicht vollständig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771140</wp:posOffset>
                      </wp:positionH>
                      <wp:positionV relativeFrom="paragraph">
                        <wp:posOffset>18415</wp:posOffset>
                      </wp:positionV>
                      <wp:extent cx="1257300" cy="685800"/>
                      <wp:effectExtent l="6985" t="5080" r="762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685800"/>
                              </a:xfrm>
                              <a:prstGeom prst="hexagon">
                                <a:avLst>
                                  <a:gd name="adj" fmla="val 45840"/>
                                  <a:gd name="vf" fmla="val 115470"/>
                                </a:avLst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B-Einträge / Haken vollständi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lime" stroked="t" o:allowincell="t" style="position:absolute;margin-left:218.2pt;margin-top:1.45pt;width:98.95pt;height:53.9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B-Einträge / Haken vollständig</w:t>
                            </w:r>
                          </w:p>
                        </w:txbxContent>
                      </v:textbox>
                      <v:fill o:detectmouseclick="t" type="solid" color2="fuchsi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3402330</wp:posOffset>
                      </wp:positionH>
                      <wp:positionV relativeFrom="paragraph">
                        <wp:posOffset>121285</wp:posOffset>
                      </wp:positionV>
                      <wp:extent cx="3810" cy="1314450"/>
                      <wp:effectExtent l="34925" t="635" r="3810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0" cy="131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7.9pt,9.55pt" to="268.15pt,11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65145</wp:posOffset>
                      </wp:positionH>
                      <wp:positionV relativeFrom="paragraph">
                        <wp:posOffset>-5080</wp:posOffset>
                      </wp:positionV>
                      <wp:extent cx="500380" cy="501650"/>
                      <wp:effectExtent l="5080" t="5080" r="571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1.35pt;margin-top:-0.4pt;width:39.35pt;height: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284605</wp:posOffset>
                      </wp:positionH>
                      <wp:positionV relativeFrom="paragraph">
                        <wp:posOffset>107950</wp:posOffset>
                      </wp:positionV>
                      <wp:extent cx="1143000" cy="571500"/>
                      <wp:effectExtent l="5080" t="5080" r="5715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kauf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1.15pt;margin-top:8.5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kauf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340985</wp:posOffset>
                      </wp:positionH>
                      <wp:positionV relativeFrom="paragraph">
                        <wp:posOffset>86995</wp:posOffset>
                      </wp:positionV>
                      <wp:extent cx="1257300" cy="583565"/>
                      <wp:effectExtent l="5080" t="5715" r="571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83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an Beschwerdestelle leit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0.55pt;margin-top:6.85pt;width:98.95pt;height:4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an Beschwerdestelle leit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751580</wp:posOffset>
                      </wp:positionH>
                      <wp:positionV relativeFrom="paragraph">
                        <wp:posOffset>107950</wp:posOffset>
                      </wp:positionV>
                      <wp:extent cx="1257300" cy="514985"/>
                      <wp:effectExtent l="7620" t="5715" r="8255" b="3810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15160"/>
                              </a:xfrm>
                              <a:prstGeom prst="hexagon">
                                <a:avLst>
                                  <a:gd name="adj" fmla="val 610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ist fehlerhaf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5.4pt;margin-top:8.5pt;width:98.95pt;height:40.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ist fehlerhaf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742055</wp:posOffset>
                      </wp:positionH>
                      <wp:positionV relativeFrom="paragraph">
                        <wp:posOffset>847090</wp:posOffset>
                      </wp:positionV>
                      <wp:extent cx="1257300" cy="764540"/>
                      <wp:effectExtent l="6350" t="5080" r="6985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64640"/>
                              </a:xfrm>
                              <a:prstGeom prst="hexagon">
                                <a:avLst>
                                  <a:gd name="adj" fmla="val 4111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an Stelle geleitete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94.65pt;margin-top:66.7pt;width:98.95pt;height:60.1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an Stelle geleitete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42110</wp:posOffset>
                      </wp:positionH>
                      <wp:positionV relativeFrom="paragraph">
                        <wp:posOffset>107950</wp:posOffset>
                      </wp:positionV>
                      <wp:extent cx="1257300" cy="514985"/>
                      <wp:effectExtent l="7620" t="5715" r="825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15160"/>
                              </a:xfrm>
                              <a:prstGeom prst="hexagon">
                                <a:avLst>
                                  <a:gd name="adj" fmla="val 6102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 ist korrek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9.3pt;margin-top:8.5pt;width:98.95pt;height:40.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 ist korrek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1802130</wp:posOffset>
                      </wp:positionV>
                      <wp:extent cx="1247140" cy="695960"/>
                      <wp:effectExtent l="6985" t="5080" r="7620" b="571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7040" cy="695880"/>
                              </a:xfrm>
                              <a:prstGeom prst="hexagon">
                                <a:avLst>
                                  <a:gd name="adj" fmla="val 4480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kontofrist abgelau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35pt;margin-top:141.9pt;width:98.15pt;height:54.7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kontofrist abgelau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1779270</wp:posOffset>
                      </wp:positionV>
                      <wp:extent cx="1136015" cy="768985"/>
                      <wp:effectExtent l="6985" t="5715" r="6350" b="12319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768960"/>
                              </a:xfrm>
                              <a:prstGeom prst="hexagon">
                                <a:avLst>
                                  <a:gd name="adj" fmla="val 36938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Skontofrist noch nicht abgelau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22.7pt;margin-top:140.1pt;width:89.4pt;height:60.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Skontofrist noch nicht abgelau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18405</wp:posOffset>
                      </wp:positionH>
                      <wp:positionV relativeFrom="paragraph">
                        <wp:posOffset>355600</wp:posOffset>
                      </wp:positionV>
                      <wp:extent cx="324485" cy="0"/>
                      <wp:effectExtent l="0" t="38100" r="0" b="3810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5.15pt,28pt" to="420.65pt,2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2498090</wp:posOffset>
                      </wp:positionV>
                      <wp:extent cx="0" cy="139700"/>
                      <wp:effectExtent l="38100" t="0" r="3810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05pt,196.7pt" to="79.05pt,207.6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004060</wp:posOffset>
                      </wp:positionH>
                      <wp:positionV relativeFrom="paragraph">
                        <wp:posOffset>1458595</wp:posOffset>
                      </wp:positionV>
                      <wp:extent cx="500380" cy="50165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57.8pt;margin-top:114.85pt;width:39.35pt;height:39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1297940</wp:posOffset>
                      </wp:positionV>
                      <wp:extent cx="0" cy="160655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6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102.2pt" to="178pt,114.8pt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631950</wp:posOffset>
                      </wp:positionH>
                      <wp:positionV relativeFrom="paragraph">
                        <wp:posOffset>1960245</wp:posOffset>
                      </wp:positionV>
                      <wp:extent cx="628015" cy="204470"/>
                      <wp:effectExtent l="0" t="5080" r="1905" b="1270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784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5pt,154.35pt" to="177.9pt,170.4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6853555</wp:posOffset>
                      </wp:positionH>
                      <wp:positionV relativeFrom="paragraph">
                        <wp:posOffset>101600</wp:posOffset>
                      </wp:positionV>
                      <wp:extent cx="1028700" cy="571500"/>
                      <wp:effectExtent l="5080" t="5080" r="5715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an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2" coordsize="21600,21600" o:spt="112" path="m,l21600,l21600,21600l,21600xnsem2700,l2700,21600m18900,l18900,21600nfem,l21600,l21600,21600l,21600xnfe">
                      <v:stroke joinstyle="miter"/>
                      <v:formulas>
                        <v:f eqn="prod width 7 8"/>
                      </v:formulas>
                      <v:path gradientshapeok="t" o:connecttype="rect" textboxrect="2700,0,@0,21600"/>
                    </v:shapetype>
                    <v:shape id="shape_0" fillcolor="white" stroked="t" o:allowincell="t" style="position:absolute;margin-left:539.65pt;margin-top:8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1170305</wp:posOffset>
                      </wp:positionH>
                      <wp:positionV relativeFrom="paragraph">
                        <wp:posOffset>46990</wp:posOffset>
                      </wp:positionV>
                      <wp:extent cx="0" cy="342900"/>
                      <wp:effectExtent l="5080" t="0" r="508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3.7pt" to="-92.1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515995</wp:posOffset>
                      </wp:positionH>
                      <wp:positionV relativeFrom="paragraph">
                        <wp:posOffset>100330</wp:posOffset>
                      </wp:positionV>
                      <wp:extent cx="248285" cy="92075"/>
                      <wp:effectExtent l="1905" t="5080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6.85pt,7.9pt" to="296.35pt,15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791075</wp:posOffset>
                      </wp:positionH>
                      <wp:positionV relativeFrom="paragraph">
                        <wp:posOffset>153670</wp:posOffset>
                      </wp:positionV>
                      <wp:extent cx="570230" cy="685800"/>
                      <wp:effectExtent l="0" t="3175" r="381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024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7.25pt,12.1pt" to="422.1pt,66.0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11475</wp:posOffset>
                      </wp:positionH>
                      <wp:positionV relativeFrom="paragraph">
                        <wp:posOffset>101600</wp:posOffset>
                      </wp:positionV>
                      <wp:extent cx="267335" cy="90805"/>
                      <wp:effectExtent l="0" t="5080" r="1905" b="1206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674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25pt,8pt" to="250.2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70125</wp:posOffset>
                      </wp:positionH>
                      <wp:positionV relativeFrom="paragraph">
                        <wp:posOffset>97155</wp:posOffset>
                      </wp:positionV>
                      <wp:extent cx="0" cy="15367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75pt,7.65pt" to="178.75pt,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1278255</wp:posOffset>
                      </wp:positionH>
                      <wp:positionV relativeFrom="paragraph">
                        <wp:posOffset>57150</wp:posOffset>
                      </wp:positionV>
                      <wp:extent cx="1143000" cy="571500"/>
                      <wp:effectExtent l="5080" t="5080" r="5715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eschwer-destelle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0.65pt;margin-top:4.5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eschwer-destell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74295</wp:posOffset>
                      </wp:positionV>
                      <wp:extent cx="1199515" cy="52260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9520" cy="522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Vergangene Zeit überprü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30.8pt;margin-top:5.85pt;width:94.4pt;height:4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Vergangene Zeit überprü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1170305</wp:posOffset>
                      </wp:positionH>
                      <wp:positionV relativeFrom="paragraph">
                        <wp:posOffset>-5080</wp:posOffset>
                      </wp:positionV>
                      <wp:extent cx="0" cy="342900"/>
                      <wp:effectExtent l="5080" t="0" r="508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2.15pt,-0.4pt" to="-92.15pt,2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290820</wp:posOffset>
                      </wp:positionH>
                      <wp:positionV relativeFrom="paragraph">
                        <wp:posOffset>82550</wp:posOffset>
                      </wp:positionV>
                      <wp:extent cx="1276350" cy="571500"/>
                      <wp:effectExtent l="12700" t="5080" r="8255" b="571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6200" cy="571680"/>
                              </a:xfrm>
                              <a:custGeom>
                                <a:avLst/>
                                <a:gdLst>
                                  <a:gd name="textAreaLeft" fmla="*/ 0 w 723600"/>
                                  <a:gd name="textAreaRight" fmla="*/ 723960 w 723600"/>
                                  <a:gd name="textAreaTop" fmla="*/ 0 h 324000"/>
                                  <a:gd name="textAreaBottom" fmla="*/ 32436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klamatio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6.6pt;margin-top:6.5pt;width:100.45pt;height:44.9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klamatio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948555</wp:posOffset>
                      </wp:positionH>
                      <wp:positionV relativeFrom="paragraph">
                        <wp:posOffset>17780</wp:posOffset>
                      </wp:positionV>
                      <wp:extent cx="651510" cy="0"/>
                      <wp:effectExtent l="635" t="38100" r="0" b="3810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65pt,1.4pt" to="440.9pt,1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1284605</wp:posOffset>
                      </wp:positionH>
                      <wp:positionV relativeFrom="paragraph">
                        <wp:posOffset>10795</wp:posOffset>
                      </wp:positionV>
                      <wp:extent cx="1143000" cy="571500"/>
                      <wp:effectExtent l="5080" t="5080" r="5715" b="571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uch-führ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01.15pt;margin-top:0.85pt;width:89.95pt;height:44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uch-führ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1132205</wp:posOffset>
                      </wp:positionH>
                      <wp:positionV relativeFrom="paragraph">
                        <wp:posOffset>105410</wp:posOffset>
                      </wp:positionV>
                      <wp:extent cx="0" cy="342900"/>
                      <wp:effectExtent l="5080" t="0" r="508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9.15pt,8.3pt" to="-89.15pt,35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60600</wp:posOffset>
                      </wp:positionH>
                      <wp:positionV relativeFrom="paragraph">
                        <wp:posOffset>32385</wp:posOffset>
                      </wp:positionV>
                      <wp:extent cx="567690" cy="204470"/>
                      <wp:effectExtent l="1905" t="5080" r="0" b="1016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0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pt,2.55pt" to="222.65pt,1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61595</wp:posOffset>
                      </wp:positionV>
                      <wp:extent cx="2049145" cy="473075"/>
                      <wp:effectExtent l="1270" t="5080" r="0" b="2032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120" cy="47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ff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0.35pt,4.85pt" to="471.65pt,42.05pt" stroked="t" o:allowincell="t" style="position:absolute">
                      <v:stroke color="lim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5353685</wp:posOffset>
                      </wp:positionH>
                      <wp:positionV relativeFrom="paragraph">
                        <wp:posOffset>10795</wp:posOffset>
                      </wp:positionV>
                      <wp:extent cx="1267460" cy="79629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7560" cy="79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des Rechnungsbetra-ges abzgl. Skonto anwei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21.55pt;margin-top:0.85pt;width:99.75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des Rechnungsbetra-ges abzgl. Skonto anwei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8890</wp:posOffset>
                      </wp:positionV>
                      <wp:extent cx="1257300" cy="798195"/>
                      <wp:effectExtent l="5080" t="5715" r="5715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798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des gesamten Rechnungsbetra-ges anwei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9.2pt;margin-top:0.7pt;width:98.95pt;height:62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des gesamten Rechnungsbetra-ges anwei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121660</wp:posOffset>
                      </wp:positionH>
                      <wp:positionV relativeFrom="paragraph">
                        <wp:posOffset>150495</wp:posOffset>
                      </wp:positionV>
                      <wp:extent cx="500380" cy="50038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5.8pt;margin-top:11.85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621405</wp:posOffset>
                      </wp:positionH>
                      <wp:positionV relativeFrom="paragraph">
                        <wp:posOffset>57150</wp:posOffset>
                      </wp:positionV>
                      <wp:extent cx="1731645" cy="0"/>
                      <wp:effectExtent l="0" t="38100" r="0" b="3810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3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5.15pt,4.5pt" to="421.45pt,4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28140</wp:posOffset>
                      </wp:positionH>
                      <wp:positionV relativeFrom="paragraph">
                        <wp:posOffset>57150</wp:posOffset>
                      </wp:positionV>
                      <wp:extent cx="1493520" cy="0"/>
                      <wp:effectExtent l="0" t="38100" r="0" b="3810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8.2pt,4.5pt" to="245.75pt,4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80105</wp:posOffset>
                      </wp:positionH>
                      <wp:positionV relativeFrom="paragraph">
                        <wp:posOffset>125095</wp:posOffset>
                      </wp:positionV>
                      <wp:extent cx="0" cy="153670"/>
                      <wp:effectExtent l="38100" t="0" r="3810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15pt,9.85pt" to="266.15pt,21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747010</wp:posOffset>
                      </wp:positionH>
                      <wp:positionV relativeFrom="paragraph">
                        <wp:posOffset>127635</wp:posOffset>
                      </wp:positionV>
                      <wp:extent cx="1257300" cy="521335"/>
                      <wp:effectExtent l="7620" t="5715" r="8255" b="17780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521280"/>
                              </a:xfrm>
                              <a:prstGeom prst="hexagon">
                                <a:avLst>
                                  <a:gd name="adj" fmla="val 60307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ist angewies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16.3pt;margin-top:10.05pt;width:98.95pt;height:4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ist angewies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88360</wp:posOffset>
                      </wp:positionH>
                      <wp:positionV relativeFrom="paragraph">
                        <wp:posOffset>128270</wp:posOffset>
                      </wp:positionV>
                      <wp:extent cx="0" cy="153670"/>
                      <wp:effectExtent l="38100" t="0" r="38735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3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8pt,10.1pt" to="266.8pt,22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799080</wp:posOffset>
                      </wp:positionH>
                      <wp:positionV relativeFrom="paragraph">
                        <wp:posOffset>109855</wp:posOffset>
                      </wp:positionV>
                      <wp:extent cx="1160145" cy="436880"/>
                      <wp:effectExtent l="5715" t="5080" r="5080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0280" cy="4370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sgang der Zahlung prüf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20.4pt;margin-top:8.65pt;width:91.3pt;height:34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sgang der Zahlung prüf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33350</wp:posOffset>
                      </wp:positionV>
                      <wp:extent cx="1647190" cy="544830"/>
                      <wp:effectExtent l="8890" t="5080" r="9525" b="400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7360" cy="544680"/>
                              </a:xfrm>
                              <a:prstGeom prst="hexagon">
                                <a:avLst>
                                  <a:gd name="adj" fmla="val 75611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ehlender Zah-lungsausga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9.3pt;margin-top:10.5pt;width:129.65pt;height:42.85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ehlender Zah-lungsausga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941445</wp:posOffset>
                      </wp:positionH>
                      <wp:positionV relativeFrom="paragraph">
                        <wp:posOffset>150495</wp:posOffset>
                      </wp:positionV>
                      <wp:extent cx="1372235" cy="535305"/>
                      <wp:effectExtent l="8890" t="5715" r="8255" b="4699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2320" cy="535320"/>
                              </a:xfrm>
                              <a:prstGeom prst="hexagon">
                                <a:avLst>
                                  <a:gd name="adj" fmla="val 64089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saus- gang erfolg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0.35pt;margin-top:11.85pt;width:108pt;height:42.1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saus- gang erfolg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87725</wp:posOffset>
                      </wp:positionH>
                      <wp:positionV relativeFrom="paragraph">
                        <wp:posOffset>12700</wp:posOffset>
                      </wp:positionV>
                      <wp:extent cx="0" cy="163195"/>
                      <wp:effectExtent l="38100" t="0" r="3810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1pt" to="266.75pt,13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131820</wp:posOffset>
                      </wp:positionH>
                      <wp:positionV relativeFrom="paragraph">
                        <wp:posOffset>10160</wp:posOffset>
                      </wp:positionV>
                      <wp:extent cx="500380" cy="50038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0400" cy="50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xo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6.6pt;margin-top:0.8pt;width:39.35pt;height:39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x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492750</wp:posOffset>
                      </wp:positionH>
                      <wp:positionV relativeFrom="paragraph">
                        <wp:posOffset>17145</wp:posOffset>
                      </wp:positionV>
                      <wp:extent cx="840740" cy="44767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0600" cy="447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verbuchen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2.5pt;margin-top:1.35pt;width:66.15pt;height:35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verbuchen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314950</wp:posOffset>
                      </wp:positionH>
                      <wp:positionV relativeFrom="paragraph">
                        <wp:posOffset>62865</wp:posOffset>
                      </wp:positionV>
                      <wp:extent cx="170815" cy="0"/>
                      <wp:effectExtent l="0" t="38100" r="0" b="3810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5pt,4.95pt" to="431.9pt,4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32200</wp:posOffset>
                      </wp:positionH>
                      <wp:positionV relativeFrom="paragraph">
                        <wp:posOffset>66040</wp:posOffset>
                      </wp:positionV>
                      <wp:extent cx="327025" cy="0"/>
                      <wp:effectExtent l="0" t="38100" r="0" b="3810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6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6pt,5.2pt" to="311.7pt,5.2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653665</wp:posOffset>
                      </wp:positionH>
                      <wp:positionV relativeFrom="paragraph">
                        <wp:posOffset>66040</wp:posOffset>
                      </wp:positionV>
                      <wp:extent cx="434975" cy="0"/>
                      <wp:effectExtent l="635" t="38100" r="0" b="3810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8.95pt,5.2pt" to="243.15pt,5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56845</wp:posOffset>
                      </wp:positionV>
                      <wp:extent cx="0" cy="154305"/>
                      <wp:effectExtent l="38100" t="0" r="38735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12.35pt" to="146.85pt,2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826125</wp:posOffset>
                      </wp:positionH>
                      <wp:positionV relativeFrom="paragraph">
                        <wp:posOffset>86360</wp:posOffset>
                      </wp:positionV>
                      <wp:extent cx="0" cy="228600"/>
                      <wp:effectExtent l="38100" t="0" r="3810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8.75pt,6.8pt" to="458.75pt,24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35890</wp:posOffset>
                      </wp:positionV>
                      <wp:extent cx="1240790" cy="415290"/>
                      <wp:effectExtent l="15875" t="5080" r="9525" b="571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0920" cy="415440"/>
                              </a:xfrm>
                              <a:custGeom>
                                <a:avLst/>
                                <a:gdLst>
                                  <a:gd name="textAreaLeft" fmla="*/ 0 w 703440"/>
                                  <a:gd name="textAreaRight" fmla="*/ 703800 w 703440"/>
                                  <a:gd name="textAreaTop" fmla="*/ 0 h 235440"/>
                                  <a:gd name="textAreaBottom" fmla="*/ 235800 h 235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540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Klärung m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       der Ban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7.2pt;margin-top:10.7pt;width:97.65pt;height:32.65pt;mso-wrap-style:square;v-text-anchor:top" type="_x0000_t5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Klärung m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       der Ba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221605</wp:posOffset>
                      </wp:positionH>
                      <wp:positionV relativeFrom="paragraph">
                        <wp:posOffset>140970</wp:posOffset>
                      </wp:positionV>
                      <wp:extent cx="1257300" cy="485775"/>
                      <wp:effectExtent l="8255" t="5715" r="8890" b="6223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485640"/>
                              </a:xfrm>
                              <a:prstGeom prst="hexagon">
                                <a:avLst>
                                  <a:gd name="adj" fmla="val 64733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ahlung ist verbucht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1.15pt;margin-top:11.1pt;width:98.95pt;height:38.2pt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ahlung ist verbucht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00965</wp:posOffset>
                      </wp:positionV>
                      <wp:extent cx="1028700" cy="571500"/>
                      <wp:effectExtent l="5080" t="5080" r="5715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ga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7.95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a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1929765</wp:posOffset>
                      </wp:positionV>
                      <wp:extent cx="1028700" cy="571500"/>
                      <wp:effectExtent l="5080" t="5080" r="5715" b="571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Eingangs-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rechnun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151.95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gangs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rechnung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2725420</wp:posOffset>
                      </wp:positionV>
                      <wp:extent cx="1028700" cy="571500"/>
                      <wp:effectExtent l="5080" t="5080" r="5715" b="571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an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214.6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an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782320</wp:posOffset>
                      </wp:positionV>
                      <wp:extent cx="1028700" cy="571500"/>
                      <wp:effectExtent l="5080" t="5080" r="5715" b="571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571680"/>
                              </a:xfrm>
                              <a:prstGeom prst="flowChartPredefined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atenbank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.7pt;margin-top:61.6pt;width:80.95pt;height:44.95pt;mso-wrap-style:square;v-text-anchor:top" type="_x0000_t11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atenbank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2Zchn">
    <w:name w:val="Textkörper 2 Zchn"/>
    <w:basedOn w:val="AbsatzStandardschriftart"/>
    <w:qFormat/>
    <w:rPr>
      <w:rFonts w:ascii="Arial" w:hAnsi="Arial" w:cs="Arial"/>
      <w:szCs w:val="24"/>
    </w:rPr>
  </w:style>
  <w:style w:type="character" w:styleId="TextkrperZchn">
    <w:name w:val="Textkörper Zchn"/>
    <w:basedOn w:val="AbsatzStandardschriftart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0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7:30:00Z</dcterms:created>
  <dc:creator>lolaw</dc:creator>
  <dc:description/>
  <cp:keywords/>
  <dc:language>en-US</dc:language>
  <cp:lastModifiedBy>Burkart Ciolek</cp:lastModifiedBy>
  <dcterms:modified xsi:type="dcterms:W3CDTF">2011-07-19T15:55:00Z</dcterms:modified>
  <cp:revision>6</cp:revision>
  <dc:subject/>
  <dc:title/>
</cp:coreProperties>
</file>