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5568"/>
        <w:gridCol w:w="2148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575945</wp:posOffset>
                      </wp:positionV>
                      <wp:extent cx="61722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 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  <w:tab/>
                                    <w:t>eEPK (Verbuchung von Zahlungseingängen – Praktikan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26.85pt;mso-wrap-distance-left:9.05pt;mso-wrap-distance-right:9.05pt;mso-wrap-distance-top:0pt;mso-wrap-distance-bottom:0pt;margin-top:-45.35pt;mso-position-vertical-relative:text;margin-left:-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 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  <w:tab/>
                              <w:t>eEPK (Verbuchung von Zahlungseingängen – Praktika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ignisse und Funktione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189480</wp:posOffset>
                      </wp:positionV>
                      <wp:extent cx="1371600" cy="457200"/>
                      <wp:effectExtent l="7620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66.5pt;margin-top:172.4pt;width:107.95pt;height:35.9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5579110</wp:posOffset>
                      </wp:positionV>
                      <wp:extent cx="1485900" cy="68389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eingang mit verbuchter Forderung vergleic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95pt;margin-top:-439.3pt;width:116.95pt;height:5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eingang mit verbuchter Forderung vergleic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-5698490</wp:posOffset>
                      </wp:positionV>
                      <wp:extent cx="1275715" cy="685800"/>
                      <wp:effectExtent l="7620" t="5080" r="69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685800"/>
                              </a:xfrm>
                              <a:prstGeom prst="hexagon">
                                <a:avLst>
                                  <a:gd name="adj" fmla="val 4650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ga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4.95pt;margin-top:-448.7pt;width:100.4pt;height:53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5695315</wp:posOffset>
                      </wp:positionV>
                      <wp:extent cx="113538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nto-auszu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383.95pt;margin-top:-448.45pt;width:89.3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nto-auszu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2037080</wp:posOffset>
                      </wp:positionV>
                      <wp:extent cx="1480185" cy="7975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berprüfung, ob berechtigter Skonto-abzug vorgenommen wur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95pt;margin-top:-160.4pt;width:116.5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berprüfung, ob berechtigter Skonto-abzug vorgenommen wur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4666615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3.95pt;margin-top:-367.4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2077085</wp:posOffset>
                      </wp:positionV>
                      <wp:extent cx="1257300" cy="4552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ung des Sonderfall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6.95pt;margin-top:163.55pt;width:98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ung des Sonderfall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390650</wp:posOffset>
                      </wp:positionV>
                      <wp:extent cx="1257300" cy="574675"/>
                      <wp:effectExtent l="7620" t="5715" r="825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4560"/>
                              </a:xfrm>
                              <a:prstGeom prst="hexagon">
                                <a:avLst>
                                  <a:gd name="adj" fmla="val 5471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all ist übergeb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95pt;margin-top:109.5pt;width:98.95pt;height:45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ll ist übergeb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2609850</wp:posOffset>
                      </wp:positionV>
                      <wp:extent cx="1257300" cy="5702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ung des Zahlungsein-gang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95pt;margin-top:-205.5pt;width:98.95pt;height:4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ung des Zahlungsein-gang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704850</wp:posOffset>
                      </wp:positionV>
                      <wp:extent cx="1257300" cy="5695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all an Abteilungsleiter übergeb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6.95pt;margin-top:55.5pt;width:98.95pt;height:4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ll an Abteilungsleiter übergeb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5352415</wp:posOffset>
                      </wp:positionV>
                      <wp:extent cx="571500" cy="114300"/>
                      <wp:effectExtent l="1270" t="5080" r="0" b="228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-421.45pt" to="248.9pt,-41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-5121910</wp:posOffset>
                      </wp:positionV>
                      <wp:extent cx="234315" cy="455295"/>
                      <wp:effectExtent l="0" t="2540" r="44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-403.3pt" to="249.3pt,-36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-2838450</wp:posOffset>
                      </wp:positionV>
                      <wp:extent cx="5715" cy="227330"/>
                      <wp:effectExtent l="36195" t="635" r="3429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5pt,-223.5pt" to="158.85pt,-20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-4321810</wp:posOffset>
                      </wp:positionV>
                      <wp:extent cx="462915" cy="455295"/>
                      <wp:effectExtent l="0" t="3810" r="381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29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-340.3pt" to="204.3pt,-30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-5009515</wp:posOffset>
                      </wp:positionV>
                      <wp:extent cx="1143000" cy="57150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our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35pt;margin-top:-394.45pt;width:89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our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-5695950</wp:posOffset>
                      </wp:positionV>
                      <wp:extent cx="2520315" cy="1905"/>
                      <wp:effectExtent l="0" t="38100" r="635" b="368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-448.5pt" to="384.3pt,-448.4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-5466715</wp:posOffset>
                      </wp:positionV>
                      <wp:extent cx="24574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pt,-430.45pt" to="385.7pt,-430.45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-5011420</wp:posOffset>
                      </wp:positionV>
                      <wp:extent cx="228600" cy="228600"/>
                      <wp:effectExtent l="0" t="635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pt,-394.6pt" to="383.45pt,-376.65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-4323715</wp:posOffset>
                      </wp:positionV>
                      <wp:extent cx="451485" cy="455295"/>
                      <wp:effectExtent l="3810" t="381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95pt,-340.45pt" to="284.45pt,-30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-3864610</wp:posOffset>
                      </wp:positionV>
                      <wp:extent cx="1365885" cy="1024890"/>
                      <wp:effectExtent l="6985" t="5080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1024920"/>
                              </a:xfrm>
                              <a:prstGeom prst="hexagon">
                                <a:avLst>
                                  <a:gd name="adj" fmla="val 3331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eingang =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te Forder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4pt;margin-top:-304.3pt;width:107.5pt;height:80.6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gang =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te Forde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-3862705</wp:posOffset>
                      </wp:positionV>
                      <wp:extent cx="1365885" cy="1024890"/>
                      <wp:effectExtent l="6985" t="5080" r="635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1024920"/>
                              </a:xfrm>
                              <a:prstGeom prst="hexagon">
                                <a:avLst>
                                  <a:gd name="adj" fmla="val 3331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eingang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te Forder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95pt;margin-top:-304.15pt;width:107.5pt;height:80.6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gang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te Forde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-2725420</wp:posOffset>
                      </wp:positionV>
                      <wp:extent cx="1143000" cy="57150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latt Finanz-buchhalt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05pt;margin-top:-214.6pt;width:89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latt Finanz-buchhalt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-2498725</wp:posOffset>
                      </wp:positionV>
                      <wp:extent cx="220599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-196.75pt" to="386.15pt,-196.7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-1809750</wp:posOffset>
                      </wp:positionV>
                      <wp:extent cx="1275715" cy="798830"/>
                      <wp:effectExtent l="6985" t="508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798840"/>
                              </a:xfrm>
                              <a:prstGeom prst="hexagon">
                                <a:avLst>
                                  <a:gd name="adj" fmla="val 3992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gang ist verbuc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95pt;margin-top:-142.5pt;width:100.4pt;height:62.8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ang ist verbuc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-1923415</wp:posOffset>
                      </wp:positionV>
                      <wp:extent cx="113538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nto-auszu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8pt;margin-top:-151.45pt;width:89.3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nto-auszu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66640</wp:posOffset>
                      </wp:positionH>
                      <wp:positionV relativeFrom="paragraph">
                        <wp:posOffset>-1237615</wp:posOffset>
                      </wp:positionV>
                      <wp:extent cx="1141730" cy="5715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ngs-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3.2pt;margin-top:-97.45pt;width:89.8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ngs-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1466850</wp:posOffset>
                      </wp:positionV>
                      <wp:extent cx="255270" cy="346710"/>
                      <wp:effectExtent l="0" t="0" r="444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24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5pt,-115.5pt" to="386pt,-88.25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-1696085</wp:posOffset>
                      </wp:positionV>
                      <wp:extent cx="255270" cy="1905"/>
                      <wp:effectExtent l="0" t="38100" r="635" b="368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5pt,-133.55pt" to="386pt,-133.45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-2038350</wp:posOffset>
                      </wp:positionV>
                      <wp:extent cx="5715" cy="227330"/>
                      <wp:effectExtent l="36195" t="635" r="3429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pt,-160.5pt" to="159.3pt,-14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-2837180</wp:posOffset>
                      </wp:positionV>
                      <wp:extent cx="11430" cy="797560"/>
                      <wp:effectExtent l="37465" t="635" r="2794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5pt,-223.4pt" to="294.35pt,-16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-1123950</wp:posOffset>
                      </wp:positionV>
                      <wp:extent cx="571500" cy="5715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9.95pt;margin-top:-88.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-553720</wp:posOffset>
                      </wp:positionV>
                      <wp:extent cx="668655" cy="346710"/>
                      <wp:effectExtent l="0" t="4445" r="254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85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-43.6pt" to="257.4pt,-16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-553720</wp:posOffset>
                      </wp:positionV>
                      <wp:extent cx="691515" cy="344170"/>
                      <wp:effectExtent l="2540" t="4445" r="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5pt,-43.6pt" to="320.9pt,-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-209550</wp:posOffset>
                      </wp:positionV>
                      <wp:extent cx="1365885" cy="800735"/>
                      <wp:effectExtent l="6985" t="5715" r="635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800640"/>
                              </a:xfrm>
                              <a:prstGeom prst="hexagon">
                                <a:avLst>
                                  <a:gd name="adj" fmla="val 4264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kontoabzug berechtig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5pt;margin-top:-16.5pt;width:107.5pt;height:63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kontoabzug berechtig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-209550</wp:posOffset>
                      </wp:positionV>
                      <wp:extent cx="1365885" cy="802640"/>
                      <wp:effectExtent l="6985" t="5080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802800"/>
                              </a:xfrm>
                              <a:prstGeom prst="hexagon">
                                <a:avLst>
                                  <a:gd name="adj" fmla="val 4253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onsti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ab-weich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6.95pt;margin-top:-16.5pt;width:107.5pt;height:63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onsti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ab-weich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697220</wp:posOffset>
                      </wp:positionV>
                      <wp:extent cx="1212850" cy="6858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685800"/>
                                <a:chOff x="0" y="0"/>
                                <a:chExt cx="1212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2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ebitoren-buchhaltung Praktik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" y="11448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448.6pt;width:95.5pt;height:54pt" coordorigin="0,-8972" coordsize="1910,1080">
                      <v:oval id="shape_0" fillcolor="white" stroked="t" o:allowincell="t" style="position:absolute;left:0;top:-8972;width:1909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bitoren-buchhaltung Praktik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5,-8792" to="295,-8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238250</wp:posOffset>
                      </wp:positionV>
                      <wp:extent cx="360045" cy="113030"/>
                      <wp:effectExtent l="0" t="5080" r="1905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5pt,-97.5pt" to="294.75pt,-88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2785</wp:posOffset>
                      </wp:positionV>
                      <wp:extent cx="1212850" cy="685800"/>
                      <wp:effectExtent l="5080" t="5080" r="5715" b="444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685800"/>
                                <a:chOff x="0" y="0"/>
                                <a:chExt cx="1212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2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ebitoren-buchhaltung Abt.leitu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" y="11448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154.55pt;width:95.5pt;height:54pt" coordorigin="-3,3091" coordsize="1910,1080">
                      <v:oval id="shape_0" fillcolor="white" stroked="t" o:allowincell="t" style="position:absolute;left:-3;top:3091;width:1909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bitoren-buchhaltung Abt.leit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2,3271" to="292,39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590550</wp:posOffset>
                      </wp:positionV>
                      <wp:extent cx="1270" cy="114300"/>
                      <wp:effectExtent l="38100" t="635" r="3746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46.5pt" to="321pt,5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590550</wp:posOffset>
                      </wp:positionV>
                      <wp:extent cx="28575" cy="2292985"/>
                      <wp:effectExtent l="10795" t="635" r="3746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2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46.5pt" to="206.15pt,2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276350</wp:posOffset>
                      </wp:positionV>
                      <wp:extent cx="1270" cy="114300"/>
                      <wp:effectExtent l="38100" t="635" r="3746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pt,100.5pt" to="321.45pt,10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962785</wp:posOffset>
                      </wp:positionV>
                      <wp:extent cx="1270" cy="114300"/>
                      <wp:effectExtent l="38100" t="635" r="3746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154.55pt" to="321.9pt,16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1010920</wp:posOffset>
                      </wp:positionV>
                      <wp:extent cx="457200" cy="3890010"/>
                      <wp:effectExtent l="3238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890160"/>
                                <a:chOff x="0" y="0"/>
                                <a:chExt cx="457200" cy="38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232560"/>
                                  <a:ext cx="0" cy="365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0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95pt;margin-top:-79.6pt;width:35.95pt;height:306.3pt" coordorigin="2459,-1592" coordsize="719,6126">
                      <v:line id="shape_0" from="2468,-1226" to="2468,45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0,-1592" to="3170,-1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-1230" to="3178,-12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-3754755</wp:posOffset>
                      </wp:positionV>
                      <wp:extent cx="635" cy="342265"/>
                      <wp:effectExtent l="38100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-295.65pt" to="103.7pt,-268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6497320</wp:posOffset>
                      </wp:positionV>
                      <wp:extent cx="1504315" cy="456565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ung des Zahlungseingang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75pt;margin-top:-511.6pt;width:118.4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ung des Zahlungseingang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-5811520</wp:posOffset>
                      </wp:positionV>
                      <wp:extent cx="1714500" cy="570865"/>
                      <wp:effectExtent l="8890" t="5080" r="952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0960"/>
                              </a:xfrm>
                              <a:prstGeom prst="hexagon">
                                <a:avLst>
                                  <a:gd name="adj" fmla="val 750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eingang ist verbuc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3pt;margin-top:-457.6pt;width:134.95pt;height:44.9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eingang ist verbuc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6040120</wp:posOffset>
                      </wp:positionV>
                      <wp:extent cx="11430" cy="227965"/>
                      <wp:effectExtent l="34290" t="635" r="304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-475.6pt" to="104.15pt,-457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63650</wp:posOffset>
                      </wp:positionH>
                      <wp:positionV relativeFrom="paragraph">
                        <wp:posOffset>-6611620</wp:posOffset>
                      </wp:positionV>
                      <wp:extent cx="1212850" cy="6858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685800"/>
                                <a:chOff x="0" y="0"/>
                                <a:chExt cx="1212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284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ebitoren-buchhaltung Praktik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" y="114480"/>
                                  <a:ext cx="0" cy="45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9.5pt;margin-top:-520.6pt;width:95.5pt;height:54pt" coordorigin="-1990,-10412" coordsize="1910,1080">
                      <v:oval id="shape_0" fillcolor="white" stroked="t" o:allowincell="t" style="position:absolute;left:-1990;top:-10412;width:1909;height:107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bitoren-buchhaltung Praktik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-1695,-10232" to="-1695,-9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-6496685</wp:posOffset>
                      </wp:positionV>
                      <wp:extent cx="1143000" cy="571500"/>
                      <wp:effectExtent l="5080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latt Finanz-buchhalt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9pt;margin-top:-511.55pt;width:89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latt Finanz-buchhalt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-6040755</wp:posOffset>
                      </wp:positionV>
                      <wp:extent cx="1468755" cy="1258570"/>
                      <wp:effectExtent l="3175" t="635" r="63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8800" cy="125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-475.65pt" to="283.15pt,-376.6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5240020</wp:posOffset>
                      </wp:positionV>
                      <wp:extent cx="635" cy="229235"/>
                      <wp:effectExtent l="38100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-412.6pt" to="104.6pt,-39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5011420</wp:posOffset>
                      </wp:positionV>
                      <wp:extent cx="1504315" cy="456565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45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rrekturbuchungen vornehm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2pt;margin-top:-394.6pt;width:118.4pt;height:3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rrekturbuchungen vornehm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4325620</wp:posOffset>
                      </wp:positionV>
                      <wp:extent cx="1714500" cy="570865"/>
                      <wp:effectExtent l="8890" t="5080" r="952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0960"/>
                              </a:xfrm>
                              <a:prstGeom prst="hexagon">
                                <a:avLst>
                                  <a:gd name="adj" fmla="val 750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rrekturbuchung ist erfolg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75pt;margin-top:-340.6pt;width:134.95pt;height:44.9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rrekturbuchung ist erfolg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-4554220</wp:posOffset>
                      </wp:positionV>
                      <wp:extent cx="11430" cy="227965"/>
                      <wp:effectExtent l="34290" t="635" r="304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-358.6pt" to="104.6pt,-340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6268085</wp:posOffset>
                      </wp:positionV>
                      <wp:extent cx="1531620" cy="635"/>
                      <wp:effectExtent l="63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-493.55pt" to="291.8pt,-493.5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6840855</wp:posOffset>
                      </wp:positionV>
                      <wp:extent cx="805815" cy="3543300"/>
                      <wp:effectExtent l="5080" t="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680" cy="3543480"/>
                                <a:chOff x="0" y="0"/>
                                <a:chExt cx="805680" cy="354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3543480"/>
                                  <a:ext cx="79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-538.65pt;width:63.4pt;height:279pt" coordorigin="446,-10773" coordsize="1268,5580">
                      <v:line id="shape_0" from="465,-5193" to="1714,-51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6,-10773" to="446,-5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-6840220</wp:posOffset>
                      </wp:positionV>
                      <wp:extent cx="1492250" cy="3543300"/>
                      <wp:effectExtent l="0" t="0" r="4445" b="3746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3543480"/>
                                <a:chOff x="0" y="0"/>
                                <a:chExt cx="1492200" cy="354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542760"/>
                                  <a:ext cx="149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1480" y="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pt;margin-top:-538.6pt;width:117.45pt;height:278.95pt" coordorigin="2606,-10772" coordsize="2349,5579">
                      <v:line id="shape_0" from="2606,-5193" to="4955,-519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55,-10772" to="4955,-51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840220</wp:posOffset>
                      </wp:positionV>
                      <wp:extent cx="635" cy="342265"/>
                      <wp:effectExtent l="38100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538.6pt" to="104.15pt,-5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3411855</wp:posOffset>
                      </wp:positionV>
                      <wp:extent cx="571500" cy="5715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75pt;margin-top:-268.6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-2497455</wp:posOffset>
                      </wp:positionV>
                      <wp:extent cx="1504315" cy="6858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vermerk auf Ausgangsrechnung anbrin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1pt;margin-top:-196.65pt;width:118.4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vermerk auf Ausgangsrechnung anbrin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1583055</wp:posOffset>
                      </wp:positionV>
                      <wp:extent cx="1714500" cy="570865"/>
                      <wp:effectExtent l="8890" t="5080" r="9525" b="184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0960"/>
                              </a:xfrm>
                              <a:prstGeom prst="hexagon">
                                <a:avLst>
                                  <a:gd name="adj" fmla="val 750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vermerk vorgenomm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-124.65pt;width:134.95pt;height:44.9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vermerk vorgenomm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-1787525</wp:posOffset>
                      </wp:positionV>
                      <wp:extent cx="11430" cy="227965"/>
                      <wp:effectExtent l="34290" t="635" r="304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pt,-140.75pt" to="105.05pt,-1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-1011555</wp:posOffset>
                      </wp:positionV>
                      <wp:extent cx="635" cy="344170"/>
                      <wp:effectExtent l="38100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-79.65pt" to="105.95pt,-52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-782955</wp:posOffset>
                      </wp:positionV>
                      <wp:extent cx="1504315" cy="6858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ngsrechnung und Kontoauszug able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55pt;margin-top:-61.65pt;width:118.4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ngsrechnung und Kontoauszug able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31445</wp:posOffset>
                      </wp:positionV>
                      <wp:extent cx="1714500" cy="570865"/>
                      <wp:effectExtent l="8890" t="5715" r="952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0960"/>
                              </a:xfrm>
                              <a:prstGeom prst="hexagon">
                                <a:avLst>
                                  <a:gd name="adj" fmla="val 7507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legablage ist erfolg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65pt;margin-top:10.35pt;width:134.95pt;height:44.9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legablage ist erfolg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-97155</wp:posOffset>
                      </wp:positionV>
                      <wp:extent cx="11430" cy="227965"/>
                      <wp:effectExtent l="34290" t="635" r="304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-7.65pt" to="105.5pt,1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2840355</wp:posOffset>
                      </wp:positionV>
                      <wp:extent cx="635" cy="342265"/>
                      <wp:effectExtent l="38100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-223.65pt" to="104.6pt,-19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-2383155</wp:posOffset>
                      </wp:positionV>
                      <wp:extent cx="1143000" cy="571500"/>
                      <wp:effectExtent l="5080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ngs-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35pt;margin-top:-187.65pt;width:89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ngs-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-2154555</wp:posOffset>
                      </wp:positionV>
                      <wp:extent cx="1531620" cy="635"/>
                      <wp:effectExtent l="635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-169.65pt" to="292.25pt,-169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-897255</wp:posOffset>
                      </wp:positionV>
                      <wp:extent cx="1135380" cy="5715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ngs-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75pt;margin-top:-70.65pt;width:89.3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ngs-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-211455</wp:posOffset>
                      </wp:positionV>
                      <wp:extent cx="1141730" cy="5715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onto- ausz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15pt;margin-top:-16.65pt;width:89.8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onto- ausz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-326390</wp:posOffset>
                      </wp:positionV>
                      <wp:extent cx="1520190" cy="231775"/>
                      <wp:effectExtent l="0" t="26670" r="127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028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-25.7pt" to="286.4pt,-7.5pt" stroked="t" o:allowincell="t" style="position:absolute;flip:x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-667385</wp:posOffset>
                      </wp:positionV>
                      <wp:extent cx="1525905" cy="113030"/>
                      <wp:effectExtent l="635" t="5080" r="635" b="3238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60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-52.55pt" to="286.35pt,-43.7pt" stroked="t" o:allowincell="t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15985490</wp:posOffset>
                      </wp:positionV>
                      <wp:extent cx="1257300" cy="63627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zur Überprüfung an Einkauf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6pt;margin-top:1258.7pt;width:98.9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zur Überprüfung an Einkauf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M 2</w:t>
      </w:r>
      <w:r>
        <w:rPr>
          <w:rFonts w:cs="Arial" w:ascii="Arial" w:hAnsi="Arial"/>
        </w:rPr>
        <w:tab/>
        <w:t>AUSZUG aus dem Journal der Lega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30"/>
        <w:gridCol w:w="2252"/>
        <w:gridCol w:w="1559"/>
        <w:gridCol w:w="993"/>
        <w:gridCol w:w="567"/>
        <w:gridCol w:w="1701"/>
        <w:gridCol w:w="99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e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ungstex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 So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 in 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o H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 in EUR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6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44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?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eru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atzerlöse</w:t>
              <w:br/>
              <w:t>Umsatzste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,00</w:t>
              <w:br/>
              <w:t xml:space="preserve">  98,6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7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48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ngsrechnung über Fertigerzeugni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erun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atzerlöse</w:t>
              <w:br/>
              <w:t>Umsatzste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,00</w:t>
              <w:br/>
              <w:t xml:space="preserve">  75,8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right="-1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2560</wp:posOffset>
                </wp:positionH>
                <wp:positionV relativeFrom="paragraph">
                  <wp:posOffset>33655</wp:posOffset>
                </wp:positionV>
                <wp:extent cx="6515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.65pt" to="500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260</wp:posOffset>
                </wp:positionH>
                <wp:positionV relativeFrom="paragraph">
                  <wp:posOffset>86995</wp:posOffset>
                </wp:positionV>
                <wp:extent cx="685800" cy="3429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 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8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usteinbank</w:t>
        <w:br/>
        <w:t>Wunsie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AUS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848350" cy="24765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3119" w:leader="none"/>
                                <w:tab w:val="left" w:pos="4253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tonummer</w:t>
                              <w:tab/>
                              <w:t>BLZ</w:t>
                              <w:tab/>
                              <w:t>Datum</w:t>
                              <w:tab/>
                              <w:t>Umsatzzeitraum</w:t>
                              <w:tab/>
                              <w:t>Auszug</w:t>
                              <w:tab/>
                              <w:t>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0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3119" w:leader="none"/>
                          <w:tab w:val="left" w:pos="4253" w:leader="none"/>
                          <w:tab w:val="left" w:pos="6804" w:leader="none"/>
                          <w:tab w:val="left" w:pos="7938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ontonummer</w:t>
                        <w:tab/>
                        <w:t>BLZ</w:t>
                        <w:tab/>
                        <w:t>Datum</w:t>
                        <w:tab/>
                        <w:t>Umsatzzeitraum</w:t>
                        <w:tab/>
                        <w:t>Auszug</w:t>
                        <w:tab/>
                        <w:t>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987654321</w:t>
        <w:tab/>
        <w:t>79075000</w:t>
        <w:tab/>
        <w:t>06.07.11</w:t>
        <w:tab/>
        <w:t>05.07. bis 06.07.11</w:t>
        <w:tab/>
        <w:t>62</w:t>
        <w:tab/>
        <w:t>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95140</wp:posOffset>
                </wp:positionH>
                <wp:positionV relativeFrom="paragraph">
                  <wp:posOffset>47625</wp:posOffset>
                </wp:positionV>
                <wp:extent cx="0" cy="38862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75pt" to="338.2pt,3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81040</wp:posOffset>
                </wp:positionH>
                <wp:positionV relativeFrom="paragraph">
                  <wp:posOffset>47625</wp:posOffset>
                </wp:positionV>
                <wp:extent cx="0" cy="3886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.75pt" to="455.2pt,3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5848350" cy="40005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3119" w:leader="none"/>
                                <w:tab w:val="left" w:pos="4253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rgang/Buchungs-</w:t>
                              <w:tab/>
                              <w:t>Buchung</w:t>
                              <w:tab/>
                              <w:t>Wertstellung</w:t>
                              <w:tab/>
                              <w:t>Umsatz in EUR</w:t>
                              <w:br/>
                              <w:t>informatio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1.5pt;mso-wrap-distance-left:9.05pt;mso-wrap-distance-right:9.05pt;mso-wrap-distance-top:0pt;mso-wrap-distance-bottom:0pt;margin-top:3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3119" w:leader="none"/>
                          <w:tab w:val="left" w:pos="4253" w:leader="none"/>
                          <w:tab w:val="left" w:pos="6804" w:leader="none"/>
                          <w:tab w:val="left" w:pos="7938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rgang/Buchungs-</w:t>
                        <w:tab/>
                        <w:t>Buchung</w:t>
                        <w:tab/>
                        <w:t>Wertstellung</w:t>
                        <w:tab/>
                        <w:t>Umsatz in EUR</w:t>
                        <w:br/>
                        <w:t>informatio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erga.St.Ursula WÜ</w:t>
        <w:tab/>
        <w:t>05.07.11</w:t>
        <w:tab/>
        <w:t>05.07.11</w:t>
        <w:tab/>
        <w:t xml:space="preserve">   617,61 +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.-Nr.4410 07.06.1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lberwald Kirchenlamitz</w:t>
        <w:tab/>
        <w:t>06.07.11</w:t>
        <w:tab/>
        <w:t>06.07.11</w:t>
        <w:tab/>
        <w:t xml:space="preserve">   465,31 +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.-Nr.4812 </w:t>
        <w:br/>
        <w:t>Kd.-Nr.D201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4940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15pt" to="455.1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94940</wp:posOffset>
                </wp:positionH>
                <wp:positionV relativeFrom="paragraph">
                  <wp:posOffset>116205</wp:posOffset>
                </wp:positionV>
                <wp:extent cx="0" cy="571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15pt" to="212.2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Zahlungseingänge</w:t>
        <w:tab/>
      </w:r>
      <w:r>
        <w:rPr>
          <w:rFonts w:cs="Arial" w:ascii="Arial" w:hAnsi="Arial"/>
        </w:rPr>
        <w:t>1.082,92 +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Zahlungsausgänge</w:t>
        <w:tab/>
      </w:r>
      <w:r>
        <w:rPr>
          <w:rFonts w:cs="Arial" w:ascii="Arial" w:hAnsi="Arial"/>
        </w:rPr>
        <w:t xml:space="preserve">               –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4940</wp:posOffset>
                </wp:positionH>
                <wp:positionV relativeFrom="paragraph">
                  <wp:posOffset>16510</wp:posOffset>
                </wp:positionV>
                <wp:extent cx="3086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.3pt" to="455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Alter Kontostand</w:t>
      </w:r>
      <w:r>
        <w:rPr>
          <w:rFonts w:cs="Arial" w:ascii="Arial" w:hAnsi="Arial"/>
        </w:rPr>
        <w:br/>
        <w:tab/>
        <w:tab/>
        <w:tab/>
        <w:tab/>
        <w:tab/>
        <w:t>5.487,51 +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9514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5pt" to="455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Lega AG 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Bahnübergang 6</w:t>
        <w:tab/>
        <w:tab/>
        <w:tab/>
      </w:r>
      <w:r>
        <w:rPr>
          <w:rFonts w:cs="Arial" w:ascii="Arial" w:hAnsi="Arial"/>
          <w:sz w:val="20"/>
        </w:rPr>
        <w:t>Neuer Kontostan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111 Rehau</w:t>
        <w:tab/>
        <w:tab/>
        <w:tab/>
        <w:tab/>
        <w:t>6.570,43 +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95140</wp:posOffset>
                </wp:positionH>
                <wp:positionV relativeFrom="paragraph">
                  <wp:posOffset>166370</wp:posOffset>
                </wp:positionV>
                <wp:extent cx="1485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3.1pt" to="455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schrift</w:t>
        <w:tab/>
        <w:tab/>
        <w:t>Telefon</w:t>
        <w:tab/>
        <w:t>Internet</w:t>
        <w:tab/>
        <w:t>Bankleitzah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inbank Wunsiedel</w:t>
        <w:tab/>
        <w:t>0180-4510</w:t>
        <w:tab/>
        <w:t>www.bausteinbank-wun.de</w:t>
        <w:tab/>
        <w:t>79075000</w:t>
      </w:r>
    </w:p>
    <w:p>
      <w:pPr>
        <w:sectPr>
          <w:type w:val="nextPage"/>
          <w:pgSz w:w="11906" w:h="16838"/>
          <w:pgMar w:left="1417" w:right="1417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/>
      </w:pPr>
      <w:r>
        <w:rPr>
          <w:rFonts w:cs="Comic Sans MS" w:ascii="Comic Sans MS" w:hAnsi="Comic Sans MS"/>
          <w:i/>
          <w:sz w:val="40"/>
        </w:rPr>
        <w:t>Spielzeug mit Verstand®</w:t>
      </w:r>
    </w:p>
    <w:p>
      <w:pPr>
        <w:pStyle w:val="Header"/>
        <w:jc w:val="right"/>
        <w:rPr>
          <w:rFonts w:cs="Calibri"/>
          <w:b/>
          <w:b/>
          <w:color w:val="FF0000"/>
          <w:sz w:val="40"/>
        </w:rPr>
      </w:pPr>
      <w:r>
        <w:rPr>
          <w:rFonts w:cs="Calibri"/>
          <w:b/>
          <w:color w:val="FF0000"/>
          <w:sz w:val="40"/>
        </w:rPr>
        <w:t>LEGA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Abteilung grüne Ste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hr Ansprechpartner: Sukram Rengaw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39"/>
        <w:gridCol w:w="3857"/>
      </w:tblGrid>
      <w:tr>
        <w:trPr/>
        <w:tc>
          <w:tcPr>
            <w:tcW w:w="34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 AG, Am Bahnübergang 6, 95111 Reh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156970</wp:posOffset>
                      </wp:positionV>
                      <wp:extent cx="685800" cy="342900"/>
                      <wp:effectExtent l="0" t="0" r="0" b="0"/>
                      <wp:wrapNone/>
                      <wp:docPr id="8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1.1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 St. Ursul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Pleich 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084 Würzburg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3261" w:leader="none"/>
                <w:tab w:val="left" w:pos="4395" w:leader="none"/>
                <w:tab w:val="left" w:pos="6946" w:leader="none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3261" w:leader="none"/>
                <w:tab w:val="left" w:pos="4395" w:leader="none"/>
                <w:tab w:val="left" w:pos="6946" w:leader="none"/>
                <w:tab w:val="left" w:pos="8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n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ungs-Nr.</w:t>
              <w:tab/>
              <w:tab/>
              <w:t>4410 / 07.06.11</w:t>
              <w:br/>
              <w:t>Auftrags-Nr.</w:t>
              <w:tab/>
              <w:tab/>
              <w:t>3214 / 06.06.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ferschein-Nr. </w:t>
              <w:tab/>
              <w:t>1629 / 07.06.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-Nr.</w:t>
              <w:tab/>
              <w:tab/>
              <w:t>D0132</w:t>
              <w:br/>
              <w:t>Zahlungsart</w:t>
              <w:tab/>
              <w:tab/>
              <w:t>Rechnung 30</w:t>
              <w:br/>
              <w:tab/>
              <w:tab/>
              <w:tab/>
              <w:t>Tage netto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bearbeiter</w:t>
              <w:tab/>
              <w:tab/>
              <w:t>Hr. Eck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4541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508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kel-Nr.</w:t>
        <w:tab/>
        <w:tab/>
        <w:t>Bezeichnung</w:t>
        <w:tab/>
        <w:tab/>
        <w:tab/>
        <w:t xml:space="preserve">    Menge</w:t>
        <w:tab/>
        <w:t xml:space="preserve">Preis </w:t>
        <w:tab/>
        <w:t xml:space="preserve">     Gesamt      MwSt</w:t>
        <w:br/>
        <w:tab/>
        <w:tab/>
        <w:tab/>
        <w:tab/>
        <w:tab/>
        <w:tab/>
        <w:tab/>
        <w:tab/>
        <w:tab/>
        <w:t xml:space="preserve">in EUR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64420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3pt" to="508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spacing w:lineRule="auto" w:line="360"/>
        <w:rPr/>
      </w:pPr>
      <w:r>
        <w:rPr>
          <w:rFonts w:cs="Arial" w:ascii="Arial" w:hAnsi="Arial"/>
          <w:b/>
        </w:rPr>
        <w:t>Ihre Bestellung:</w:t>
      </w:r>
      <w:r>
        <w:rPr>
          <w:rFonts w:cs="Arial" w:ascii="Arial" w:hAnsi="Arial"/>
        </w:rPr>
        <w:tab/>
        <w:t>Frau Glücklich vom 06.06.2011</w:t>
        <w:br/>
      </w:r>
      <w:r>
        <w:rPr>
          <w:rFonts w:cs="Arial" w:ascii="Arial" w:hAnsi="Arial"/>
          <w:b/>
        </w:rPr>
        <w:t>Lieferdatum:</w:t>
      </w:r>
      <w:r>
        <w:rPr>
          <w:rFonts w:cs="Arial" w:ascii="Arial" w:hAnsi="Arial"/>
        </w:rPr>
        <w:tab/>
        <w:t>07.06.11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FUN458</w:t>
        <w:tab/>
        <w:t>Spielebox (groß)</w:t>
        <w:tab/>
        <w:tab/>
        <w:t>3</w:t>
        <w:tab/>
        <w:t>128,00</w:t>
        <w:tab/>
        <w:t>384,00</w:t>
        <w:tab/>
        <w:t xml:space="preserve">  A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>FUN458-Z</w:t>
        <w:tab/>
        <w:t>Ergänzung zu Spielebox</w:t>
        <w:tab/>
        <w:tab/>
        <w:t>3</w:t>
        <w:tab/>
        <w:t xml:space="preserve">  45,00</w:t>
        <w:tab/>
        <w:t>135,00</w:t>
        <w:tab/>
        <w:t xml:space="preserve">  A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7.7pt" to="461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tto-Summe EUR</w:t>
        <w:tab/>
        <w:tab/>
        <w:tab/>
        <w:tab/>
      </w:r>
      <w:r>
        <w:rPr>
          <w:rFonts w:cs="Arial" w:ascii="Arial" w:hAnsi="Arial"/>
        </w:rPr>
        <w:t>519,00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  <w:t>Mehrwertsteuer (A): 19,00 %</w:t>
        <w:tab/>
        <w:tab/>
        <w:tab/>
        <w:t xml:space="preserve">  98,61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7525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9.05pt" to="461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chnungsendbetrag in EUR</w:t>
      </w:r>
      <w:r>
        <w:rPr>
          <w:rFonts w:cs="Arial" w:ascii="Arial" w:hAnsi="Arial"/>
        </w:rPr>
        <w:tab/>
        <w:tab/>
        <w:tab/>
        <w:t>617,61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525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6.95pt" to="461.4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hlungsbedingung:</w:t>
      </w:r>
      <w:r>
        <w:rPr>
          <w:rFonts w:cs="Arial" w:ascii="Arial" w:hAnsi="Arial"/>
        </w:rPr>
        <w:t xml:space="preserve"> innerhalb von 8 </w:t>
        <w:br/>
        <w:tab/>
        <w:t>Tagen 2 % Skonto, 30 Tage netto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eferbedingung:</w:t>
      </w:r>
      <w:r>
        <w:rPr>
          <w:rFonts w:cs="Arial" w:ascii="Arial" w:hAnsi="Arial"/>
        </w:rPr>
        <w:t xml:space="preserve"> frei Haus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5580" w:leader="none"/>
          <w:tab w:val="left" w:pos="6300" w:leader="none"/>
          <w:tab w:val="left" w:pos="73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316"/>
      </w:tblGrid>
      <w:tr>
        <w:trPr/>
        <w:tc>
          <w:tcPr>
            <w:tcW w:w="231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 AG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Bahnübergang 6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11 Rehau</w:t>
            </w:r>
          </w:p>
        </w:tc>
        <w:tc>
          <w:tcPr>
            <w:tcW w:w="231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stand: Sukram Rengaw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-ID: DE208150815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sregistereintrag 0815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sgericht Hof</w:t>
            </w:r>
          </w:p>
        </w:tc>
        <w:tc>
          <w:tcPr>
            <w:tcW w:w="2316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0180 996996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0180 996997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lego@lega.com</w:t>
            </w:r>
          </w:p>
        </w:tc>
        <w:tc>
          <w:tcPr>
            <w:tcW w:w="2316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: 987654321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Z: 79075000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teinbank Wunsiedel</w:t>
            </w:r>
          </w:p>
        </w:tc>
      </w:tr>
    </w:tbl>
    <w:p>
      <w:pPr>
        <w:pStyle w:val="Header"/>
        <w:jc w:val="right"/>
        <w:rPr/>
      </w:pPr>
      <w:r>
        <w:br w:type="page"/>
      </w:r>
      <w:r>
        <w:rPr>
          <w:rFonts w:cs="Comic Sans MS" w:ascii="Comic Sans MS" w:hAnsi="Comic Sans MS"/>
          <w:i/>
          <w:sz w:val="40"/>
        </w:rPr>
        <w:t>Spielzeug mit Verstand®</w:t>
      </w:r>
    </w:p>
    <w:p>
      <w:pPr>
        <w:pStyle w:val="Header"/>
        <w:jc w:val="right"/>
        <w:rPr>
          <w:rFonts w:cs="Calibri"/>
          <w:b/>
          <w:b/>
          <w:color w:val="FF0000"/>
          <w:sz w:val="40"/>
        </w:rPr>
      </w:pPr>
      <w:r>
        <w:rPr>
          <w:rFonts w:cs="Calibri"/>
          <w:b/>
          <w:color w:val="FF0000"/>
          <w:sz w:val="40"/>
        </w:rPr>
        <w:t>LEGA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Abteilung grüne Ste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hr Ansprechpartner: Sukram Rengaw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39"/>
        <w:gridCol w:w="3857"/>
      </w:tblGrid>
      <w:tr>
        <w:trPr/>
        <w:tc>
          <w:tcPr>
            <w:tcW w:w="344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 AG, Am Bahnübergang 6, 95111 Reha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43000</wp:posOffset>
                      </wp:positionV>
                      <wp:extent cx="685800" cy="342900"/>
                      <wp:effectExtent l="0" t="0" r="0" b="0"/>
                      <wp:wrapNone/>
                      <wp:docPr id="9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 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9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 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rlebnishaus Einsiedel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orsthaus 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158 Kirchenlamitz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3261" w:leader="none"/>
                <w:tab w:val="left" w:pos="4395" w:leader="none"/>
                <w:tab w:val="left" w:pos="6946" w:leader="none"/>
                <w:tab w:val="left" w:pos="8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  <w:tab w:val="left" w:pos="3261" w:leader="none"/>
                <w:tab w:val="left" w:pos="4395" w:leader="none"/>
                <w:tab w:val="left" w:pos="6946" w:leader="none"/>
                <w:tab w:val="left" w:pos="8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hnun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hnungs-Nr.</w:t>
              <w:tab/>
              <w:tab/>
              <w:t>4812 / 01.07.11</w:t>
              <w:br/>
              <w:t>Auftrags-Nr.</w:t>
              <w:tab/>
              <w:tab/>
              <w:t>3518 / 30.06.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eferschein-Nr. </w:t>
              <w:tab/>
              <w:t>1881 / 01.07.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-Nr.</w:t>
              <w:tab/>
              <w:tab/>
              <w:t>D2018</w:t>
              <w:br/>
              <w:t>Zahlungsart</w:t>
              <w:tab/>
              <w:tab/>
              <w:t>Rechnung 30</w:t>
              <w:br/>
              <w:tab/>
              <w:tab/>
              <w:tab/>
              <w:t>Tage netto</w:t>
            </w:r>
          </w:p>
          <w:p>
            <w:pPr>
              <w:pStyle w:val="Normal"/>
              <w:shd w:fill="FFFFFF" w:val="clear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chbearbeiter</w:t>
              <w:tab/>
              <w:tab/>
              <w:t>Hr. Eck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3261" w:leader="none"/>
          <w:tab w:val="left" w:pos="4395" w:leader="none"/>
          <w:tab w:val="left" w:pos="6946" w:leader="none"/>
          <w:tab w:val="left" w:pos="8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4207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07.2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kel-Nr.</w:t>
        <w:tab/>
        <w:tab/>
        <w:t>Bezeichnung</w:t>
        <w:tab/>
        <w:tab/>
        <w:tab/>
        <w:t xml:space="preserve">    Menge</w:t>
        <w:tab/>
        <w:t xml:space="preserve">Preis </w:t>
        <w:tab/>
        <w:t xml:space="preserve">     Gesamt      MwSt</w:t>
        <w:br/>
        <w:tab/>
        <w:tab/>
        <w:tab/>
        <w:tab/>
        <w:tab/>
        <w:tab/>
        <w:tab/>
        <w:tab/>
        <w:tab/>
        <w:t xml:space="preserve">in EUR 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44207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507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spacing w:lineRule="auto" w:line="360"/>
        <w:rPr/>
      </w:pPr>
      <w:r>
        <w:rPr>
          <w:rFonts w:cs="Arial" w:ascii="Arial" w:hAnsi="Arial"/>
          <w:b/>
        </w:rPr>
        <w:t>Ihre Bestellung:</w:t>
      </w:r>
      <w:r>
        <w:rPr>
          <w:rFonts w:cs="Arial" w:ascii="Arial" w:hAnsi="Arial"/>
        </w:rPr>
        <w:tab/>
        <w:t>Herr Silberwald vom 30.06.2011</w:t>
        <w:br/>
      </w:r>
      <w:r>
        <w:rPr>
          <w:rFonts w:cs="Arial" w:ascii="Arial" w:hAnsi="Arial"/>
          <w:b/>
        </w:rPr>
        <w:t>Lieferdatum:</w:t>
      </w:r>
      <w:r>
        <w:rPr>
          <w:rFonts w:cs="Arial" w:ascii="Arial" w:hAnsi="Arial"/>
        </w:rPr>
        <w:tab/>
        <w:t>01.07.11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529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LEARN425</w:t>
        <w:tab/>
        <w:t>Erlebnisspiele aus Holz (natur)</w:t>
        <w:br/>
        <w:tab/>
        <w:t xml:space="preserve">mit Kiste </w:t>
        <w:tab/>
        <w:tab/>
        <w:t>1</w:t>
        <w:tab/>
        <w:t>399,00</w:t>
        <w:tab/>
        <w:t>399,00</w:t>
        <w:tab/>
        <w:t xml:space="preserve">  A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9938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7.7pt" to="463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tto-Summe EUR</w:t>
        <w:tab/>
        <w:tab/>
        <w:tab/>
        <w:tab/>
      </w:r>
      <w:r>
        <w:rPr>
          <w:rFonts w:cs="Arial" w:ascii="Arial" w:hAnsi="Arial"/>
        </w:rPr>
        <w:t>399,00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  <w:t>Mehrwertsteuer (A): 19,00 %</w:t>
        <w:tab/>
        <w:tab/>
        <w:tab/>
        <w:t xml:space="preserve">  75,81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99380</wp:posOffset>
                </wp:positionH>
                <wp:positionV relativeFrom="paragraph">
                  <wp:posOffset>114935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9.05pt" to="463.3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chnungsendbetrag in EUR</w:t>
      </w:r>
      <w:r>
        <w:rPr>
          <w:rFonts w:cs="Arial" w:ascii="Arial" w:hAnsi="Arial"/>
        </w:rPr>
        <w:tab/>
        <w:tab/>
        <w:tab/>
        <w:t>474,81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9938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6.95pt" to="463.3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6300" w:leader="none"/>
          <w:tab w:val="left" w:pos="7560" w:leader="none"/>
          <w:tab w:val="left" w:pos="84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ahlungsbedingung:</w:t>
      </w:r>
      <w:r>
        <w:rPr>
          <w:rFonts w:cs="Arial" w:ascii="Arial" w:hAnsi="Arial"/>
        </w:rPr>
        <w:t xml:space="preserve"> innerhalb von 8 </w:t>
        <w:br/>
        <w:tab/>
        <w:t>Tagen 2 % Skonto, 30 Tage netto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eferbedingung:</w:t>
      </w:r>
      <w:r>
        <w:rPr>
          <w:rFonts w:cs="Arial" w:ascii="Arial" w:hAnsi="Arial"/>
        </w:rPr>
        <w:t xml:space="preserve"> frei Haus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5580" w:leader="none"/>
          <w:tab w:val="left" w:pos="6300" w:leader="none"/>
          <w:tab w:val="left" w:pos="738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316"/>
      </w:tblGrid>
      <w:tr>
        <w:trPr/>
        <w:tc>
          <w:tcPr>
            <w:tcW w:w="231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 AG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 Bahnübergang 6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11 Rehau</w:t>
            </w:r>
          </w:p>
        </w:tc>
        <w:tc>
          <w:tcPr>
            <w:tcW w:w="231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stand: Sukram Rengaw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-ID: DE208150815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sregistereintrag 0815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sgericht Hof</w:t>
            </w:r>
          </w:p>
        </w:tc>
        <w:tc>
          <w:tcPr>
            <w:tcW w:w="2316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 0180 996996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0180 996997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lego@lega.com</w:t>
            </w:r>
          </w:p>
        </w:tc>
        <w:tc>
          <w:tcPr>
            <w:tcW w:w="2316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: 987654321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Z: 79075000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teinbank Wunsied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36:00Z</dcterms:created>
  <dc:creator>lolaw</dc:creator>
  <dc:description/>
  <cp:keywords/>
  <dc:language>en-US</dc:language>
  <cp:lastModifiedBy>Burkart Ciolek</cp:lastModifiedBy>
  <cp:lastPrinted>2011-05-09T18:55:00Z</cp:lastPrinted>
  <dcterms:modified xsi:type="dcterms:W3CDTF">2011-07-04T07:02:00Z</dcterms:modified>
  <cp:revision>11</cp:revision>
  <dc:subject/>
  <dc:title/>
</cp:coreProperties>
</file>