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  <w:t>WIn 8.1.1 Begriffsklärung: Betriebssystem, Standard-, Anwen-dersoftware. Vorwissen der Schüler/-innen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StandardWeb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nweise für die Lehrkraft:</w:t>
      </w:r>
    </w:p>
    <w:p>
      <w:pPr>
        <w:pStyle w:val="StandardWeb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Vorwissen der Schüler/-innen aus NuT Informatik der Jahrgangsstufe 6 und 7</w:t>
      </w:r>
    </w:p>
    <w:p>
      <w:pPr>
        <w:pStyle w:val="Standard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chülerinnen und Schüler haben bereits im Natur und Technikunterricht der 6. Klasse Grund-fähigkeiten im Umgang mit Standardsoftware erlernt. Explizit im Lehrplan erwähnt sind Grafik-, Textverarbeitungs- und Präsentationssoftware. Die Schülerinnen und Schüler „kennen die Grundbegriffe der objektorientierten Beschreibung von Informatiksystemen und können diese beim Erstellen und Bearbeiten von EDV-Dokumenten mit Standardsoftware – insbesondere aus den Bereichen Graphik, Text und Präsentation – anwenden.“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tandard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 der 7. Klasse befassen sich die Schülerinnen und Schüler u.a. mit Standard-Internetanwendun-gen (E-Mailprogramme, Browser, Suchmaschinen).</w:t>
      </w:r>
    </w:p>
    <w:p>
      <w:pPr>
        <w:pStyle w:val="StandardWeb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tware-Arten</w:t>
      </w:r>
    </w:p>
    <w:p>
      <w:pPr>
        <w:pStyle w:val="StandardWeb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0720" cy="16732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950" r="-4" b="4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griffserklärungen:</w:t>
      </w:r>
    </w:p>
    <w:p>
      <w:pPr>
        <w:pStyle w:val="StandardWeb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ystemsoftware: „Alle Programme, die der Steuerung des Computersystems dienen.“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Diese Programme sorgen dafür, dass der Computer an sich funktioniert. Wesentlicher Bestandteil ist das Betriebssystem, hinzu kommen z.B. noch Gerätetreiber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Betriebssystem: „</w:t>
      </w:r>
      <w:r>
        <w:rPr>
          <w:rFonts w:cs="Arial"/>
          <w:lang w:eastAsia="de-DE"/>
        </w:rPr>
        <w:t>Software, die zusammen mit den Hardwareeigenschaften des Computers die Basis zum Betrieb bildet und insbesondere die Abarbeitung von Programmen steuert und überwacht.“</w:t>
      </w:r>
      <w:r>
        <w:rPr>
          <w:rStyle w:val="FootnoteCharacters"/>
          <w:rStyle w:val="FootnoteAnchor"/>
          <w:rFonts w:cs="Arial"/>
          <w:lang w:eastAsia="de-DE"/>
        </w:rPr>
        <w:footnoteReference w:id="4"/>
      </w:r>
      <w:r>
        <w:rPr>
          <w:rFonts w:cs="Arial"/>
          <w:lang w:eastAsia="de-DE"/>
        </w:rPr>
        <w:t xml:space="preserve"> Das Betriebssystem macht die Benutzung des Computers und der Anwendungssoftware also erst möglich (z. B. Windows 7, Mac OS X, Linux). </w:t>
      </w:r>
    </w:p>
    <w:p>
      <w:pPr>
        <w:pStyle w:val="Standard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wendungssoftware: „Programme zur Unterstützung des Computeranwenders“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  <w:lang w:bidi="en-US"/>
        </w:rPr>
        <w:t>, die Nutzen für den Anwender stiften, z. B. Grafikprogramme, Präsentationsprogramme, Buchhaltungsprogramme.</w:t>
      </w:r>
    </w:p>
    <w:p>
      <w:pPr>
        <w:pStyle w:val="Standard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software: Für einen klar definierten Anwendungsbereich vorgefertigte Software. Kann unterteilt werden in </w:t>
      </w:r>
    </w:p>
    <w:p>
      <w:pPr>
        <w:pStyle w:val="StandardWeb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Funktionsübergreifende Software (z. B. Tabellenkalkulation, Textverarbeitung),</w:t>
      </w:r>
    </w:p>
    <w:p>
      <w:pPr>
        <w:pStyle w:val="StandardWeb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tionsbezogene Standardsoftware (z. B. Buchhaltungsprogramme, Produktions-planungs- und -steuerungssystem),</w:t>
      </w:r>
    </w:p>
    <w:p>
      <w:pPr>
        <w:pStyle w:val="StandardWeb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Branchenspezifische Standardsoftware (z. B. Klinikadministration, Reisever</w:t>
        <w:softHyphen/>
        <w:t>triebssysteme).</w:t>
      </w:r>
    </w:p>
    <w:p>
      <w:pPr>
        <w:pStyle w:val="Standard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software: Gezielt für den Kunden entwickelte Software, die genau auf dessen Wünsche und Bedürfnisse zugeschnitten 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Quellen:</w:t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lang w:eastAsia="de-DE"/>
        </w:rPr>
      </w:pPr>
      <w:r>
        <w:rPr>
          <w:rFonts w:cs="Arial"/>
          <w:b/>
          <w:lang w:eastAsia="de-DE"/>
        </w:rPr>
        <w:t>R. Thome</w:t>
      </w:r>
    </w:p>
    <w:p>
      <w:pPr>
        <w:pStyle w:val="Normal"/>
        <w:autoSpaceDE w:val="false"/>
        <w:spacing w:lineRule="auto" w:line="240" w:before="0" w:after="120"/>
        <w:rPr>
          <w:rFonts w:cs="Arial"/>
          <w:lang w:eastAsia="de-DE"/>
        </w:rPr>
      </w:pPr>
      <w:r>
        <w:rPr>
          <w:rFonts w:cs="Arial"/>
          <w:lang w:eastAsia="de-DE"/>
        </w:rPr>
        <w:t>Grundzüge der Wirtschaftsinformatik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  <w:bCs/>
          <w:lang w:eastAsia="de-DE"/>
        </w:rPr>
        <w:t>Pearson Studium, 2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lang w:eastAsia="de-DE"/>
        </w:rPr>
      </w:pPr>
      <w:r>
        <w:rPr>
          <w:rFonts w:cs="Arial"/>
          <w:b/>
          <w:lang w:eastAsia="de-DE"/>
        </w:rPr>
        <w:t>J. Plate</w:t>
      </w:r>
    </w:p>
    <w:p>
      <w:pPr>
        <w:pStyle w:val="Normal"/>
        <w:rPr>
          <w:rFonts w:cs="Arial"/>
        </w:rPr>
      </w:pPr>
      <w:r>
        <w:rPr>
          <w:rFonts w:cs="Arial"/>
        </w:rPr>
        <w:t>Einführung in Betriebssysteme</w:t>
      </w:r>
    </w:p>
    <w:p>
      <w:pPr>
        <w:pStyle w:val="Normal"/>
        <w:rPr>
          <w:rFonts w:cs="Arial"/>
        </w:rPr>
      </w:pPr>
      <w:r>
        <w:rPr>
          <w:rFonts w:cs="Arial"/>
        </w:rPr>
        <w:t>http://www.netzmafia.de/skripten/bs/bs1.html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hrplan für Natur und Technik (Fachgebiet Informatik), Grundwissen, Klasse 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ome, S.15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ate, http://www.netzmafia.de/skripten/bs/bs1.htm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ome, S.15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1392555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39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26" w:hanging="0"/>
      <w:jc w:val="right"/>
      <w:outlineLvl w:val="0"/>
    </w:pPr>
    <w:rPr>
      <w:rFonts w:eastAsia="Times New Roman"/>
      <w:b/>
      <w:color w:val="171512"/>
      <w:sz w:val="1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color w:val="171512"/>
      <w:sz w:val="19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0:00Z</dcterms:created>
  <dc:creator>Burkart Ciolek</dc:creator>
  <dc:description/>
  <dc:language>en-US</dc:language>
  <cp:lastModifiedBy>Burkart Ciolek</cp:lastModifiedBy>
  <dcterms:modified xsi:type="dcterms:W3CDTF">2011-04-11T12:50:00Z</dcterms:modified>
  <cp:revision>2</cp:revision>
  <dc:subject/>
  <dc:title/>
</cp:coreProperties>
</file>