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In 8.1.1 Aufgaben - Netzwer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fgabe 1</w:t>
      </w:r>
    </w:p>
    <w:p>
      <w:pPr>
        <w:pStyle w:val="Normal"/>
        <w:jc w:val="both"/>
        <w:rPr/>
      </w:pPr>
      <w:r>
        <w:rPr>
          <w:rFonts w:cs="Arial" w:ascii="Arial" w:hAnsi="Arial"/>
        </w:rPr>
        <w:t>Du möchtest dein Zuhause für das digitale Zeitalter aufrüsten und ein Heimnetzwerk für den Internetzugriff aufbau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) Skizziere deine Wohnung als Raumplan und überlege, welche Ausgestaltung die Netzwerk-topologie für dein Zuhause annehmen könnte! Ordne die Topologie einem Idealtyp zu!</w:t>
      </w:r>
    </w:p>
    <w:p>
      <w:pPr>
        <w:pStyle w:val="Normal"/>
        <w:jc w:val="both"/>
        <w:rPr/>
      </w:pPr>
      <w:r>
        <w:rPr>
          <w:rFonts w:cs="Arial" w:ascii="Arial" w:hAnsi="Arial"/>
        </w:rPr>
        <w:t>b) Es wird ein DSL-Anschluss bestellt. Nenne die dafür erforderlichen Hardwarekomponenten und ihre Hauptaufgabe, um dein geplantes Netzwerk zu verwirkliche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kizziere den Aufbau (Topologie) dieses kleinen privaten Netzwerkes mit den entsprechenden Hardwarekomponenten!</w:t>
      </w:r>
    </w:p>
    <w:p>
      <w:pPr>
        <w:pStyle w:val="Normal"/>
        <w:jc w:val="both"/>
        <w:rPr/>
      </w:pPr>
      <w:r>
        <w:rPr>
          <w:rFonts w:cs="Arial" w:ascii="Arial" w:hAnsi="Arial"/>
        </w:rPr>
        <w:t>d) Dein Drucker verfügt über einen USB-, einen Bluetooth- und einen Ethernet-Anschluss. Beschreibe die unterschiedlichen Arten und ihre Vorteile, wie dieser Drucker in das Netzwerk eingebunden werden kann, und entscheide, welche Lösung für o.g. Situation am sinnvollsten erscheint!</w:t>
      </w:r>
    </w:p>
    <w:p>
      <w:pPr>
        <w:pStyle w:val="Normal"/>
        <w:jc w:val="both"/>
        <w:rPr/>
      </w:pPr>
      <w:r>
        <w:rPr>
          <w:rFonts w:cs="Arial" w:ascii="Arial" w:hAnsi="Arial"/>
        </w:rPr>
        <w:t>e) Recherchiere im Internet nach einem passenden Kombinationsgerät, das mindestens die Aufgaben eines Routers, WLAN-Accesspoints und Switch erfüllt und vergleiche mit einem evtl. zuhause vorhandenen Gerät. Untersuche die Geräte auf weitere, nützliche Funktionen und stelle zwei davon deinen Klassenkameraden vor! Wählt danach in 4er-Gruppen mittels Entscheidungs-matrix das jeweils beste Gerät aus!</w:t>
      </w:r>
    </w:p>
    <w:p>
      <w:pPr>
        <w:pStyle w:val="Normal"/>
        <w:jc w:val="both"/>
        <w:rPr/>
      </w:pPr>
      <w:r>
        <w:rPr>
          <w:rFonts w:cs="Arial" w:ascii="Arial" w:hAnsi="Arial"/>
        </w:rPr>
        <w:t>f) Finde die IP-Adresse deines Rechners und die des Internetrouters (Standardgateway) in der Schule oder zuhause heraus! (unter Windows: Windowstaste halten und „R“ drücken bzw. im Startmenü unter „Ausführen“  – „cmd“ – „ipconfig /all“, eigene IP und Standardgateway)</w:t>
      </w:r>
    </w:p>
    <w:p>
      <w:pPr>
        <w:pStyle w:val="Normal"/>
        <w:jc w:val="both"/>
        <w:rPr/>
      </w:pPr>
      <w:r>
        <w:rPr>
          <w:rFonts w:cs="Arial" w:ascii="Arial" w:hAnsi="Arial"/>
        </w:rPr>
        <w:t>g) Überprüfe, wie lange ein Datenpaket von deinem Rechner über das Internet bis zum Internet-server der Universität Bayreuth benötigt und welche IP-Adresse der Server hat! Prüfe auch die Dauer zu einem beliebigen, weiter entfernten Internetserver und das Resultat bei fehlender Internetverbindung bzw. einem Server im Offline-Zustand! (unter Windows: Startmenü – Ausführen – „cmd“ – „ping www.uni-bayereuth.de“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eim bisherigen Festnetzanschluss konnte man schon zwischen analogem und digitalem (ISDN-) Anschluss wählen. Zuhause gab es in der Vergangenheit öfters Konflikte mit den Eltern, weil du das Telefon zu lange blockiert hast. Erkläre, warum nun ein ISDN-Anschluss angeschafft werden so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Der Internetprovider bietet dir die Möglichkeit, statt eines herkömmlichen Telefonfestnetz-anschlusses nun über das Internet mittels Voice over IP (VoIP) zu telefonieren. VoIP-Telefonie basiert auf der Rechnervernetzung im Internet. Beschreibe die Systematik eines Verbindungs-ufbaus für ein VoIP-Gespräch mit einem Freund in Amerika anhand der folgenden Skizze!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3325</wp:posOffset>
            </wp:positionH>
            <wp:positionV relativeFrom="paragraph">
              <wp:posOffset>277495</wp:posOffset>
            </wp:positionV>
            <wp:extent cx="570230" cy="5499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132080</wp:posOffset>
            </wp:positionV>
            <wp:extent cx="403225" cy="397510"/>
            <wp:effectExtent l="0" t="0" r="0" b="0"/>
            <wp:wrapNone/>
            <wp:docPr id="2" name="Grafi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13325</wp:posOffset>
            </wp:positionH>
            <wp:positionV relativeFrom="paragraph">
              <wp:posOffset>205740</wp:posOffset>
            </wp:positionV>
            <wp:extent cx="403225" cy="397510"/>
            <wp:effectExtent l="0" t="0" r="0" b="0"/>
            <wp:wrapNone/>
            <wp:docPr id="3" name="Grafi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785</wp:posOffset>
                </wp:positionH>
                <wp:positionV relativeFrom="paragraph">
                  <wp:posOffset>66675</wp:posOffset>
                </wp:positionV>
                <wp:extent cx="186182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espräch von IP(USA) zu IP(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6.5pt;mso-wrap-distance-left:9.05pt;mso-wrap-distance-right:9.05pt;mso-wrap-distance-top:0pt;mso-wrap-distance-bottom:0pt;margin-top:5.25pt;mso-position-vertical-relative:text;margin-left:1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espräch von IP(USA) zu IP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8090</wp:posOffset>
                </wp:positionH>
                <wp:positionV relativeFrom="paragraph">
                  <wp:posOffset>178435</wp:posOffset>
                </wp:positionV>
                <wp:extent cx="605790" cy="37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75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29.6pt;mso-wrap-distance-left:9.05pt;mso-wrap-distance-right:9.05pt;mso-wrap-distance-top:0pt;mso-wrap-distance-bottom:0pt;margin-top:14.0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6175</wp:posOffset>
                </wp:positionH>
                <wp:positionV relativeFrom="paragraph">
                  <wp:posOffset>179705</wp:posOffset>
                </wp:positionV>
                <wp:extent cx="606425" cy="375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75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5pt;height:29.6pt;mso-wrap-distance-left:9.05pt;mso-wrap-distance-right:9.05pt;mso-wrap-distance-top:0pt;mso-wrap-distance-bottom:0pt;margin-top:14.1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38100</wp:posOffset>
                </wp:positionV>
                <wp:extent cx="667385" cy="635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43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02760</wp:posOffset>
                </wp:positionH>
                <wp:positionV relativeFrom="paragraph">
                  <wp:posOffset>38100</wp:posOffset>
                </wp:positionV>
                <wp:extent cx="600710" cy="635"/>
                <wp:effectExtent l="0" t="0" r="0" b="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338.8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38100</wp:posOffset>
                </wp:positionV>
                <wp:extent cx="1840230" cy="635"/>
                <wp:effectExtent l="0" t="0" r="0" b="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44.65pt;margin-top: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1465</wp:posOffset>
                </wp:positionH>
                <wp:positionV relativeFrom="paragraph">
                  <wp:posOffset>285750</wp:posOffset>
                </wp:positionV>
                <wp:extent cx="1036320" cy="3530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P-Telefon in Ameri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7.8pt;mso-wrap-distance-left:9.05pt;mso-wrap-distance-right:9.05pt;mso-wrap-distance-top:0pt;mso-wrap-distance-bottom:0pt;margin-top:22.5pt;mso-position-vertical-relative:text;margin-left:-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P-Telefon in Ame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34290</wp:posOffset>
                </wp:positionV>
                <wp:extent cx="791210" cy="1053465"/>
                <wp:effectExtent l="0" t="0" r="0" b="0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5.1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243205</wp:posOffset>
                </wp:positionV>
                <wp:extent cx="635" cy="734060"/>
                <wp:effectExtent l="0" t="0" r="0" b="0"/>
                <wp:wrapNone/>
                <wp:docPr id="1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16.4pt;margin-top:1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6740</wp:posOffset>
                </wp:positionH>
                <wp:positionV relativeFrom="paragraph">
                  <wp:posOffset>96520</wp:posOffset>
                </wp:positionV>
                <wp:extent cx="814070" cy="953135"/>
                <wp:effectExtent l="0" t="0" r="0" b="0"/>
                <wp:wrapNone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46.2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900</wp:posOffset>
                </wp:positionH>
                <wp:positionV relativeFrom="paragraph">
                  <wp:posOffset>314960</wp:posOffset>
                </wp:positionV>
                <wp:extent cx="1267460" cy="4222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erbindungs-herstell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33.25pt;mso-wrap-distance-left:9.05pt;mso-wrap-distance-right:9.05pt;mso-wrap-distance-top:0pt;mso-wrap-distance-bottom:0pt;margin-top:24.8pt;mso-position-vertical-relative:text;margin-left:1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erbindungs-her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0</wp:posOffset>
                </wp:positionH>
                <wp:positionV relativeFrom="paragraph">
                  <wp:posOffset>34925</wp:posOffset>
                </wp:positionV>
                <wp:extent cx="1036320" cy="3530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igenes IP-Telef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7.8pt;mso-wrap-distance-left:9.05pt;mso-wrap-distance-right:9.05pt;mso-wrap-distance-top:0pt;mso-wrap-distance-bottom:0pt;margin-top:2.75pt;mso-position-vertical-relative:text;margin-left:3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igenes IP-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273050</wp:posOffset>
                </wp:positionV>
                <wp:extent cx="1036320" cy="3530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elefon erhält IP-Adresse (US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7.8pt;mso-wrap-distance-left:9.05pt;mso-wrap-distance-right:9.05pt;mso-wrap-distance-top:0pt;mso-wrap-distance-bottom:0pt;margin-top:21.5pt;mso-position-vertical-relative:text;margin-left: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elefon erhält IP-Adresse (U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301625</wp:posOffset>
                </wp:positionV>
                <wp:extent cx="1036320" cy="3530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elefon erhält IP-Adresse (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7.8pt;mso-wrap-distance-left:9.05pt;mso-wrap-distance-right:9.05pt;mso-wrap-distance-top:0pt;mso-wrap-distance-bottom:0pt;margin-top:23.75pt;mso-position-vertical-relative:text;margin-left:2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elefon erhält IP-Adresse 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985</wp:posOffset>
            </wp:positionH>
            <wp:positionV relativeFrom="paragraph">
              <wp:posOffset>80010</wp:posOffset>
            </wp:positionV>
            <wp:extent cx="706755" cy="706755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1180</wp:posOffset>
                </wp:positionH>
                <wp:positionV relativeFrom="paragraph">
                  <wp:posOffset>168910</wp:posOffset>
                </wp:positionV>
                <wp:extent cx="1036320" cy="618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nmeldung mit IP(D) am VoIP-Ser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8.7pt;mso-wrap-distance-left:9.05pt;mso-wrap-distance-right:9.05pt;mso-wrap-distance-top:0pt;mso-wrap-distance-bottom:0pt;margin-top:13.3pt;mso-position-vertical-relative:text;margin-left:2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nmeldung mit IP(D) am VoIP-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7475</wp:posOffset>
                </wp:positionH>
                <wp:positionV relativeFrom="paragraph">
                  <wp:posOffset>168910</wp:posOffset>
                </wp:positionV>
                <wp:extent cx="1036320" cy="618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nmeldung mit IP(USA) am VoIP-Ser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8.7pt;mso-wrap-distance-left:9.05pt;mso-wrap-distance-right:9.05pt;mso-wrap-distance-top:0pt;mso-wrap-distance-bottom:0pt;margin-top:13.3pt;mso-position-vertical-relative:text;margin-left:1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nmeldung mit IP(USA) am VoIP-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Begründe kurz, warum VoIP-Telefonate und -Anschlüsse in der Regel günstiger sind als Festnetztelefonate und -anschlüsse! Recherchiere nach Preisangeboten für VoIP-Verbindungen!</w:t>
      </w:r>
    </w:p>
    <w:p>
      <w:pPr>
        <w:pStyle w:val="Normal"/>
        <w:jc w:val="both"/>
        <w:rPr/>
      </w:pPr>
      <w:r>
        <w:rPr>
          <w:rFonts w:cs="Arial" w:ascii="Arial" w:hAnsi="Arial"/>
        </w:rPr>
        <w:t>d) Über ein VoIP-Telefon möchtest du einen Freund in deiner Stadt anrufen bzw. einen Notruf bei Stromausfall tätigen. Erläutere kurz mögliche auftretende Besonderheiten im Vergleich zur Festnetztelefonie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3</w:t>
      </w:r>
    </w:p>
    <w:p>
      <w:pPr>
        <w:pStyle w:val="Normal"/>
        <w:jc w:val="both"/>
        <w:rPr/>
      </w:pPr>
      <w:r>
        <w:rPr>
          <w:rFonts w:cs="Arial" w:ascii="Arial" w:hAnsi="Arial"/>
        </w:rPr>
        <w:t>Deine Freunde laden dich zu einem Online-Spiel ein. Alle PCs sollen miteinander vernetzt werden, um auch gegeneinander spielen zu können. Du sollst nur deinen PC und ein LAN-Kabel mitbringen, um „den Rest“ wollten sich deine Freunde kümmern.</w:t>
      </w:r>
    </w:p>
    <w:p>
      <w:pPr>
        <w:pStyle w:val="Normal"/>
        <w:jc w:val="both"/>
        <w:rPr/>
      </w:pPr>
      <w:r>
        <w:rPr>
          <w:rFonts w:cs="Arial" w:ascii="Arial" w:hAnsi="Arial"/>
        </w:rPr>
        <w:t>a) Beschreibe, was deine Freunde mit „Rest“ meinen und erkläre die Topologie eines für LAN-Partys typischen Computernetzwerks!</w:t>
      </w:r>
    </w:p>
    <w:p>
      <w:pPr>
        <w:pStyle w:val="Normal"/>
        <w:jc w:val="both"/>
        <w:rPr/>
      </w:pPr>
      <w:r>
        <w:rPr>
          <w:rFonts w:cs="Arial" w:ascii="Arial" w:hAnsi="Arial"/>
        </w:rPr>
        <w:t>b) Für private Netzwerke sind IP-Adressen z.B. aus dem Adressbereich 192.168…. reserviert. Begründe, warum du deinem Rechner nicht irgendeine beliebige, feste IP-Adresse zuteilen, sondern idealerweise auf eine automatische, korrekte Adressvergabe zurückgreifen solltest!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c) Überprüfe deine öffentliche IP-Adresse, die dir dein Internetprovider bei der Interneteinwahl zuteilt (http://www.wieistmeineip.de/). Begründe, warum sich diese IP-Adresse mit fast jeder Einwahl ins Internet ändert und welche Vorteile eine feste öffentliche IP-Adresse hätte!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7590" cy="139255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39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26" w:hanging="0"/>
      <w:jc w:val="right"/>
      <w:outlineLvl w:val="0"/>
    </w:pPr>
    <w:rPr>
      <w:rFonts w:ascii="Arial" w:hAnsi="Arial" w:eastAsia="Times New Roman" w:cs="Arial"/>
      <w:b/>
      <w:color w:val="171512"/>
      <w:sz w:val="19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eastAsia="Times New Roman"/>
      <w:b/>
      <w:color w:val="17151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lang w:val="en-US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eastAsia="Arial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51:00Z</dcterms:created>
  <dc:creator>Markus Wagner</dc:creator>
  <dc:description/>
  <cp:keywords/>
  <dc:language>en-US</dc:language>
  <cp:lastModifiedBy>Burkart Ciolek</cp:lastModifiedBy>
  <cp:lastPrinted>2011-01-16T15:40:00Z</cp:lastPrinted>
  <dcterms:modified xsi:type="dcterms:W3CDTF">2011-04-08T11:00:00Z</dcterms:modified>
  <cp:revision>13</cp:revision>
  <dc:subject/>
  <dc:title/>
</cp:coreProperties>
</file>