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304"/>
      </w:tblGrid>
      <w:tr>
        <w:trPr/>
        <w:tc>
          <w:tcPr>
            <w:tcW w:w="2316" w:type="dxa"/>
            <w:tcBorders/>
          </w:tcPr>
          <w:p>
            <w:pPr>
              <w:pStyle w:val="Berschriftlinks"/>
              <w:spacing w:lineRule="auto" w:line="288"/>
              <w:ind w:left="34" w:hanging="34"/>
              <w:rPr>
                <w:color w:val="1E8C5A"/>
                <w:szCs w:val="24"/>
              </w:rPr>
            </w:pPr>
            <w:r>
              <w:rPr>
                <w:color w:val="1E8C5A"/>
                <w:szCs w:val="24"/>
              </w:rPr>
              <w:t>Zentrale</w:t>
            </w:r>
          </w:p>
          <w:p>
            <w:pPr>
              <w:pStyle w:val="Berschriftlinks"/>
              <w:spacing w:lineRule="auto" w:line="288"/>
              <w:ind w:left="34" w:hanging="34"/>
              <w:rPr>
                <w:color w:val="1E8C5A"/>
                <w:szCs w:val="24"/>
              </w:rPr>
            </w:pPr>
            <w:r>
              <w:rPr>
                <w:color w:val="1E8C5A"/>
                <w:szCs w:val="24"/>
              </w:rPr>
              <w:t>Anliegen</w:t>
            </w:r>
          </w:p>
          <w:p>
            <w:pPr>
              <w:pStyle w:val="Normal"/>
              <w:jc w:val="righ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s Handeln in Unternehmen, aber auch im privaten und gesellschaftlichen Leben wird zunehmend von der </w:t>
            </w:r>
            <w:r>
              <w:rPr>
                <w:b/>
                <w:sz w:val="24"/>
                <w:szCs w:val="24"/>
              </w:rPr>
              <w:t>Gewinnung, Darstellung, Verarbeitung und Weitergabe von Informationen</w:t>
            </w:r>
            <w:r>
              <w:rPr>
                <w:sz w:val="24"/>
                <w:szCs w:val="24"/>
              </w:rPr>
              <w:t xml:space="preserve"> bestimmt. Die Wirtschaftsinformatik steht an der Schnittstelle von Betriebswirtschaftslehre und Informatik. Ihr Ziel ist die </w:t>
            </w:r>
            <w:r>
              <w:rPr>
                <w:b/>
                <w:sz w:val="24"/>
                <w:szCs w:val="24"/>
              </w:rPr>
              <w:t xml:space="preserve">Optimierung von Geschäftsprozessen </w:t>
            </w:r>
            <w:r>
              <w:rPr>
                <w:sz w:val="24"/>
                <w:szCs w:val="24"/>
              </w:rPr>
              <w:t xml:space="preserve">in Wirtschaft und Verwaltung mit Hilfe einer Analyse der zugrunde liegenden Informationsflüsse. Im Fach Wirtschaftsinformatik am Wirtschafts- und Sozialwissenschaftlichen Gymnasium mit wirtschaftswissenschaftlicher Ausrichtung (WSG-W) werden den Schülerinnen und Schülern exemplarisch und anwendungsbezogen die Grundlagen vermittelt, die sie für die zielgerichtete und verantwortungsvolle </w:t>
            </w:r>
            <w:r>
              <w:rPr>
                <w:b/>
                <w:sz w:val="24"/>
                <w:szCs w:val="24"/>
              </w:rPr>
              <w:t>Nutzung und Mitgestaltung von Informations- und Kommunikationssystemen</w:t>
            </w:r>
            <w:r>
              <w:rPr>
                <w:sz w:val="24"/>
                <w:szCs w:val="24"/>
              </w:rPr>
              <w:t xml:space="preserve"> im Zusammenhang mit </w:t>
            </w:r>
            <w:r>
              <w:rPr>
                <w:b/>
                <w:sz w:val="24"/>
                <w:szCs w:val="24"/>
              </w:rPr>
              <w:t xml:space="preserve">ökonomischen sowie studien- und berufsbezogenen Aufgabenstellungen </w:t>
            </w:r>
            <w:r>
              <w:rPr>
                <w:sz w:val="24"/>
                <w:szCs w:val="24"/>
              </w:rPr>
              <w:t xml:space="preserve">benötigen. Das breite Themenspektrum des Faches führt die von der </w:t>
            </w:r>
            <w:r>
              <w:rPr>
                <w:b/>
                <w:sz w:val="24"/>
                <w:szCs w:val="24"/>
              </w:rPr>
              <w:t>Informatik</w:t>
            </w:r>
            <w:r>
              <w:rPr>
                <w:sz w:val="24"/>
                <w:szCs w:val="24"/>
              </w:rPr>
              <w:t xml:space="preserve"> bestimmten Inhalte exemplarisch mit Inhalten der </w:t>
            </w:r>
            <w:r>
              <w:rPr>
                <w:b/>
                <w:sz w:val="24"/>
                <w:szCs w:val="24"/>
              </w:rPr>
              <w:t>Betriebs- und Volkswirtschaftslehre</w:t>
            </w:r>
            <w:r>
              <w:rPr>
                <w:sz w:val="24"/>
                <w:szCs w:val="24"/>
              </w:rPr>
              <w:t xml:space="preserve">, des </w:t>
            </w:r>
            <w:r>
              <w:rPr>
                <w:b/>
                <w:sz w:val="24"/>
                <w:szCs w:val="24"/>
              </w:rPr>
              <w:t>Rechnungswesens</w:t>
            </w:r>
            <w:r>
              <w:rPr>
                <w:sz w:val="24"/>
                <w:szCs w:val="24"/>
              </w:rPr>
              <w:t xml:space="preserve"> und des </w:t>
            </w:r>
            <w:r>
              <w:rPr>
                <w:b/>
                <w:sz w:val="24"/>
                <w:szCs w:val="24"/>
              </w:rPr>
              <w:t>Rechts</w:t>
            </w:r>
            <w:r>
              <w:rPr>
                <w:sz w:val="24"/>
                <w:szCs w:val="24"/>
              </w:rPr>
              <w:t xml:space="preserve"> zusammen.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Berschriftlinks"/>
              <w:spacing w:lineRule="auto" w:line="288"/>
              <w:ind w:left="34" w:hanging="34"/>
              <w:rPr>
                <w:color w:val="1E8C5A"/>
                <w:szCs w:val="24"/>
              </w:rPr>
            </w:pPr>
            <w:r>
              <w:rPr>
                <w:color w:val="1E8C5A"/>
                <w:szCs w:val="24"/>
              </w:rPr>
              <w:t>Methoden</w:t>
            </w:r>
          </w:p>
          <w:p>
            <w:pPr>
              <w:pStyle w:val="Berschriftlinks"/>
              <w:spacing w:lineRule="auto" w:line="288"/>
              <w:ind w:left="34" w:hanging="34"/>
              <w:rPr>
                <w:color w:val="1E8C5A"/>
                <w:szCs w:val="24"/>
              </w:rPr>
            </w:pPr>
            <w:r>
              <w:rPr>
                <w:color w:val="1E8C5A"/>
                <w:szCs w:val="24"/>
              </w:rPr>
            </w:r>
          </w:p>
        </w:tc>
        <w:tc>
          <w:tcPr>
            <w:tcW w:w="83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Dabei erwerben und vertiefen die Schüler hauptsächlich folgende methodischen Kompetenz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wendung </w:t>
            </w:r>
            <w:r>
              <w:rPr>
                <w:rFonts w:cs="Arial"/>
                <w:sz w:val="24"/>
                <w:szCs w:val="24"/>
              </w:rPr>
              <w:t>von</w:t>
            </w:r>
            <w:r>
              <w:rPr>
                <w:rFonts w:cs="Arial"/>
                <w:b/>
                <w:sz w:val="24"/>
                <w:szCs w:val="24"/>
              </w:rPr>
              <w:t xml:space="preserve"> Standard-Software: </w:t>
            </w:r>
            <w:r>
              <w:rPr>
                <w:rFonts w:cs="Arial"/>
                <w:sz w:val="24"/>
                <w:szCs w:val="24"/>
              </w:rPr>
              <w:t>Tabellenkalkulation, Präsentationssoftware, Datenbanken, Nutzung des Internet, Textverarbeitung (aufbauend auf Natur und Technik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odellierung: </w:t>
            </w:r>
            <w:r>
              <w:rPr>
                <w:rFonts w:cs="Arial"/>
                <w:sz w:val="24"/>
                <w:szCs w:val="24"/>
              </w:rPr>
              <w:t>Datenmodellierung, Entwicklung von Algorithmen, Modellierung von Informationsflüssen und Geschäftsproze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formationsbeschaffung,</w:t>
            </w:r>
            <w:r>
              <w:rPr>
                <w:rFonts w:cs="Arial"/>
                <w:sz w:val="24"/>
                <w:szCs w:val="24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</w:rPr>
              <w:t>aufbereitung</w:t>
            </w:r>
            <w:r>
              <w:rPr>
                <w:rFonts w:cs="Arial"/>
                <w:sz w:val="24"/>
                <w:szCs w:val="24"/>
              </w:rPr>
              <w:t xml:space="preserve"> und -</w:t>
            </w:r>
            <w:r>
              <w:rPr>
                <w:rFonts w:cs="Arial"/>
                <w:b/>
                <w:sz w:val="24"/>
                <w:szCs w:val="24"/>
              </w:rPr>
              <w:t>darstell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6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fassen wesentlicher betrieblicher Vorgänge im</w:t>
            </w:r>
            <w:r>
              <w:rPr>
                <w:rFonts w:cs="Arial"/>
                <w:b/>
                <w:sz w:val="24"/>
                <w:szCs w:val="24"/>
              </w:rPr>
              <w:t xml:space="preserve"> Rechnungswesen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 </w:t>
            </w:r>
            <w:r>
              <w:rPr>
                <w:b/>
                <w:sz w:val="24"/>
                <w:szCs w:val="24"/>
              </w:rPr>
              <w:t>projektorientierte Arbeitsweise der Wirtschaftsinformatik</w:t>
            </w:r>
            <w:r>
              <w:rPr>
                <w:sz w:val="24"/>
                <w:szCs w:val="24"/>
              </w:rPr>
              <w:t>, aspektorientierte Betriebserkundungen und die Einbeziehung von außerschulischen Experten leisten einen wesentlichen Beitrag zur beruflichen Orientierung .</w:t>
            </w:r>
          </w:p>
        </w:tc>
      </w:tr>
      <w:tr>
        <w:trPr/>
        <w:tc>
          <w:tcPr>
            <w:tcW w:w="2316" w:type="dxa"/>
            <w:tcBorders/>
          </w:tcPr>
          <w:p>
            <w:pPr>
              <w:pStyle w:val="Berschriftlinks"/>
              <w:spacing w:lineRule="auto" w:line="288"/>
              <w:ind w:left="34" w:hanging="34"/>
              <w:rPr>
                <w:color w:val="1E8C5A"/>
                <w:szCs w:val="24"/>
              </w:rPr>
            </w:pPr>
            <w:r>
              <w:rPr>
                <w:color w:val="1E8C5A"/>
                <w:szCs w:val="24"/>
              </w:rPr>
              <w:t>Struktur</w:t>
            </w:r>
          </w:p>
          <w:p>
            <w:pPr>
              <w:pStyle w:val="Berschriftlinks"/>
              <w:spacing w:lineRule="auto" w:line="288"/>
              <w:ind w:left="34" w:hanging="34"/>
              <w:rPr>
                <w:color w:val="1E8C5A"/>
                <w:szCs w:val="24"/>
              </w:rPr>
            </w:pPr>
            <w:r>
              <w:rPr>
                <w:color w:val="1E8C5A"/>
                <w:szCs w:val="24"/>
              </w:rPr>
            </w:r>
          </w:p>
        </w:tc>
        <w:tc>
          <w:tcPr>
            <w:tcW w:w="8304" w:type="dxa"/>
            <w:tcBorders/>
          </w:tcPr>
          <w:p>
            <w:pPr>
              <w:pStyle w:val="Berschriftlinks"/>
              <w:ind w:left="34" w:hanging="34"/>
              <w:jc w:val="both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>Die genannten Anliegen werden in folgenden Themenfeldern vermittelt:</w:t>
            </w:r>
          </w:p>
          <w:p>
            <w:pPr>
              <w:pStyle w:val="Berschriftlinks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b w:val="false"/>
                <w:color w:val="000000"/>
                <w:szCs w:val="24"/>
              </w:rPr>
              <w:t xml:space="preserve">Analyse und </w:t>
            </w:r>
            <w:r>
              <w:rPr>
                <w:rFonts w:cs="Arial"/>
                <w:color w:val="000000"/>
                <w:szCs w:val="24"/>
              </w:rPr>
              <w:t>modellhafte Darstellung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interner und externer </w:t>
            </w:r>
            <w:r>
              <w:rPr>
                <w:rFonts w:cs="Arial"/>
                <w:color w:val="000000"/>
                <w:szCs w:val="24"/>
              </w:rPr>
              <w:t>Informationsflüsse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sowie wesentlicher </w:t>
            </w:r>
            <w:r>
              <w:rPr>
                <w:rFonts w:cs="Arial"/>
                <w:color w:val="000000"/>
                <w:szCs w:val="24"/>
              </w:rPr>
              <w:t>Geschäftsprozesse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von Unternehmen</w:t>
            </w:r>
          </w:p>
          <w:p>
            <w:pPr>
              <w:pStyle w:val="Berschriftlinks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anwendungsbezogene </w:t>
            </w:r>
            <w:r>
              <w:rPr>
                <w:rFonts w:cs="Arial"/>
                <w:b w:val="false"/>
                <w:color w:val="000000"/>
                <w:szCs w:val="24"/>
              </w:rPr>
              <w:t>Vermittlung</w:t>
            </w:r>
            <w:r>
              <w:rPr>
                <w:rFonts w:cs="Arial"/>
                <w:color w:val="000000"/>
                <w:szCs w:val="24"/>
              </w:rPr>
              <w:t xml:space="preserve"> </w:t>
            </w:r>
            <w:r>
              <w:rPr>
                <w:rFonts w:cs="Arial"/>
                <w:b w:val="false"/>
                <w:color w:val="000000"/>
                <w:szCs w:val="24"/>
              </w:rPr>
              <w:t>von</w:t>
            </w:r>
            <w:r>
              <w:rPr>
                <w:rFonts w:cs="Arial"/>
                <w:color w:val="000000"/>
                <w:szCs w:val="24"/>
              </w:rPr>
              <w:t xml:space="preserve"> Grundlagen der Informatik</w:t>
            </w:r>
          </w:p>
          <w:p>
            <w:pPr>
              <w:pStyle w:val="Berschriftlinks"/>
              <w:numPr>
                <w:ilvl w:val="0"/>
                <w:numId w:val="1"/>
              </w:numPr>
              <w:jc w:val="both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Rechnungswesen 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als </w:t>
            </w:r>
            <w:r>
              <w:rPr>
                <w:rFonts w:cs="Arial"/>
                <w:color w:val="000000"/>
                <w:szCs w:val="24"/>
              </w:rPr>
              <w:t>Modell</w:t>
            </w:r>
          </w:p>
          <w:p>
            <w:pPr>
              <w:pStyle w:val="Berschriftlinks"/>
              <w:numPr>
                <w:ilvl w:val="0"/>
                <w:numId w:val="1"/>
              </w:numPr>
              <w:spacing w:before="0" w:after="120"/>
              <w:jc w:val="both"/>
              <w:rPr>
                <w:rFonts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rechtliche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und </w:t>
            </w:r>
            <w:r>
              <w:rPr>
                <w:rFonts w:cs="Arial"/>
                <w:color w:val="000000"/>
                <w:szCs w:val="24"/>
              </w:rPr>
              <w:t>gesellschaftliche Rahmenbedingungen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und </w:t>
            </w:r>
            <w:r>
              <w:rPr>
                <w:rFonts w:cs="Arial"/>
                <w:color w:val="000000"/>
                <w:szCs w:val="24"/>
              </w:rPr>
              <w:t>Auswirkungen</w:t>
            </w:r>
            <w:r>
              <w:rPr>
                <w:rFonts w:cs="Arial"/>
                <w:b w:val="false"/>
                <w:color w:val="000000"/>
                <w:szCs w:val="24"/>
              </w:rPr>
              <w:t xml:space="preserve"> des Übergangs zur Informations- und Wissensgesellschaf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360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1650</wp:posOffset>
                </wp:positionH>
                <wp:positionV relativeFrom="paragraph">
                  <wp:posOffset>-342900</wp:posOffset>
                </wp:positionV>
                <wp:extent cx="6467475" cy="337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hrplanübersicht Wirtschaftsinformatik (am WSG-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6.6pt;mso-wrap-distance-left:9.05pt;mso-wrap-distance-right:9.05pt;mso-wrap-distance-top:0pt;mso-wrap-distance-bottom:0pt;margin-top:-27pt;mso-position-vertical-relative:text;margin-left:-5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hrplanübersicht Wirtschaftsinformatik (am WSG-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</wp:posOffset>
                </wp:positionH>
                <wp:positionV relativeFrom="paragraph">
                  <wp:posOffset>-223520</wp:posOffset>
                </wp:positionV>
                <wp:extent cx="6467475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ehrplanübersicht Wirtschaftsinformatik (am WSG-W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26.6pt;mso-wrap-distance-left:9.05pt;mso-wrap-distance-right:9.05pt;mso-wrap-distance-top:0pt;mso-wrap-distance-bottom:0pt;margin-top:-17.6pt;mso-position-vertical-relative:text;margin-left: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ehrplanübersicht Wirtschaftsinformatik (am WSG-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9601200" cy="6172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3240"/>
                              <w:gridCol w:w="3241"/>
                              <w:gridCol w:w="3241"/>
                              <w:gridCol w:w="3241"/>
                              <w:gridCol w:w="1260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Jgst.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Grundlagen der Informatik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FAD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Modellierung von Informationsflüsse und Geschäftsprozessen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D2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chnungswesen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0FA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chtliche und gesellschaftliche Rahmenbedingungen und Auswirkung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Projekt-arbe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Hard- und Software in Unterneh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ernetzung von Rechner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insatz von Standardsoftware aus den Bereichen Textverarbeitung, Tabellenkalkulation, Präsentation und Graph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8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hasen der Informationsbearbeitung in Unternehm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odellhafte Darstellung von Informationsflüssen in Unterneh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formationen beschafften und Entscheidungen vorberei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ommunikation zwischen Unternehmen und Öffentlichk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Graphische Darstellung von Geschäftsprozessen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8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Inventur, Bilanz, Gewinn- und Verlustrechnu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Erfassen von Geschäftsprozessen mit Hilfe des Rechnungswese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7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0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Einblick in rechtliche Grenzen bei der Informationsverarbeit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Auswirkungen auf die Arbeitswe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3 St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Semantisches und logisches Modell einer Datenbank, Implementierung mit Hilfe eines relationalen Datenbanksyste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earbeiten von Datenbank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uswahlabfragen als Projektion und Selek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ertiefung der Kenntnisse zur Tabellenkalkula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ntwickeln von Algorithm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8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Grundlegende Begriffe logischer Datenorganisation: Objekte, Klassen und ihre Beziehungen, Attribu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Informationsflüsse bei Beschaffung und Absat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Erweiterte graphische Darstellung von Geschäftsprozes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8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Buchungen und Berechnungen bei der Beschaffung und dem Einsatz von Werkstoff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uchungen und Berechnungen beim Verkauf von Fertigerzeugniss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schluss der Kon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Verbuchen von Abschreibu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0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Datenbestände im Personalberei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Informationstechnologie als Mittel der Personalentwicklu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0 St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cs="Arial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Anwenden eines Finanzbuchhaltungsprogram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Sicherheit von Datenverarbeitungssystemen und beim Datenaustausch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6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Verursachungsgerechte Kostenermittlung und -verteilung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Jahresabschluss und Kosten- und Leistungsrechnung als Informationsquellen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Jahresabschluss eines Unternehme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Kosten- und Leistungsrechnu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0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Rechtliche Grenzen bei der Informationsverarbeit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Datenschutzgeset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Urheberrech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2 St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4 S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Analys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von Modulen eines Enterprise-Resource-Planning-Systems (ERP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Einblick in die Möglichkeiten von Entscheidungsunterstützungssyste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Data-Warehouse-Syst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20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C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Geschäftsprozessoptimierung: Aufgabenträger, Geschäftsprozess und Schwachstellenanalys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Integration von Anwendungssysteme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Managementunterstützungssysteme                          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46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FAD2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Analyse von Kennzahl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Aussagefähigkeit einer externen Bilanzanaly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0 Std.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F0F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Auswirkungen der Informationstechnologie auf die Funktionsweise von Märk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Rechtsfortentwicklung: Datenschutz, Privatsphäre, Eigentums- und Nutzungsrechte bei Hard- und Softw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2 St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  <w:t>Proje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right"/>
                                    <w:rPr>
                                      <w:rFonts w:cs="Arial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pacing w:val="-4"/>
                                      <w:sz w:val="20"/>
                                      <w:szCs w:val="20"/>
                                    </w:rPr>
                                    <w:t>18 St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86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3240"/>
                        <w:gridCol w:w="3241"/>
                        <w:gridCol w:w="3241"/>
                        <w:gridCol w:w="3241"/>
                        <w:gridCol w:w="1260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Jgst.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rundlagen der Informatik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FAD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Modellierung von Informationsflüsse und Geschäftsprozessen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D2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chnungswesen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0FA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chtliche und gesellschaftliche Rahmenbedingungen und Auswirkung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Projekt-arbeit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Hard- und Software in Unte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ernetzung von Rechner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insatz von Standardsoftware aus den Bereichen Textverarbeitung, Tabellenkalkulation, Präsentation und Graph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8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hasen der Informationsbearbeitung in Unternehm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odellhafte Darstellung von Informationsflüssen in Unte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formationen beschafften und Entscheidungen vorber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Kommunikation zwischen Unternehmen und Öffentlichk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Graphische Darstellung von Geschäftsprozessen       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28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 xml:space="preserve">Inventur, Bilanz, Gewinn- und Verlustrechnu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 xml:space="preserve">Erfassen von Geschäftsprozessen mit Hilfe des Rechnungswese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7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0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Einblick in rechtliche Grenzen bei der Informationsverarb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Auswirkungen auf die Arbeitswe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3 St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Semantisches und logisches Modell einer Datenbank, Implementierung mit Hilfe eines relationalen Datenbank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earbeiten von Datenban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uswahlabfragen als Projektion und Selek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Vertiefung der Kenntnisse zur Tabellenkalkul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ntwickeln von Algorithm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8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Grundlegende Begriffe logischer Datenorganisation: Objekte, Klassen und ihre Beziehungen, Attrib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formationsflüsse bei Beschaffung und Absa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Erweiterte graphische Darstellung von Geschäftsproz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8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Buchungen und Berechnungen bei der Beschaffung und dem Einsatz von Werkstof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uchungen und Berechnungen beim Verkauf von Fertigerzeugni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schluss der Ko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Verbuchen von Abschreib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20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0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Datenbestände im Personalbere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Informationstechnologie als Mittel der Personalentwickl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0 St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cs="Arial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Anwenden eines Finanzbuchhaltungsprogram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 xml:space="preserve">Sicherheit von Datenverarbeitungssystemen und beim Datenaustausch                            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6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 xml:space="preserve">Verursachungsgerechte Kostenermittlung und -verteilu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Jahresabschluss und Kosten- und Leistungsrechnung als Informationsquellen             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4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Jahresabschluss eines Unternehm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Kosten- und Leistungsrechnung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20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0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Rechtliche Grenzen bei der Informationsverarb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Datenschutzgese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Urheberrech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2 St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cs="Arial"/>
                                <w:b/>
                                <w:b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4 Std.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Analys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von Modulen eines Enterprise-Resource-Planning-Systems (ERP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Einblick in die Möglichkeiten von Entscheidungsunterstützungssyste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Data-Warehouse-Syste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20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C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Geschäftsprozessoptimierung: Aufgabenträger, Geschäftsprozess und Schwachstellenanaly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Integration von Anwendungssystem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Managementunterstützungssysteme                                </w:t>
                            </w: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46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FAD2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Analyse von Kennzah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Aussagefähigkeit einer externen Bilanzanalys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0 Std.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F0F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Auswirkungen der Informationstechnologie auf die Funktionsweise von Märk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echtsfortentwicklung: Datenschutz, Privatsphäre, Eigentums- und Nutzungsrechte bei Hard- und Softw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2 St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cs="Arial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-4"/>
                                <w:sz w:val="20"/>
                                <w:szCs w:val="20"/>
                              </w:rPr>
                              <w:t>18 St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418" w:gutter="0" w:header="0" w:top="1077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6"/>
      <w:gridCol w:w="8048"/>
    </w:tblGrid>
    <w:tr>
      <w:trPr>
        <w:trHeight w:val="535" w:hRule="atLeast"/>
      </w:trPr>
      <w:tc>
        <w:tcPr>
          <w:tcW w:w="2136" w:type="dxa"/>
          <w:tcBorders/>
        </w:tcPr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Herausgeber:</w:t>
          </w:r>
        </w:p>
        <w:p>
          <w:pPr>
            <w:pStyle w:val="Normal"/>
            <w:jc w:val="right"/>
            <w:rPr/>
          </w:pPr>
          <w:r>
            <w:rPr>
              <w:color w:val="808080"/>
              <w:sz w:val="14"/>
              <w:szCs w:val="14"/>
            </w:rPr>
            <w:t>Staatsinstitut für Schulqualität</w:t>
          </w:r>
        </w:p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und Bildungsforschung</w:t>
          </w:r>
        </w:p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Abteilung Gymnasium</w:t>
          </w:r>
        </w:p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Schellingstraße 155,</w:t>
          </w:r>
        </w:p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80797 München</w:t>
          </w:r>
        </w:p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Tel.: 089 2170-2121</w:t>
          </w:r>
        </w:p>
        <w:p>
          <w:pPr>
            <w:pStyle w:val="Normal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Fax: 089 2170-2125</w:t>
          </w:r>
        </w:p>
        <w:p>
          <w:pPr>
            <w:pStyle w:val="Footer"/>
            <w:jc w:val="righ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  <w:t>www.isb.bayern.de</w:t>
          </w:r>
        </w:p>
      </w:tc>
      <w:tc>
        <w:tcPr>
          <w:tcW w:w="8048" w:type="dxa"/>
          <w:tcBorders/>
        </w:tcPr>
        <w:p>
          <w:pPr>
            <w:pStyle w:val="Footer"/>
            <w:snapToGrid w:val="false"/>
            <w:rPr>
              <w:color w:val="999999"/>
              <w:sz w:val="20"/>
              <w:szCs w:val="20"/>
              <w:lang w:val="en-US" w:eastAsia="en-US"/>
            </w:rPr>
          </w:pPr>
          <w:r>
            <w:rPr>
              <w:color w:val="999999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-1059180</wp:posOffset>
                    </wp:positionV>
                    <wp:extent cx="0" cy="1143000"/>
                    <wp:effectExtent l="6350" t="0" r="635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3pt,-83.4pt" to="-5.3pt,6.55pt" stroked="t" o:allowincell="t" style="position:absolute">
                    <v:stroke color="#00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</w:r>
        </w:p>
        <w:p>
          <w:pPr>
            <w:pStyle w:val="Footer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 xml:space="preserve">Seite </w:t>
          </w:r>
          <w:r>
            <w:rPr>
              <w:rStyle w:val="PageNumber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color w:val="808080"/>
            </w:rPr>
            <w:t>2</w:t>
          </w:r>
          <w:r>
            <w:rPr>
              <w:rStyle w:val="PageNumber"/>
              <w:sz w:val="20"/>
              <w:szCs w:val="20"/>
              <w:color w:val="808080"/>
            </w:rPr>
            <w:fldChar w:fldCharType="end"/>
          </w:r>
        </w:p>
        <w:p>
          <w:pPr>
            <w:pStyle w:val="Normal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4"/>
    </w:tblGrid>
    <w:tr>
      <w:trPr>
        <w:trHeight w:val="535" w:hRule="atLeast"/>
      </w:trPr>
      <w:tc>
        <w:tcPr>
          <w:tcW w:w="22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944" w:type="dxa"/>
          <w:tcBorders/>
        </w:tcPr>
        <w:p>
          <w:pPr>
            <w:pStyle w:val="Footer"/>
            <w:snapToGrid w:val="false"/>
            <w:rPr>
              <w:color w:val="999999"/>
              <w:sz w:val="20"/>
              <w:szCs w:val="20"/>
              <w:lang w:val="en-US" w:eastAsia="en-US"/>
            </w:rPr>
          </w:pPr>
          <w:r>
            <w:rPr>
              <w:color w:val="999999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654685</wp:posOffset>
                    </wp:positionV>
                    <wp:extent cx="0" cy="631190"/>
                    <wp:effectExtent l="6350" t="0" r="635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63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51.55pt" to="-5.4pt,-1.9pt" stroked="t" o:allowincell="t" style="position:absolute">
                    <v:stroke color="#009900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>
              <w:rStyle w:val="PageNumber"/>
              <w:color w:val="808080"/>
              <w:sz w:val="20"/>
              <w:szCs w:val="20"/>
            </w:rPr>
          </w:pPr>
          <w:r>
            <w:rPr>
              <w:rStyle w:val="PageNumber"/>
              <w:color w:val="808080"/>
              <w:sz w:val="20"/>
              <w:szCs w:val="20"/>
            </w:rPr>
            <w:t xml:space="preserve">Seite </w:t>
          </w:r>
          <w:r>
            <w:rPr>
              <w:rStyle w:val="PageNumber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color w:val="808080"/>
            </w:rPr>
            <w:t>3</w:t>
          </w:r>
          <w:r>
            <w:rPr>
              <w:rStyle w:val="PageNumber"/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19"/>
      <w:gridCol w:w="140"/>
      <w:gridCol w:w="9161"/>
    </w:tblGrid>
    <w:tr>
      <w:trPr>
        <w:trHeight w:val="713" w:hRule="atLeast"/>
      </w:trPr>
      <w:tc>
        <w:tcPr>
          <w:tcW w:w="2219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889635" cy="9410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41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5080</wp:posOffset>
                    </wp:positionV>
                    <wp:extent cx="5080" cy="1833245"/>
                    <wp:effectExtent l="8255" t="635" r="825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040" cy="1833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0.4pt" to="4.1pt,144.7pt" stroked="t" o:allowincell="t" style="position:absolute;flip:x">
                    <v:stroke color="#339966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9161" w:type="dxa"/>
          <w:tcBorders/>
        </w:tcPr>
        <w:p>
          <w:pPr>
            <w:pStyle w:val="Header"/>
            <w:snapToGrid w:val="false"/>
            <w:ind w:right="72" w:hanging="0"/>
            <w:jc w:val="right"/>
            <w:rPr>
              <w:b/>
              <w:b/>
              <w:color w:val="00CC00"/>
              <w:lang w:val="en-US" w:eastAsia="en-US"/>
            </w:rPr>
          </w:pPr>
          <w:r>
            <w:rPr>
              <w:b/>
              <w:color w:val="00CC00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92045</wp:posOffset>
                </wp:positionH>
                <wp:positionV relativeFrom="paragraph">
                  <wp:posOffset>100330</wp:posOffset>
                </wp:positionV>
                <wp:extent cx="2785745" cy="49974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258" w:hRule="atLeast"/>
      </w:trPr>
      <w:tc>
        <w:tcPr>
          <w:tcW w:w="2219" w:type="dxa"/>
          <w:tcBorders>
            <w:bottom w:val="single" w:sz="48" w:space="0" w:color="C0C0C0"/>
            <w:right w:val="single" w:sz="48" w:space="0" w:color="C0C0C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00CC00"/>
            </w:rPr>
          </w:pPr>
          <w:r>
            <w:rPr>
              <w:b/>
              <w:color w:val="00CC00"/>
            </w:rPr>
          </w:r>
        </w:p>
      </w:tc>
      <w:tc>
        <w:tcPr>
          <w:tcW w:w="140" w:type="dxa"/>
          <w:tcBorders>
            <w:left w:val="single" w:sz="48" w:space="0" w:color="C0C0C0"/>
            <w:right w:val="single" w:sz="48" w:space="0" w:color="339966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61" w:type="dxa"/>
          <w:tcBorders>
            <w:left w:val="single" w:sz="48" w:space="0" w:color="339966"/>
            <w:bottom w:val="single" w:sz="48" w:space="0" w:color="339966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9360" w:leader="none"/>
            </w:tabs>
            <w:snapToGrid w:val="false"/>
            <w:spacing w:before="0" w:after="120"/>
            <w:ind w:left="96" w:hanging="0"/>
            <w:jc w:val="right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/>
          </w:pPr>
          <w:r>
            <w:rPr>
              <w:rFonts w:eastAsia="Arial"/>
              <w:color w:val="339966"/>
              <w:sz w:val="40"/>
              <w:szCs w:val="40"/>
            </w:rPr>
            <w:t xml:space="preserve">  </w:t>
          </w:r>
          <w:r>
            <w:rPr>
              <w:sz w:val="40"/>
              <w:szCs w:val="40"/>
            </w:rPr>
            <w:t>Lehrplanübersicht</w:t>
          </w:r>
          <w:r>
            <w:rPr/>
            <w:br/>
          </w:r>
        </w:p>
      </w:tc>
    </w:tr>
    <w:tr>
      <w:trPr/>
      <w:tc>
        <w:tcPr>
          <w:tcW w:w="2219" w:type="dxa"/>
          <w:tcBorders>
            <w:top w:val="single" w:sz="48" w:space="0" w:color="C0C0C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161" w:type="dxa"/>
          <w:tcBorders>
            <w:top w:val="single" w:sz="48" w:space="0" w:color="339966"/>
          </w:tcBorders>
        </w:tcPr>
        <w:p>
          <w:pPr>
            <w:pStyle w:val="Header"/>
            <w:snapToGrid w:val="false"/>
            <w:ind w:left="94" w:hanging="0"/>
            <w:rPr/>
          </w:pPr>
          <w:r>
            <w:rPr/>
          </w:r>
        </w:p>
        <w:p>
          <w:pPr>
            <w:pStyle w:val="Header"/>
            <w:ind w:left="94" w:right="360" w:hanging="0"/>
            <w:rPr>
              <w:sz w:val="32"/>
              <w:szCs w:val="32"/>
            </w:rPr>
          </w:pPr>
          <w:r>
            <w:rPr>
              <w:rFonts w:eastAsia="Arial"/>
              <w:color w:val="339933"/>
              <w:sz w:val="40"/>
              <w:szCs w:val="40"/>
            </w:rPr>
            <w:t xml:space="preserve">  </w:t>
          </w:r>
          <w:r>
            <w:rPr>
              <w:color w:val="339933"/>
              <w:sz w:val="40"/>
              <w:szCs w:val="40"/>
            </w:rPr>
            <w:t>Wirtschaftsinformatik (nur am WSG-W)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4"/>
        </w:tabs>
        <w:ind w:left="364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Marginalie">
    <w:name w:val="marginali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links">
    <w:name w:val="überschrift links"/>
    <w:basedOn w:val="Normal"/>
    <w:qFormat/>
    <w:pPr>
      <w:ind w:left="34" w:hanging="0"/>
      <w:jc w:val="right"/>
    </w:pPr>
    <w:rPr>
      <w:b/>
      <w:color w:val="808080"/>
      <w:sz w:val="24"/>
      <w:szCs w:val="20"/>
    </w:rPr>
  </w:style>
  <w:style w:type="paragraph" w:styleId="StandardWeb1">
    <w:name w:val="Standard (Web)1"/>
    <w:basedOn w:val="Normal"/>
    <w:qFormat/>
    <w:pPr>
      <w:spacing w:lineRule="atLeast" w:line="340"/>
      <w:jc w:val="both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16:00Z</dcterms:created>
  <dc:creator>Kaiser</dc:creator>
  <dc:description/>
  <cp:keywords/>
  <dc:language>en-US</dc:language>
  <cp:lastModifiedBy>Burkart Ciolek</cp:lastModifiedBy>
  <cp:lastPrinted>2007-05-29T15:09:00Z</cp:lastPrinted>
  <dcterms:modified xsi:type="dcterms:W3CDTF">2010-11-08T12:16:00Z</dcterms:modified>
  <cp:revision>22</cp:revision>
  <dc:subject/>
  <dc:title>Lehrplan-Eltern: Flyer (Fächer) - Musterdatei</dc:title>
</cp:coreProperties>
</file>