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Jgst.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rplaninhalte: Leichtathletik – schnelles Laufen über unterschiedlich kurze Strecken und spielerische Ausdauerschul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MA:</w:t>
        <w:tab/>
        <w:t>Konditionelle Grundlagenschulung mit den Teppichfliesen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7077"/>
        <w:gridCol w:w="4111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/LERNBEREICH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ISCHE MAßNAHMEN &amp; ORGANISATION</w:t>
            </w:r>
          </w:p>
        </w:tc>
      </w:tr>
      <w:tr>
        <w:trPr>
          <w:trHeight w:val="349" w:hRule="atLeast"/>
          <w:cantSplit w:val="true"/>
        </w:trPr>
        <w:tc>
          <w:tcPr>
            <w:tcW w:w="149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wärmung + konditionelle Grundlagenschulung mit den Teppichfliesen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ktivierung des Herz-Kreislauf-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sych. und phys. Einstimmung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esserung der koordinativen Fähigkeiten: Reaktion, Gleichgewicht und Anpass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ulung der Gewandtheit und  Geschicklichkei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ität durch Experimentieren mit der Teppichfliese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äftigung der Rumpfmuskulatur: Arme, Schultern, Rücken und Bau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esserung der Stützkraft und der Körperspannu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Lernziele überschneiden sich in allen Übunge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irness + Kooperation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ärken des Teamgeis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stimmen auf Part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teinander kommuniziere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 Warm lauf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hüler/innen (SS) laufen frei im Rau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Variieren der Lauftech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ufgabenstellung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esen als Hindernis umlauf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liesen als Hindernis überspringen (ein-, beidbeinig) auf Signal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liesen mit rechter (re)/linker (li) Hand/Knie/Ellbogen berüh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f Fliesen absetzen, hinle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 Platzsuchspi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ise nach Jerusalem mit Fliesen, auf Kommando sucht jeder eine Fliese (Stellen, Setzen, Bauchlage, Rückenlage...);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ichtig:</w:t>
            </w:r>
            <w:r>
              <w:rPr>
                <w:rFonts w:cs="Arial" w:ascii="Arial" w:hAnsi="Arial"/>
                <w:sz w:val="18"/>
                <w:szCs w:val="18"/>
              </w:rPr>
              <w:t xml:space="preserve"> SS nicht ausscheiden lassen, sondern Minuspunkte verteilen (wer hat am Ende die wenigsten?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. Einzelübung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fahren (ein Bein auf die Fliese stellen und mit dem anderen anschieb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dbeinig auf Fliese stelle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z w:val="18"/>
                <w:szCs w:val="18"/>
              </w:rPr>
              <w:t xml:space="preserve"> durch Entlastung vorwärts (vw) bewe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ese mit Füßen im Krebsgang vorwärts schie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chlage und mit Armen ziehen oder schi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 Partnerübung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im Hocksitz auf der Fliese, B zieht oder schieb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bkarren: A hat jede Hand auf einer Fliese, B hält Füße und schieb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 Wettspielformen und Staffeln: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enwettkampf „Fliesen umdrehen“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de </w:t>
            </w:r>
            <w:r>
              <w:rPr>
                <w:rFonts w:cs="Arial" w:ascii="Arial" w:hAnsi="Arial"/>
                <w:sz w:val="18"/>
                <w:szCs w:val="18"/>
              </w:rPr>
              <w:t>Mannschaften versuchen möglichst viele Fliesen mit Flausch nach unten zu drehen, Mannschaft B mit Flausch nach oben; Ende = Pfiff!</w:t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elstaffel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erwinden der Strecke mit Hilfe von zwei Fliesen, ohne den Boden zu berü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upe: Fliese mit Händen vw schieben, Knie auch auf Flie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 Fliesen im Raum verteil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freie Interpretation der Musik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kreative Armbewegungen, Drehungen, etc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Musik als Kommando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etzt nur noch 30 Fliesen (eine weniger als S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ORSICH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ppichfliesen können rutschen!!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 S 2 Teppichflies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öglichst viele Teppichfliesen verwend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ütchen zur Markierung der Streck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57"/>
        </w:tabs>
        <w:ind w:left="557" w:hanging="363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437"/>
        </w:tabs>
        <w:ind w:left="437" w:hanging="363"/>
      </w:pPr>
      <w:rPr>
        <w:rFonts w:ascii="Arial" w:hAnsi="Arial" w:cs="Aria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437"/>
        </w:tabs>
        <w:ind w:left="437" w:hanging="363"/>
      </w:pPr>
      <w:rPr>
        <w:rFonts w:ascii="Arial" w:hAnsi="Arial" w:cs="Aria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37"/>
        </w:tabs>
        <w:ind w:left="437" w:hanging="36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5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2295" w:leader="none"/>
      </w:tabs>
      <w:jc w:val="center"/>
    </w:pPr>
    <w:rPr>
      <w:rFonts w:ascii="Arial" w:hAnsi="Arial" w:cs="Arial"/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9:00Z</dcterms:created>
  <dc:creator>Tanja Dorsch</dc:creator>
  <dc:description/>
  <cp:keywords/>
  <dc:language>en-US</dc:language>
  <cp:lastModifiedBy>Falk</cp:lastModifiedBy>
  <cp:lastPrinted>2009-06-15T07:30:00Z</cp:lastPrinted>
  <dcterms:modified xsi:type="dcterms:W3CDTF">2010-03-15T08:29:00Z</dcterms:modified>
  <cp:revision>2</cp:revision>
  <dc:subject/>
  <dc:title>KLASSE</dc:title>
</cp:coreProperties>
</file>