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Jgst. 6</w:t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"Einführung der Gymnastik mit dem Ball" (1.Stund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677"/>
        <w:gridCol w:w="3402"/>
        <w:gridCol w:w="3393"/>
        <w:gridCol w:w="9"/>
      </w:tblGrid>
      <w:tr>
        <w:trPr>
          <w:trHeight w:val="63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ZIEL = ÜBUNGSABSICHT / LERNBEREI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INHA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SATION / MEDIEN / HILFSMIT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. MAßNAHMEN &amp; HINWEISE</w:t>
            </w:r>
          </w:p>
        </w:tc>
      </w:tr>
      <w:tr>
        <w:trPr>
          <w:cantSplit w:val="true"/>
        </w:trPr>
        <w:tc>
          <w:tcPr>
            <w:tcW w:w="153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/>
              <w:t>Gymnastik mit dem Ball (Einführung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wechslungsreiche Schulung koordinativer Fähigkei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ythmusschulung/Einfühlen in Gruppenrhythm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ordination und Kreativitä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ennenlernen der Grundbegriffe der Fachsprache in Gymnastik und Tan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rbesserung des Umgangs mit dem 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örderung des Teamgeistes/ Kooper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nnenlernen der richtigen Handhabung des Gymnastikgerätes Bal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wegungsaufgabe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xperimentieren mit dem Ball zur Musik quer durch den Raum </w:t>
            </w:r>
            <w:r>
              <w:rPr>
                <w:rFonts w:cs="Arial" w:ascii="Arial" w:hAnsi="Arial"/>
                <w:sz w:val="20"/>
              </w:rPr>
              <w:t>– auf richtige Handhabung und auf Takt / Musik acht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instudieren einer kleinen Übungskombination mit dem Ball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rd nach und nach erst ohne, dann mit Musik erarbe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2x langsam Prellen, beidhändi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4x schnell Prell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all um Hüfte kreis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-4 Ball mit beiden Händen hochhalten,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wieder tief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18"/>
              </w:rPr>
              <w:t xml:space="preserve">1-4 Ball 3x rechts mit rechter (re) Hand prellen, Bal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mit beiden Händen halten (4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-4 wiederholen links (li) – 3x prellen + hal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all beidhändig hochwerf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1-4 Bein re kreuzt vor li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Drehung, Bal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wieder nach oben mitgenomm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chüler/inen (SS) in Blockaufstellung, pro Schüler/in (S)ein Gymnasikba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Spieler + C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SS frei in der Hal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usik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"Eye of the Tiger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von Survivor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(11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ckaufstellung in drei Reihen: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n auch nacheinander im Kan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ihen wechseln nach einem Durchga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1. Musik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fr-FR"/>
              </w:rPr>
              <w:t>"Ne m´oublie pas"</w:t>
            </w: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 xml:space="preserve"> von Rene Aubry </w:t>
            </w:r>
            <w:r>
              <w:rPr>
                <w:rFonts w:cs="Arial" w:ascii="Arial" w:hAnsi="Arial"/>
                <w:b/>
                <w:bCs/>
                <w:sz w:val="16"/>
                <w:lang w:val="fr-FR"/>
              </w:rPr>
              <w:t>(10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2.Musik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"Let´s get loud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von Jennifer Lopez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(12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lärung, Demonstr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ehrer/in (L) gibt Impul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durch die ganze Halle";</w:t>
            </w:r>
            <w:r>
              <w:rPr>
                <w:rFonts w:cs="Arial" w:ascii="Arial" w:hAnsi="Arial"/>
                <w:sz w:val="18"/>
                <w:szCs w:val="18"/>
              </w:rPr>
              <w:t xml:space="preserve">  "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biert aus, was ihr mit dem Ball alles machen könnt!"; "Hört auf den Rhythmus der Musik!"</w:t>
            </w:r>
          </w:p>
          <w:p>
            <w:pPr>
              <w:pStyle w:val="Textkrper3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erausgreifen einzelner Bewegungen </w:t>
            </w:r>
          </w:p>
          <w:p>
            <w:pPr>
              <w:pStyle w:val="Textkrper3"/>
              <w:spacing w:before="6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SS zeigen ihre Ideen vor Klasse</w:t>
            </w:r>
          </w:p>
          <w:p>
            <w:pPr>
              <w:pStyle w:val="Textkrper3"/>
              <w:spacing w:before="60" w:after="0"/>
              <w:rPr/>
            </w:pPr>
            <w:r>
              <w:rPr/>
            </w:r>
          </w:p>
          <w:p>
            <w:pPr>
              <w:pStyle w:val="Textkrper3"/>
              <w:spacing w:before="60" w:after="0"/>
              <w:rPr/>
            </w:pPr>
            <w:r>
              <w:rPr/>
              <w:t>Erklärung, Demonstration, Anweisung, Korrekt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"Grundformen mit dem Ball am Platz und in der Fortbewegung" (2.Stund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371"/>
        <w:gridCol w:w="3496"/>
        <w:gridCol w:w="189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ZIEL = ÜBUNGSABSICHT / LERNBEREI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INHAL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6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. MAßNAHMEN &amp; ORGANISATION</w:t>
            </w:r>
          </w:p>
        </w:tc>
      </w:tr>
      <w:tr>
        <w:trPr>
          <w:cantSplit w:val="true"/>
        </w:trPr>
        <w:tc>
          <w:tcPr>
            <w:tcW w:w="15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. Erwärmung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wöhnung an den 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sych. und phys. Einstimmu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ordin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180" w:hanging="1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hnen und Kräftigen der Schulter-, Rücken-, Arm-, Rumpfmuskulatur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Mobilis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Beweglichke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Ball über Kopf/durch Beine übergeben (Rücken an Rücken)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cs="Arial" w:ascii="Arial" w:hAnsi="Arial"/>
                <w:sz w:val="20"/>
              </w:rPr>
              <w:t xml:space="preserve"> Wechsel!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Ball mit gestreckten Armen seitlich vom Körper übergeb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m Sitzen: </w:t>
            </w:r>
            <w:r>
              <w:rPr>
                <w:rFonts w:cs="Arial" w:ascii="Arial" w:hAnsi="Arial"/>
                <w:sz w:val="20"/>
              </w:rPr>
              <w:t>weiter Grätschsitz – Ball vorne übergeb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Rückenlage</w:t>
            </w:r>
            <w:r>
              <w:rPr>
                <w:rFonts w:cs="Arial" w:ascii="Arial" w:hAnsi="Arial"/>
                <w:sz w:val="20"/>
              </w:rPr>
              <w:t xml:space="preserve">: Ball eingeklemmt in Füße – übergeben </w:t>
            </w:r>
          </w:p>
          <w:p>
            <w:pPr>
              <w:pStyle w:val="Heading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4"/>
              <w:rPr/>
            </w:pPr>
            <w:r>
              <w:rPr/>
              <w:t>Kräfti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Rückenlage: Bauchmuskulatur – Bälle seitlich überge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Bauchlage: Ball vorne überge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Stütz – Ball zu Partner rollen</w:t>
            </w:r>
          </w:p>
          <w:p>
            <w:pPr>
              <w:pStyle w:val="Heading4"/>
              <w:rPr/>
            </w:pPr>
            <w:r>
              <w:rPr/>
              <w:t>Deh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 Sitz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r Grätschsitz – Ball vorne übergeben – Beininnensei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dito oben, aber Beine geschlossen – Beinrückseite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te Kreisaufstellung – partnerwe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Paar 1 Gymnastikball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/>
                <w:i w:val="false"/>
                <w:iCs w:val="false"/>
                <w:sz w:val="20"/>
              </w:rPr>
            </w:r>
          </w:p>
          <w:p>
            <w:pPr>
              <w:pStyle w:val="TextBody"/>
              <w:spacing w:before="12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5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II. Hauptteil – Gymnastik mit dem Ball 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wechslungsreiche Schulung koordinativer Fähigkei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ythmusschulung/Einfühlen in Gruppenrhythm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120" w:after="0"/>
              <w:ind w:left="714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ordination und Kreativität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ind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0"/>
              <w:ind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720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ennenlernen der Grundbegriffe der Fachsprache in Gymnastik und Tan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720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erbesserung des Umgangs mit dem 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720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örderung des Teamgeistes/Koop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derholung (Wdh.) der Grundkenntnisse aus der vorangegangenen Stund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– richtige Handhabung des Gymnastikgerätes Ba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dh. der Übungsverbind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probieren neuer Elemente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ngen auf Handrücken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ollen über Arme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Kombination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all in Nacken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n Hockstellung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B. rollt über Rücken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Wurf</w:t>
            </w:r>
          </w:p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vtl. einhändige Wür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rbereitung:</w:t>
            </w:r>
            <w:r>
              <w:rPr>
                <w:rFonts w:cs="Arial" w:ascii="Arial" w:hAnsi="Arial"/>
                <w:sz w:val="20"/>
              </w:rPr>
              <w:t xml:space="preserve"> SS laufen vorwärts, prellen dabei einhändig den Ball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h. mit Musik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echsel zwischen Laufen und Prellen und Prellen im Stand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wegungsaufgabe: 4x prellen im Laufen, 4x im 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7" w:hanging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dh. der wichtigsten gymnastischen Grundschritte: </w:t>
            </w:r>
            <w:r>
              <w:rPr>
                <w:rFonts w:cs="Arial" w:ascii="Arial" w:hAnsi="Arial"/>
                <w:sz w:val="20"/>
              </w:rPr>
              <w:t xml:space="preserve">Gehen, Wechselschritt, Hüpfer, Seitgalopp, Pferdchenspru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7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arbeitung einer einfachen Bewegungsverbindu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-8  4 Wechselschritte im Wechsel., re beginn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-8  8x Laufen – 4x prell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-4  2x langsam. prellen im Stan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5-8  Ball beidhändig frontal hochwerf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1-8  Anlauf – Pferdchensprung mit Ballabwurf und fangen beidhändig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ckaufstellung in drei Reihen</w:t>
            </w:r>
          </w:p>
          <w:p>
            <w:pPr>
              <w:pStyle w:val="Textkrper3"/>
              <w:spacing w:before="60" w:after="0"/>
              <w:rPr/>
            </w:pPr>
            <w:r>
              <w:rPr/>
              <w:t>Erklärung, Demonstration, Anweisung, Korrektur</w:t>
            </w:r>
          </w:p>
          <w:p>
            <w:pPr>
              <w:pStyle w:val="Textkrper3"/>
              <w:spacing w:before="60" w:after="0"/>
              <w:rPr/>
            </w:pPr>
            <w:r>
              <w:rPr/>
              <w:t>SS frei in Halle, pro S 1 Gymnastikbal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"Wie könnt ihr den Ball halten/führen?!?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.B. Knuddeln, Rollen auf Handrücken, etc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. gibt Impul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durch die ganze Halle";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Versucht bei 2 Laufschritten 1x zu prellen!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"Hört auf den Rhythmus der Musik!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iegenaufstellung </w:t>
            </w:r>
            <w:r>
              <w:rPr>
                <w:rFonts w:cs="Arial" w:ascii="Arial" w:hAnsi="Arial"/>
                <w:sz w:val="20"/>
              </w:rPr>
              <w:t>(4 Gruppen hintereinander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 Längsseit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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Üben nacheinander im Kanon</w:t>
            </w:r>
          </w:p>
          <w:p>
            <w:pPr>
              <w:pStyle w:val="Textkrper3"/>
              <w:spacing w:before="60" w:after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/>
              <w:t>wird nach und nach erst ohne, dann mit Musik erarbeit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usik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GB"/>
              </w:rPr>
              <w:t>"Eye of the Tiger"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von Survivor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(112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"Erarbeiten einer Bewegungsverbindung mit dem Ball zur späteren Notenerhebung" (3.Stund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371"/>
        <w:gridCol w:w="3496"/>
        <w:gridCol w:w="189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ZIEL = ÜBUNGSABSICHT / LERNBEREI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RNINHAL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1631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HOD. MAßNAHMEN &amp; ORGANISATION</w:t>
            </w:r>
          </w:p>
        </w:tc>
      </w:tr>
      <w:tr>
        <w:trPr>
          <w:cantSplit w:val="true"/>
        </w:trPr>
        <w:tc>
          <w:tcPr>
            <w:tcW w:w="151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0"/>
              </w:rPr>
            </w:pPr>
            <w:r>
              <w:rPr/>
              <w:t xml:space="preserve">Hauptteil  – Gymnastik mit dem Ball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wechslungsreiche Schulung koordinativer Fähigkei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7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hythmusschulung/Einfühlen in Gruppenrhythm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720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ordination und Kreativität</w:t>
            </w:r>
          </w:p>
          <w:p>
            <w:pPr>
              <w:pStyle w:val="Normal"/>
              <w:spacing w:before="60" w:after="0"/>
              <w:ind w:left="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left="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180" w:hanging="17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ennenlernen der Grundbegriffe der Fachsprache in Gymnastik und Tanz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720" w:hanging="7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besserung des Umgang mit dem 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before="60" w:after="0"/>
              <w:ind w:left="720" w:hanging="714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örderung des Teamgeistes/Kooperation</w:t>
            </w:r>
          </w:p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714" w:hanging="35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0"/>
              <w:ind w:left="3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dh. der Grundkenntnisse – richtige Handhabung des Gymnastikgeräts Bal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sprobieren neuer Elemente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ogenwürfe, evtl. einhändige Würfe</w:t>
            </w:r>
          </w:p>
          <w:p>
            <w:pPr>
              <w:pStyle w:val="Normal"/>
              <w:spacing w:before="40" w:after="0"/>
              <w:ind w:left="357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llen auf dem Boden mit Sprüngen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Jumping Jack“ mit Prell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57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arbeiten einer Bewegungsverbindung mit dem Ball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re March vor, Ball "knuddeln"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2x Jumping Jack, 2 x prellen beidhändi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re March zurü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re kreuzt vor li, Drehung über li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18"/>
              </w:rPr>
              <w:t>1-4 2x langsam prellen, beidhändi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>1-4 3x schnell prellen - Pau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1-2 Ball hoch 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im Nacken ableg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 Ball rollt am Rücken tief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 Ball einhändig vor hoch werf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4 Ball auf Handrücken fangen</w:t>
            </w:r>
          </w:p>
          <w:p>
            <w:pPr>
              <w:pStyle w:val="Normal"/>
              <w:spacing w:before="120" w:after="0"/>
              <w:ind w:left="3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all 4x re mit re Hand prell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ogenwurf mit re nach l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all 4x li mit li Hand prell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ogenwurf mit li nach re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rFonts w:cs="Arial" w:ascii="Arial" w:hAnsi="Arial"/>
                <w:sz w:val="18"/>
              </w:rPr>
              <w:t>1-4 Ball auf Boden vorwärts rollen + Spr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4 Ball aufnehm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</w:rPr>
              <w:t xml:space="preserve">1-8 8 Laufschritte zurück in AP, 4x einhändi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relle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ockaufstellung in drei Reihe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pro S ein Gymnastikbal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Spieler + C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ik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"Charleston"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3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Arial"/>
              </w:rPr>
              <w:t xml:space="preserve"> </w:t>
            </w:r>
            <w:r>
              <w:rPr/>
              <w:t>wird nach und nach erst ohne, dann mit Musik erarbeite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"Hört auf den Rhythmus der Musik!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wegungsverbindung evtl. in 2er-, bzw. 4er- Gruppen ausführ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32"/>
        <w:i w:val="false"/>
        <w:shadow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32"/>
        <w:i w:val="false"/>
        <w:shadow/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32"/>
        <w:i w:val="false"/>
        <w:shadow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149" w:hanging="432"/>
      </w:pPr>
      <w:rPr>
        <w:sz w:val="28"/>
        <w:i w:val="false"/>
        <w:shadow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>
        <w:sz w:val="24"/>
        <w:i w:val="false"/>
        <w:shadow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jc w:val="both"/>
      <w:outlineLvl w:val="1"/>
    </w:pPr>
    <w:rPr>
      <w:rFonts w:ascii="Arial" w:hAnsi="Arial" w:cs="Arial"/>
      <w:b/>
      <w:i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hadow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outlineLvl w:val="5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hadow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hadow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hadow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shadow/>
      <w:sz w:val="28"/>
    </w:rPr>
  </w:style>
  <w:style w:type="character" w:styleId="WW8Num7z2">
    <w:name w:val="WW8Num7z2"/>
    <w:qFormat/>
    <w:rPr>
      <w:rFonts w:ascii="Arial" w:hAnsi="Arial" w:cs="Arial"/>
      <w:b/>
      <w:i w:val="false"/>
      <w:shadow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29:00Z</dcterms:created>
  <dc:creator>Kerstin Kriesche</dc:creator>
  <dc:description/>
  <cp:keywords/>
  <dc:language>en-US</dc:language>
  <cp:lastModifiedBy>Falk</cp:lastModifiedBy>
  <cp:lastPrinted>2009-06-15T07:29:00Z</cp:lastPrinted>
  <dcterms:modified xsi:type="dcterms:W3CDTF">2010-03-01T08:23:00Z</dcterms:modified>
  <cp:revision>8</cp:revision>
  <dc:subject/>
  <dc:title>Klasse 7b</dc:title>
</cp:coreProperties>
</file>