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 Jahrgangsstuf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HEMA:</w:t>
      </w:r>
      <w:r>
        <w:rPr>
          <w:rFonts w:cs="Arial" w:ascii="Arial" w:hAnsi="Arial"/>
          <w:b/>
          <w:bCs/>
        </w:rPr>
        <w:t xml:space="preserve"> Zirkeltraining zur Verbesserung der Kraftausdauer  und der koordinativen Fähigkeiten un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inführung in das Schwingen am Trapez 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3600"/>
        <w:gridCol w:w="3600"/>
        <w:gridCol w:w="56"/>
        <w:gridCol w:w="339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ZIEL/LERNBERE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ION/MEDIEN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CHBEREITUNG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Erwärmung und  konditionelle Grundlagenschulung mit den Teppichflies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Aktivierung des Herz-Kreislauf-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psych. und phys. Einstimmu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esserung der koordinativen Fähigkeiten: Koppelung, Reaktion, Orienti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 xml:space="preserve">allg. Schulung der Gewandtheit und  Geschicklichkei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räftigung der Rumpfmuskulatur und Verbesserung der Stützkraft und Körperspannun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Krebsgang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left="36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Lernziele überschneiden sich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ness + Kooperation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ärken des Teamgeis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stimmen auf Gru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teinander kommunizi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 Warm laufen mit BIN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/innen (SS)  teilen sich selbst in 6 Gruppen à 4-5 SS ein und stellen sich hinter ein Hütch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pe würfel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treicht die Zahl auf ihrem Zettel durch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hrt die entsprechende Aufgabe zusammen 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ung wird IMMER durchgeführ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: eine vollständige Zahlenreihe waagrecht oder senkrecht ankreu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ist, wer sich hinsetzt und laut BINGO! BINGO! ru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Spinnennetz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 xml:space="preserve">SS bilden zwei große Kreis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jede/r Schüler/in (S) hat in seiner/ihrer rechten Hand ein eigenes Seil, in der linke das des/der linken Nachbars/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 xml:space="preserve">Auf Kommando soll nun ein möglichst verzweigtes Spinnennetz „gebaut“ werd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kreuzen, übersteigen, hindurchtau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el: Netz wieder entwir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 Hütchen um Gruppenstartplatz markieren und Spielfeld abgrenz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 Gruppe: ein Spielzettel, Würfel, Stif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 der Mitte des Spielfeldes: Korb Bälle, Sei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k zur Motiv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gleich große Grupp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 S ein Se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eisaufstell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hoher Aufforderungscharakter für die SS durch den „kleinen“ Gruppenwettkampf und die Vielseitigkeit der zu erledigenden Aufgabenstell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durch die Vielseitigkeit der Aufgaben kommt jede/r S auf seine/ihre Kost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 ist tw. interessant zu sehen, wie sich eine Gruppe strategisch sehr schnell „entfesselt“, während die andere viel länger brauch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4133"/>
        <w:gridCol w:w="3600"/>
        <w:gridCol w:w="3460"/>
        <w:gridCol w:w="140"/>
        <w:gridCol w:w="395"/>
      </w:tblGrid>
      <w:tr>
        <w:trPr>
          <w:cantSplit w:val="true"/>
        </w:trPr>
        <w:tc>
          <w:tcPr>
            <w:tcW w:w="154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Hauptteil I: Zirkeltraining zur Verbesserung der Kraftausdauer und der koordinativen Fähigkeiten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äftigung der Stützmuskulat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ltekraf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hrnehmung der Körperhal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fbau von Körperspann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entierungsfähigkei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ness + Kooper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genseitiges </w:t>
            </w:r>
            <w:r>
              <w:rPr>
                <w:rFonts w:cs="Arial" w:ascii="Arial" w:hAnsi="Arial"/>
                <w:b/>
                <w:bCs/>
                <w:sz w:val="20"/>
              </w:rPr>
              <w:t>Sichern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cs="Arial" w:ascii="Arial" w:hAnsi="Arial"/>
                <w:b/>
                <w:bCs/>
                <w:sz w:val="20"/>
              </w:rPr>
              <w:t>Helf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wenden der richtigen Helfergriff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meinsamer Aufbau nach Aufbauplan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60" w:after="0"/>
              <w:ind w:left="7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gende Stationen sind dabe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ge-Klimmzu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iltan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älle werf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ützkreis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äbchen-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ndhandst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ula Hoo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5" w:leader="none"/>
              </w:tabs>
              <w:ind w:left="43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nk-Stand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emeinsames Besichtigen der Statio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lastung 60se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use und Stationswechsel 45sec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4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 Durchgang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Besprechung der beanspruchten Muskelgruppen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Name? Lage? Funktion?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nach gemeinsamer Abb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-, bzw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4-facher Aufb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Trapeze, Turnmatten, 4 Ri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astenoberteile, zwei Recksta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. Bälle in Ki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leine Kä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Langbänke, pro Ss 2 Stäbe + 1 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Rei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Turnmat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ppuh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tschuldigte Mitschüler/in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k zur Moti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er der jeweiligen Muskelgrup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erfahrung der SS durch das Schwingen an den Ring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r Aufforderungscharakter durch die Vielseitigkeit der Statio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Belastungszeit mag zwar etwas hoch erscheinen, ist aber kein Problem, da nicht an allen Stationen Ausdauer und Kraft gefordert werd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Hauptteil II: Schwingen am Trapez . nur unter Beachtung der einschlägigen Sicherheitsbestimmungen!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</w:rPr>
              <w:t>Verbesserung der Stützkraf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lung der koordinativen Fähigkeiten: Reaktion, Gleichgewicht, Orientierung, Rhythm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reude an der Bewegung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Reiz des „Fliegens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operation, Teamgeist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Cs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Erfolgserlebni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für jeden mögli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da jeder Schüler/in auf seinem/ihrem Level stehen bleiben oder noch „weiter erhöhen“ kan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meinsamer Aufbau von vier Anlagen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3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nenlernen des Trapezes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iehohes Trapez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Stehen schaukeln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thohes Trap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Sitzen schauk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 schauk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 xml:space="preserve">hochspringen in den Stütz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halt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Hüftabzug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m Schaukeln stützen/schwingen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Ausgangsstellung: Kastenoberte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 xml:space="preserve">2-3x hin und her schwing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Hüftabzug als Abg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nchron schwing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emeinsamer Abga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je 2 SS miteinande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ach alle 4 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nach Leistungsstand und Mu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Kasten weiter vom Trapez entfernen und höher bauen (DIFFERENZIERU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b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1 Klassendurchgang jeweils synchrones Schwingen + gemeinsamer Abgang (Motivation für die 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spacing w:before="4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iel für gute Gruppen: </w:t>
            </w:r>
            <w:r>
              <w:rPr>
                <w:rFonts w:cs="Arial" w:ascii="Arial" w:hAnsi="Arial"/>
                <w:sz w:val="20"/>
              </w:rPr>
              <w:t xml:space="preserve">Gruppenspring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Trapez schwingt nie l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 Anlage: </w:t>
            </w:r>
            <w:r>
              <w:rPr>
                <w:rFonts w:cs="Arial" w:ascii="Arial" w:hAnsi="Arial"/>
                <w:sz w:val="20"/>
              </w:rPr>
              <w:t>2 Ringe, 1 Trapez, 3 Turnmatten, 1 fünfteiliger Kast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 dieser Übung muss je nach Größe der SS eine Differenzierung bzgl. der Körpergröße gemacht werde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ruppen nach Körpergröße einteil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enoberteil noch nahe am Trap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k als Hilfsmittel (Walze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erfahrung der SS durch das Schwingen an den Ring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ür einige SS ist es schwer, die „Schaukel“ (Trapez) zum Schwingen zu bekommen (fehlende Koordination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Hilfe durch Mitschül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 xml:space="preserve">Freude bei Synchronizitä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emeinsamer Abgang oft schwer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Ausklang: Spannender und aufregender Traum</w:t>
            </w:r>
          </w:p>
          <w:tbl>
            <w:tblPr>
              <w:tblW w:w="15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5"/>
              <w:gridCol w:w="4140"/>
              <w:gridCol w:w="3600"/>
              <w:gridCol w:w="3420"/>
              <w:gridCol w:w="57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spacing w:before="120" w:after="0"/>
                    <w:ind w:left="180" w:hanging="18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Kennenlernen von aktiven Entspannungsforme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spacing w:before="120" w:after="0"/>
                    <w:ind w:left="180" w:hanging="18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Körperwahrnehmung </w:t>
                  </w:r>
                  <w:r>
                    <w:rPr>
                      <w:rFonts w:eastAsia="Wingdings" w:cs="Wingdings" w:ascii="Wingdings" w:hAnsi="Wingdings"/>
                      <w:bCs/>
                      <w:sz w:val="20"/>
                    </w:rPr>
                    <w:t>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chulung des Ausdruck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spacing w:before="120" w:after="0"/>
                    <w:ind w:left="180" w:hanging="18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tspannung und Regener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spacing w:before="120" w:after="0"/>
                    <w:ind w:left="180" w:hanging="18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Kreativität </w:t>
                  </w:r>
                  <w:r>
                    <w:rPr>
                      <w:rFonts w:eastAsia="Wingdings" w:cs="Wingdings" w:ascii="Wingdings" w:hAnsi="Wingdings"/>
                      <w:bCs/>
                      <w:sz w:val="20"/>
                    </w:rPr>
                    <w:t>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Reaktions- und Konzentrationsfähigkeit </w:t>
                  </w:r>
                  <w:r>
                    <w:rPr>
                      <w:rFonts w:eastAsia="Wingdings" w:cs="Wingdings" w:ascii="Wingdings" w:hAnsi="Wingdings"/>
                      <w:bCs/>
                      <w:sz w:val="20"/>
                    </w:rPr>
                    <w:t>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Vorstellungskraft</w:t>
                  </w:r>
                </w:p>
                <w:p>
                  <w:pPr>
                    <w:pStyle w:val="Normal"/>
                    <w:spacing w:before="120" w:after="0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Heading7"/>
                    <w:rPr/>
                  </w:pPr>
                  <w:r>
                    <w:rPr/>
                    <w:t>Traumgeschichte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nlage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290" w:hanging="29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hrer/in erzählt Geschichte (beteiligt sich nicht praktisch)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S reagieren auf Erzählung und spielen die Geschichte ganz individuell na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leines Abschlussgespräch im Krei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e SS liegen im Mittelkreis auf dem Rück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usik im Hintergrund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49" w:leader="none"/>
        </w:tabs>
        <w:autoSpaceDE w:val="false"/>
        <w:spacing w:before="120" w:after="0"/>
        <w:ind w:left="57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46050</wp:posOffset>
                </wp:positionV>
                <wp:extent cx="5838825" cy="656590"/>
                <wp:effectExtent l="6985" t="60960" r="939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ine Geschichte zum Träum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.4pt;margin-top:-11.5pt;width:459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ine Geschichte zum Träumen...</w:t>
                      </w:r>
                    </w:p>
                  </w:txbxContent>
                </v:textbox>
                <v:path textpathok="t"/>
                <v:textpath on="t" fitshape="t" string="Eine Geschichte zum Träumen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49" w:leader="none"/>
        </w:tabs>
        <w:autoSpaceDE w:val="false"/>
        <w:spacing w:before="120" w:after="0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49" w:leader="none"/>
        </w:tabs>
        <w:autoSpaceDE w:val="false"/>
        <w:spacing w:before="120" w:after="0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8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schicht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wegungsideen.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liegst in der Hängematte und träumst von einer Weltreise, die Du am nächsten Morgen antreten wirst. Schrill schreckt Dich ein klingelnder Wecker auf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denlage, auf Signal des Weckers aufspring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bist sehr spät dran, musst Dich beeile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ufen auf der Stell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öllig außer Atem erreichst Du das “Traumschiff‘ im letzten Augenblick vor dem Ablege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hrere riesige Schrittsprüng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ährend Du auf dem Schiff bist, verwandelt es sich in einen alten Kahn, auf dem die Passagiere selbst rudern müsse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uderbewegungen in der Sitzposition, rhythmisches Kommando: “hey - hopp –.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s Schiff hat ein Leck und sinkt ab! Nun musst Du schwimme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wimmbewegung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 tauchen hinter Dir die gefährlichen Dreiecksflossen eines Haifisches auf; Du schwimmst immer schneller, um Dein Leben!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ngsame Kraulbewegungen; dann Temposteigerung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ndlich erreichst Du eine rettende Insel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ch an Land zieh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u schaust Dich um, wo Du Dich befindest“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hrmals Hochspringen, in alle Himmelsrichtungen schau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dringst ins Innere der Insel vor, dabei musst Du viele Hindernisse überwinden (z.B. Dickicht, Abgrund)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lettern, Kriechen, Wat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u überquerst einen Bach von Stein zu Stein“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 großen Sätzen hüpf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ingeborene entdecken Dich, und Du musst den Stammestanz mittanze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anzen im Afro-Stil: Isolierte Hüft- und Oberkörperbewegung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fliehst in einem günstigen Moment auf einen Berg der Eingeborenen, den diese meide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letter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winkst einem Hubschrauber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nk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kletterst an einer Strickleiter zum Hubschrauber hoch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aginäre Leiter hochsteigen/pantomimisches Kletter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r Hubschrauber fliegt mit Dir davon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ückenlage, schnelles Kreisen der Beine in der Luf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Über Deinem Heimatort springst Du mit einem Fallschirm ab“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rch die Luft segel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u landest in Deiner Hängematte und der Wecker klingelt laut“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fspringen und sich orientier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un bist Du wirklich wach und merkst, daß alles ein Traum gewesen ist!!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4" w:leader="none"/>
          <w:tab w:val="left" w:pos="1723" w:leader="none"/>
          <w:tab w:val="left" w:pos="3276" w:leader="none"/>
        </w:tabs>
        <w:autoSpaceDE w:val="false"/>
        <w:spacing w:before="120" w:after="0"/>
        <w:ind w:left="2160" w:right="57" w:hanging="2103"/>
        <w:rPr/>
      </w:pPr>
      <w:r>
        <w:rPr>
          <w:rFonts w:cs="Arial" w:ascii="Arial" w:hAnsi="Arial"/>
          <w:b/>
          <w:bCs/>
          <w:sz w:val="22"/>
          <w:szCs w:val="22"/>
        </w:rPr>
        <w:t>Zusatzvariante:</w:t>
        <w:tab/>
      </w:r>
      <w:r>
        <w:rPr>
          <w:rFonts w:cs="Arial" w:ascii="Arial" w:hAnsi="Arial"/>
          <w:sz w:val="22"/>
          <w:szCs w:val="22"/>
        </w:rPr>
        <w:tab/>
        <w:t>Die Gruppe führt die Übungen aus und die Lehrkraft erzählt, ohne sich praktisch dabei zu beteili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95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2295" w:leader="none"/>
      </w:tabs>
      <w:jc w:val="center"/>
    </w:pPr>
    <w:rPr>
      <w:rFonts w:ascii="Arial" w:hAnsi="Arial" w:cs="Arial"/>
      <w:b/>
      <w:bCs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8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4:00Z</dcterms:created>
  <dc:creator>Tanja Dorsch</dc:creator>
  <dc:description/>
  <cp:keywords/>
  <dc:language>en-US</dc:language>
  <cp:lastModifiedBy>Falk</cp:lastModifiedBy>
  <cp:lastPrinted>2009-07-14T11:14:00Z</cp:lastPrinted>
  <dcterms:modified xsi:type="dcterms:W3CDTF">2010-03-01T08:53:00Z</dcterms:modified>
  <cp:revision>3</cp:revision>
  <dc:subject/>
  <dc:title>KLASSE</dc:title>
</cp:coreProperties>
</file>