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istungsbereitschaft, Erfolgszuversicht &amp; Durchhaltevermö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Eine gute Möglichkeit, Leistungsbereitschaft, Erfolgszuversicht und Durchhaltevermögen zu fördern, ist die Differenzierung. Verschiedene Formen der Differenzierung sollen genutzt werden, um alle Schüler/innen (SS) individuell angemessen zu fördern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 Folgenden sollen am Beispiel „Kleiner Spiele“ einige Variationen und Zusatzregeln zur Differenzierung aufgezeigt werd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Unterrichtsbeispiel – Kleine Spielsammlung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nächste Seit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riterienkatalog zur Differenzier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Es gibt noch viele weitere kleine Spiele/Staffeln, die ähnlich den vorgestellten Beispielen durchführbar sin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Folgende Kriterien können je nach Spiel variiert werden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85"/>
        <w:gridCol w:w="1701"/>
        <w:gridCol w:w="2977"/>
      </w:tblGrid>
      <w:tr>
        <w:trPr>
          <w:trHeight w:val="20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rrolle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9" w:hanging="25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der gegen jeden (zusätzl. Aufgaben für stärkere SS, Hilfsmittel für schwächere SS)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äufer/Werfer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wehr/Angriff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lfer</w:t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leichzeitige/nachfolgende Ak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forde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gnitiv/taktisch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risch/konditionell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chickt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weglich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dauernd</w:t>
            </w:r>
          </w:p>
        </w:tc>
      </w:tr>
      <w:tr>
        <w:trPr>
          <w:trHeight w:val="11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terschiedl. Eigenschaften (Gewicht, Größe, Form, etc.)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zahl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ndernisse (hoch/niedri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errege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satzaufgabe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lfen/Erleichterunge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hlmöglichkeiten</w:t>
            </w:r>
          </w:p>
        </w:tc>
      </w:tr>
      <w:tr>
        <w:trPr>
          <w:trHeight w:val="9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räu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chützt/ungeschützt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/weit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ß/klein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eitere Variationen:</w:t>
      </w:r>
    </w:p>
    <w:p>
      <w:pPr>
        <w:pStyle w:val="Normal"/>
        <w:numPr>
          <w:ilvl w:val="1"/>
          <w:numId w:val="7"/>
        </w:numPr>
        <w:spacing w:before="120" w:after="0"/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>Sichteinschränkungen für besonders gute Fänger/schnelle Läufer</w:t>
      </w:r>
    </w:p>
    <w:p>
      <w:pPr>
        <w:pStyle w:val="Normal"/>
        <w:numPr>
          <w:ilvl w:val="1"/>
          <w:numId w:val="7"/>
        </w:numPr>
        <w:spacing w:before="60" w:after="0"/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>Reichweiten-Verlängerungen für langsamere SS (z. B. Schaumstoffstangen, etc.)</w:t>
      </w:r>
    </w:p>
    <w:p>
      <w:pPr>
        <w:pStyle w:val="Normal"/>
        <w:numPr>
          <w:ilvl w:val="1"/>
          <w:numId w:val="7"/>
        </w:numPr>
        <w:spacing w:before="60" w:after="0"/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 xml:space="preserve">Neue Erfolgschancen durch schnelle Aufgabenwechsel (Läufer/Fänger) </w:t>
      </w:r>
    </w:p>
    <w:p>
      <w:pPr>
        <w:pStyle w:val="Normal"/>
        <w:numPr>
          <w:ilvl w:val="1"/>
          <w:numId w:val="7"/>
        </w:numPr>
        <w:spacing w:before="60" w:after="0"/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>Geschicklichkeitsaufgaben mit einbauen, z. B. Balancieren eines Gegenstandes, Hochhalten eines Luftballons etc.</w:t>
      </w:r>
    </w:p>
    <w:p>
      <w:pPr>
        <w:pStyle w:val="Normal"/>
        <w:numPr>
          <w:ilvl w:val="1"/>
          <w:numId w:val="7"/>
        </w:numPr>
        <w:spacing w:before="60" w:after="0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ähnliches Leistungsniveau </w:t>
      </w:r>
    </w:p>
    <w:p>
      <w:pPr>
        <w:pStyle w:val="Normal"/>
        <w:numPr>
          <w:ilvl w:val="1"/>
          <w:numId w:val="7"/>
        </w:numPr>
        <w:spacing w:before="60" w:after="0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terschiedliche Wertungen</w:t>
      </w:r>
    </w:p>
    <w:p>
      <w:pPr>
        <w:pStyle w:val="Normal"/>
        <w:numPr>
          <w:ilvl w:val="1"/>
          <w:numId w:val="7"/>
        </w:numPr>
        <w:spacing w:before="60" w:after="0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Änderung der Zielvorgabe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</w:t>
      </w:r>
      <w:r>
        <w:rPr>
          <w:rFonts w:cs="Arial" w:ascii="Arial" w:hAnsi="Arial"/>
          <w:bCs/>
          <w:sz w:val="22"/>
          <w:szCs w:val="22"/>
        </w:rPr>
        <w:tab/>
        <w:t xml:space="preserve">Durch Abänderung der herkömmlichen Spielideen können alle SS </w:t>
        <w:br/>
        <w:t xml:space="preserve">mit unterschiedlichen Fähigkeiten einen wichtigen Beitrag zum Teamerfolg leisten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</w:t>
      </w:r>
      <w:r>
        <w:rPr>
          <w:rFonts w:cs="Arial" w:ascii="Arial" w:hAnsi="Arial"/>
          <w:bCs/>
          <w:sz w:val="22"/>
          <w:szCs w:val="22"/>
        </w:rPr>
        <w:tab/>
        <w:t xml:space="preserve">Jede Art der Differenzierung fördert eine befriedigende, interessante, herausfordernde Spielteilnahme der Schüler.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7" w:hanging="567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</w:t>
      </w:r>
      <w:r>
        <w:rPr>
          <w:rFonts w:cs="Arial" w:ascii="Arial" w:hAnsi="Arial"/>
          <w:bCs/>
          <w:sz w:val="22"/>
          <w:szCs w:val="22"/>
        </w:rPr>
        <w:tab/>
        <w:t xml:space="preserve">Durch die unterschiedlichen Aufgabenstellungen und den individuellen Erfolg steigen Leistungsbereitschaft, Erfolgszuversicht und Durchhaltevermöge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Unterrichtsbeispiel – Kleine Spielsamm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>
          <w:trHeight w:val="5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 / Materia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weis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tionen / Überlegungen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r gewinnt? – Hindernisstaff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de/r Schüler/in (S) versucht, die Laufstrecke so schnell wie möglich zu überwinden, um den nächsten Teamkollegen abzuklatsch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der Reihenfolge des Einlaufs erhalten die Mannschaften Punkt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h jedem Durchgang kann die Verlierermannschaft der Siegermannschaft ein Hindernis in den Weg stellen/legen oder eine Zusatzaufgabe für die Laufstrecke geben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 des Spiel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tweder nach best. Anzahl der Durchgänge oder nach Zeit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kehrstaffe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92" w:hanging="283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recke ist variabel (indoor/outdoor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ndernisse sollten klar verständlich sein (Aufgaben ohne/mit Materialien)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ffelteam: je 6-9 Schüler</w:t>
            </w:r>
          </w:p>
          <w:p>
            <w:pPr>
              <w:pStyle w:val="Normal"/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: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 nach Hindernis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ndema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 unterschiedlicher die Hindernisse, desto unterschiedlicher die Anforderungen (versch. koordinative Fähigkeiten erkennbar)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estand sollte gut sichtbar sei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chiedene Hindernisse (z. B. Kasten, Langbank, etc.)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ch Hindernisse kann die Siegermannschaft schnell auch zur Verlierermannschaft werden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ch ständig wechselnde Siege werden Spannung und Spaß lange gewährleistet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elstaffel/Transportstaff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ien müssen von einer Seite auf die andere transportiert werd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ger ist die Mannschaft, die zuerst alle Materialien auf die andere Seite gebracht hat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Läufer aus einem Team starten gleichzeitig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Übergabe dort, wo sich beide treffe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der läuft nach Übernahme/-gabe zu seinem Ausgangsmal zurück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chlägt nächsten Mitspieler ab, der dann sofort loslaufen dar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 Staffelteam 6-9 S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e Mannschaft wird gleichmäßig geteilt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ellt sich an beiden Endmalen gegenüber auf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ecke ist je nach Voraussetzung variabel</w:t>
            </w:r>
          </w:p>
          <w:p>
            <w:pPr>
              <w:pStyle w:val="Normal"/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: 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material (untersch. Größe, Gewicht, …)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e (Hütchen, Stange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riation: 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Änderung der Laufart (z. B. Einbeinsprünge, Krabbeln,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berlegung: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 schnellere (leistungsstärkere) S läuft eine weitere Streck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e etwas schwächeren SS können die kürzeren Strecken gut kompensieren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 / Materia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weis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tionen / Überlegungen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ball pur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er Werfer laufen gleichzeitig, nachdem sie vier unterschiedlich farbige Bälle geworfen haben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 gibt vier unterschiedlich farbige Male, in die die Brennermannschaft die jeweiligen Bälle transportieren muss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le Werfer können laufen, bis der letzte Ball im entsprechenden Mal ist. Ein „verbrannter Spieler“ stellt sich am Ende der Werferschlange wieder an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 Spieler im Ziel erhält die Werfermannschaft einen Punkt. Ein „Home-Run“ ergibt drei Punkte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ballregel: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ei Mannschaften gegeneinander (Werfer- u. Fängermannschaft)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dgröße und Anzahl der Male je nach Hallengröße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chsel nach Zeit oder einem, zwei, etc. Werferdurchgäng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: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versch. farbige Bälle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entsprechend farbige Reifen 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ine Matten als Male (je nach Feldgröße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urfsektor festleg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ssive SS als Helfer, Zähler, etc. einsetz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fweg der Werfer muss frei bleib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urch untersch. Platzierung der Male muss taktisch geschickt agiert werden (Welcher Werfer wirft am weitesten? Welchen Ball nimmt er?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ch. Wurfmaterialien (schwer, leicht, groß, klein, unförmig, etc.)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usatzaufgaben einbauen – Hindernisse, Slalom laufen/dribbeln, Rollen, Springen, etc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niger anstrengend und komplex durch nur 2 oder 3 Werfer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tätssteigerung durch gleichzeitiges Laufen und Werfen von mehreren Spieler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ermannschaft muss gut zusammenarbeiten, um Ball schnell zum jeweiligen Mal zu bring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chwächere“ Läufer / Werfer profitieren von ihren Mitspielern (mehr Zeit, zum nächsten Mal zu gelangen)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atzjag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wei Mannschaften versuchen, Schätze (Hütchen) aus der gegnerischen Hälfte zu erobern und in ihrer Hälfte aufzustellen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bei können Jäger im Feld der Gegner abgeschlagen werde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e müssen dann ins „Gefängnis“ (kleine Matten)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r durchkommt, wartet auf günstigen Moment, in die eigene Mannschaftshälfte (Schutzzone) zurückzulaufen und dabei ein Hütchen zu ergattern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n Abgeschlagener kann befreit werden, wenn ein Mitspieler ein Hütchen etc. ergattert und mit ihm an der Hand (dabei dürfen sie nicht abgeschlagen werden) in eigene Schutzzone zurück-läuft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le Mitspieler einer Mannschaft  fangen oder alle Schätze einsammeln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Mannschaften gegeneinander auf ganzem Feld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weils ¼ auf jeder Hallenlängsseite wird als Schutzzone markiert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w. Schutzzone und Mittellinie stehen Hütchen verteilt (min. 1/3 mehr als Spieleranzahl einer Mannschaf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ibänder in zwei versch. Farb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ügend „Schätze“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tl. Gefängniszellen (kleine Matte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rklärung der Regeln kann etwas Zeit in Anspruch nehm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i zu langem Warten: Größe der Schutzzone bzw. Anzahl der Hütchen veränder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 darf immer nur ein Hütchen gestohlen werden – auch im Freien möglich</w:t>
            </w:r>
          </w:p>
          <w:p>
            <w:pPr>
              <w:pStyle w:val="Normal"/>
              <w:spacing w:before="60" w:after="0"/>
              <w:ind w:left="1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schlagen der Befreiten möglich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ide Positionen sind möglich: Jäger oder Verteidiger – jeder S entscheidet je nach Belieb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können auch unterschiedliche Spielräume genutzt werden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hätze“ in Form, Größe, Gewicht, etc. unterschiedlich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mgeist wichtig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19" w:right="719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gst 7-Leistungsbereitschaft, Erfolgszuversicht und Durchhaltevermög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gst 7-Leistungsbereitschaft, Erfolgszuversicht und Durchhaltevermö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1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i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16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Arial" w:hAnsi="Arial" w:cs="Arial"/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68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68"/>
      <w:ind w:left="380" w:hanging="317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62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362"/>
      <w:ind w:left="408" w:hanging="289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9:00Z</dcterms:created>
  <dc:creator>Kerstin Griesche</dc:creator>
  <dc:description/>
  <cp:keywords/>
  <dc:language>en-US</dc:language>
  <cp:lastModifiedBy>Falk</cp:lastModifiedBy>
  <cp:lastPrinted>2009-06-15T07:27:00Z</cp:lastPrinted>
  <dcterms:modified xsi:type="dcterms:W3CDTF">2010-03-01T08:55:00Z</dcterms:modified>
  <cp:revision>3</cp:revision>
  <dc:subject/>
  <dc:title>Anwenden einer Entspannungsmethode</dc:title>
</cp:coreProperties>
</file>