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440" w:hanging="0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Leseverstehen Jgst. 9/10</w:t>
        <w:tab/>
        <w:tab/>
        <w:tab/>
        <w:tab/>
        <w:t xml:space="preserve">                                       AK Link-Eben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51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Thema und Aufgabentyp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tailverstehen (Palio di Siena)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Bezug zum Lehrwerk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nach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Appunto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, Lektion 3B: thematisch passend zu Übung 12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 xml:space="preserve">La corsa dei ceri a Gubbi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(S. 61) oder nach Appunto 3, Lektion 5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Vorbereitung im vorausgehenden Unterricht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Diese Übung kann als Erweiterung zum Them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bidi="zxx"/>
              </w:rPr>
              <w:t>feste popolari, folklo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eingesetzt werden. Aufgabe 1 kann nur bearbeitet werden, wenn der Palio (Datum!) im Unterricht thematisiert wurde (bewusster Einbezug von Landeskundewissen zusätzlich zum Leseverstehen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Variation des Schwierigkeitsgrades ist durch (Nicht-)Angabe der Anzahl richtiger Lösungen möglich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  <w:color w:val="000000"/>
          <w:sz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45110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3pt" to="495.3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it-IT"/>
        </w:rPr>
        <w:t>Esercizio di comprensione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TextBody"/>
        <w:spacing w:lineRule="auto" w:line="240"/>
        <w:rPr/>
      </w:pPr>
      <w:r>
        <w:rPr>
          <w:sz w:val="28"/>
        </w:rPr>
        <w:tab/>
      </w:r>
      <w:r>
        <w:rPr>
          <w:i/>
        </w:rPr>
        <w:t>Leggete l’articolo che è stato pubblicato in un giornale dopo il Palio.</w:t>
      </w:r>
    </w:p>
    <w:p>
      <w:pPr>
        <w:pStyle w:val="TextBody"/>
        <w:rPr>
          <w:i/>
          <w:i/>
        </w:rPr>
      </w:pPr>
      <w:r>
        <w:rPr>
          <w:i/>
        </w:rPr>
        <w:tab/>
        <w:t>Mettete le crocette giuste (anche più di una possibilità!).</w:t>
      </w:r>
    </w:p>
    <w:p>
      <w:pPr>
        <w:pStyle w:val="TextBody"/>
        <w:rPr/>
      </w:pPr>
      <w:r>
        <w:rPr/>
        <w:tab/>
        <w:t xml:space="preserve">VOC: l’inchiesta = </w:t>
      </w:r>
      <w:r>
        <w:rPr>
          <w:i/>
        </w:rPr>
        <w:t>Untersuchung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6511925" cy="340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40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330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267.8pt;mso-wrap-distance-left:9.05pt;mso-wrap-distance-right:9.05pt;mso-wrap-distance-top:0pt;mso-wrap-distance-bottom:0pt;margin-top:2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3300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Quelle</w:t>
      </w:r>
    </w:p>
    <w:p>
      <w:pPr>
        <w:pStyle w:val="Normal"/>
        <w:jc w:val="right"/>
        <w:rPr/>
      </w:pPr>
      <w:r>
        <w:rPr/>
        <w:tab/>
      </w:r>
      <w:r>
        <w:rPr>
          <w:lang w:val="it-IT"/>
        </w:rPr>
        <w:t xml:space="preserve">Quelle: </w:t>
      </w:r>
      <w:r>
        <w:rPr>
          <w:i/>
          <w:lang w:val="it-IT"/>
        </w:rPr>
        <w:t>Il Tirreno</w:t>
      </w:r>
      <w:r>
        <w:rPr>
          <w:lang w:val="it-IT"/>
        </w:rPr>
        <w:t>, 20 agosto 1998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>1.</w:t>
        <w:tab/>
        <w:t>□</w:t>
        <w:tab/>
        <w:t>L’articolo è uscito tre giorni dopo la cors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L’articolo è uscito cinque giorni dopo la cors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ab/>
        <w:tab/>
        <w:t>□</w:t>
        <w:tab/>
        <w:t>L’articolo è uscito un giorno dopo la cors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>2.</w:t>
        <w:tab/>
        <w:t>□</w:t>
        <w:tab/>
        <w:t>Durante la corsa è morto il cavallo Tuareg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Il cavallo Tuareg è morto qualche giorno dopo la cors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Due cavalli feriti sono stati portati in una clinica dove sono morti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ab/>
        <w:tab/>
        <w:t>□</w:t>
        <w:tab/>
        <w:t>Il fantino Penna Bianca si è ferito gravemente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>3.</w:t>
        <w:tab/>
        <w:t>□</w:t>
        <w:tab/>
        <w:t>I carabinieri hanno avuto un appuntamento con i veterinari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I carabinieri hanno arrestato il dottor Marco Roghi che usava la drog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ab/>
        <w:tab/>
        <w:t>□</w:t>
        <w:tab/>
        <w:t>I carabinieri vogliono forse ancora visitare la clinica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>4.</w:t>
        <w:tab/>
        <w:t>□</w:t>
        <w:tab/>
        <w:t>Il tema dell’inchiesta è il mondo dello sport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Il tema dell’inchiesta è il doping dei fantini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Il tema dell’inchiesta è la droga nello sport.</w:t>
      </w:r>
    </w:p>
    <w:p>
      <w:pPr>
        <w:pStyle w:val="TextBody"/>
        <w:tabs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694" w:leader="none"/>
        </w:tabs>
        <w:spacing w:lineRule="auto" w:line="240"/>
        <w:rPr/>
      </w:pPr>
      <w:r>
        <w:rPr/>
        <w:tab/>
        <w:tab/>
        <w:t>□</w:t>
        <w:tab/>
        <w:t>Il tema dell’inchiesta è l’uso della droga da parte dei visitat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: 1. b, 2. b c, 3. a c, 4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ask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laska;Candara" w:hAnsi="Alaska;Candara" w:cs="Alaska;Candara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ndara" w:hAnsi="Alaska;Candara" w:eastAsia="Times New Roman" w:cs="Alaska;Candara"/>
      <w:b/>
      <w:bCs/>
      <w:szCs w:val="24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2410" w:leader="none"/>
        <w:tab w:val="left" w:pos="2694" w:leader="none"/>
      </w:tabs>
      <w:spacing w:lineRule="auto" w:line="360"/>
    </w:pPr>
    <w:rPr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2:00Z</dcterms:created>
  <dc:creator>Andrea Brix</dc:creator>
  <dc:description/>
  <cp:keywords/>
  <dc:language>en-US</dc:language>
  <cp:lastModifiedBy>Vetter</cp:lastModifiedBy>
  <dcterms:modified xsi:type="dcterms:W3CDTF">2009-04-07T13:15:00Z</dcterms:modified>
  <cp:revision>17</cp:revision>
  <dc:subject/>
  <dc:title>Dopo il Palio di Siena</dc:title>
</cp:coreProperties>
</file>