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Hörverstehen Jgst. 10                                              </w:t>
        <w:tab/>
        <w:tab/>
        <w:t xml:space="preserve">                                       Ak Link-Ebene It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hema und Aufgabenty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tailverstehen (zweimaliges Anhöre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ezug zum Lehrwerk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Appunto </w:t>
            </w:r>
            <w:r>
              <w:rPr>
                <w:rFonts w:cs="Arial" w:ascii="Arial" w:hAnsi="Arial"/>
                <w:sz w:val="20"/>
                <w:szCs w:val="22"/>
              </w:rPr>
              <w:t>3, Lektion 1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Hörverstehenstext: Lehrwerk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Azzurro</w:t>
            </w:r>
            <w:r>
              <w:rPr>
                <w:rFonts w:cs="Arial" w:ascii="Arial" w:hAnsi="Arial"/>
                <w:sz w:val="20"/>
                <w:szCs w:val="22"/>
              </w:rPr>
              <w:t xml:space="preserve"> CD (track 37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Bei dem Hörtext handelt es sich um ein Vorstellungsgespräch, das thema-tisch zum Themenfeld Jugendliche bzw. Arbeit pass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Vorbereitung 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orausgehe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nterr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Die Schüler/-innen müssen mit verschiedenen Hörverstehenstechniken und    -aufgabenstellungen vertraut sein: genaues Zuhören, globales Verstehen, Erfassen von Details, gleichzeitiges Zuhören und Schreiben.</w:t>
            </w:r>
          </w:p>
        </w:tc>
      </w:tr>
    </w:tbl>
    <w:p>
      <w:pPr>
        <w:pStyle w:val="Heading"/>
        <w:rPr>
          <w:lang w:val="de-DE"/>
        </w:rPr>
      </w:pPr>
      <w:r>
        <w:rPr>
          <w:lang w:val="de-DE"/>
        </w:rPr>
      </w:r>
    </w:p>
    <w:p>
      <w:pPr>
        <w:pStyle w:val="Heading"/>
        <w:rPr>
          <w:lang w:val="de-DE"/>
        </w:rPr>
      </w:pPr>
      <w:r>
        <w:rPr>
          <w:lang w:val="de-DE"/>
        </w:rPr>
      </w:r>
    </w:p>
    <w:p>
      <w:pPr>
        <w:pStyle w:val="Heading"/>
        <w:rPr/>
      </w:pPr>
      <w:r>
        <w:rPr/>
        <w:t>Un colloquio di lavo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1765</wp:posOffset>
                </wp:positionH>
                <wp:positionV relativeFrom="paragraph">
                  <wp:posOffset>-15875</wp:posOffset>
                </wp:positionV>
                <wp:extent cx="213487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L'impiegato non era concentrato: quale numero è corretto? E come finisce il numero del cellula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57.7pt;mso-wrap-distance-left:9.05pt;mso-wrap-distance-right:9.05pt;mso-wrap-distance-top:0pt;mso-wrap-distance-bottom:0pt;margin-top:-1.25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it-IT"/>
                        </w:rPr>
                        <w:t>L'impiegato non era concentrato: quale numero è corretto? E come finisce il numero del cellula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scoltate il testo e compilate la scheda sotto: </w:t>
      </w:r>
    </w:p>
    <w:p>
      <w:pPr>
        <w:pStyle w:val="Normal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0</wp:posOffset>
                </wp:positionH>
                <wp:positionV relativeFrom="paragraph">
                  <wp:posOffset>48895</wp:posOffset>
                </wp:positionV>
                <wp:extent cx="441960" cy="23622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08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3.85pt" to="312.25pt,2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8585</wp:posOffset>
                </wp:positionV>
                <wp:extent cx="5548630" cy="3735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373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it-IT"/>
                              </w:rPr>
                              <w:t>Dati personal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Cognome: </w:t>
                            </w:r>
                            <w:r>
                              <w:rPr>
                                <w:rFonts w:cs="Arial" w:ascii="Balloon" w:hAnsi="Balloon"/>
                                <w:sz w:val="20"/>
                                <w:lang w:val="it-IT"/>
                              </w:rPr>
                              <w:t>Garatti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Tel:</w:t>
                            </w:r>
                            <w:r>
                              <w:rPr>
                                <w:rFonts w:cs="Arial" w:ascii="Balloon" w:hAnsi="Balloon"/>
                                <w:sz w:val="20"/>
                                <w:lang w:val="it-IT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Balloon" w:hAnsi="Balloon"/>
                                <w:sz w:val="20"/>
                                <w:u w:val="single"/>
                                <w:lang w:val="it-IT"/>
                              </w:rPr>
                              <w:t>02-998399     02-9982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Balloon" w:hAnsi="Balloon"/>
                                <w:sz w:val="20"/>
                                <w:lang w:val="it-IT"/>
                              </w:rPr>
                              <w:t>Donatella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Mob:   </w:t>
                              <w:tab/>
                              <w:tab/>
                            </w:r>
                            <w:r>
                              <w:rPr>
                                <w:rFonts w:cs="Arial" w:ascii="Balloon" w:hAnsi="Balloon"/>
                                <w:sz w:val="20"/>
                                <w:u w:val="single"/>
                                <w:lang w:val="it-IT"/>
                              </w:rPr>
                              <w:t>334-5783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Età: __________________</w:t>
                              <w:tab/>
                              <w:t xml:space="preserve">Figli/sesso:  </w:t>
                              <w:tab/>
                              <w:t xml:space="preserve"> __________/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it-IT"/>
                              </w:rPr>
                              <w:t xml:space="preserve">Formazione lavorativa/conoscenz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Uso di computer: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lang w:val="it-IT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ab/>
                              <w:t xml:space="preserve">sì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lang w:val="it-IT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no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Lingue conosciute: 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esperienze di lavoro: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lang w:val="it-IT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ab/>
                              <w:t>traduzione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lang w:val="it-IT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organizz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esperienze di lavoro recenti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Tipo di lavoro preferito: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lang w:val="it-IT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 part-time</w:t>
                              <w:tab/>
                              <w:t>e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lang w:val="it-IT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  a tempo determin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lang w:val="it-IT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  full-time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lang w:val="it-IT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  a tempo indetermin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lang w:val="it-IT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  interi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telelavoro</w:t>
                            </w:r>
                          </w:p>
                          <w:p>
                            <w:pPr>
                              <w:pStyle w:val="Normal"/>
                              <w:ind w:left="4245" w:hanging="0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motiv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360"/>
                              <w:ind w:left="2700" w:hanging="0"/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9pt;height:294.1pt;mso-wrap-distance-left:9.05pt;mso-wrap-distance-right:9.05pt;mso-wrap-distance-top:0pt;mso-wrap-distance-bottom:0pt;margin-top:8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it-IT"/>
                        </w:rPr>
                        <w:t>Dati personal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 xml:space="preserve">Cognome: </w:t>
                      </w:r>
                      <w:r>
                        <w:rPr>
                          <w:rFonts w:cs="Arial" w:ascii="Balloon" w:hAnsi="Balloon"/>
                          <w:sz w:val="20"/>
                          <w:lang w:val="it-IT"/>
                        </w:rPr>
                        <w:t>Garatti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>Tel:</w:t>
                      </w:r>
                      <w:r>
                        <w:rPr>
                          <w:rFonts w:cs="Arial" w:ascii="Balloon" w:hAnsi="Balloon"/>
                          <w:sz w:val="20"/>
                          <w:lang w:val="it-IT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Balloon" w:hAnsi="Balloon"/>
                          <w:sz w:val="20"/>
                          <w:u w:val="single"/>
                          <w:lang w:val="it-IT"/>
                        </w:rPr>
                        <w:t>02-998399     02-9982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 xml:space="preserve">Nome: </w:t>
                      </w:r>
                      <w:r>
                        <w:rPr>
                          <w:rFonts w:cs="Arial" w:ascii="Balloon" w:hAnsi="Balloon"/>
                          <w:sz w:val="20"/>
                          <w:lang w:val="it-IT"/>
                        </w:rPr>
                        <w:t>Donatella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 xml:space="preserve">Mob:   </w:t>
                        <w:tab/>
                        <w:tab/>
                      </w:r>
                      <w:r>
                        <w:rPr>
                          <w:rFonts w:cs="Arial" w:ascii="Balloon" w:hAnsi="Balloon"/>
                          <w:sz w:val="20"/>
                          <w:u w:val="single"/>
                          <w:lang w:val="it-IT"/>
                        </w:rPr>
                        <w:t>334-5783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>Età: __________________</w:t>
                        <w:tab/>
                        <w:t xml:space="preserve">Figli/sesso:  </w:t>
                        <w:tab/>
                        <w:t xml:space="preserve"> __________/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it-IT"/>
                        </w:rPr>
                        <w:t xml:space="preserve">Formazione lavorativa/conoscenz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 xml:space="preserve">Uso di computer: </w:t>
                      </w:r>
                      <w:r>
                        <w:rPr>
                          <w:rFonts w:cs="Wingdings" w:ascii="Wingdings" w:hAnsi="Wingdings"/>
                          <w:sz w:val="20"/>
                          <w:lang w:val="it-IT"/>
                        </w:rPr>
                        <w:t></w:t>
                      </w: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ab/>
                        <w:t xml:space="preserve">sì </w:t>
                        <w:tab/>
                      </w:r>
                      <w:r>
                        <w:rPr>
                          <w:rFonts w:cs="Wingdings" w:ascii="Wingdings" w:hAnsi="Wingdings"/>
                          <w:sz w:val="20"/>
                          <w:lang w:val="it-IT"/>
                        </w:rPr>
                        <w:t></w:t>
                      </w: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 xml:space="preserve"> no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>Lingue conosciute: 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 xml:space="preserve">esperienze di lavoro:            </w:t>
                      </w:r>
                      <w:r>
                        <w:rPr>
                          <w:rFonts w:cs="Wingdings" w:ascii="Wingdings" w:hAnsi="Wingdings"/>
                          <w:sz w:val="20"/>
                          <w:lang w:val="it-IT"/>
                        </w:rPr>
                        <w:t></w:t>
                      </w: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ab/>
                        <w:t>traduzione</w:t>
                        <w:tab/>
                      </w:r>
                      <w:r>
                        <w:rPr>
                          <w:rFonts w:cs="Wingdings" w:ascii="Wingdings" w:hAnsi="Wingdings"/>
                          <w:sz w:val="20"/>
                          <w:lang w:val="it-IT"/>
                        </w:rPr>
                        <w:t></w:t>
                      </w: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 xml:space="preserve"> organizz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 xml:space="preserve">esperienze di lavoro recenti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>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 xml:space="preserve">Tipo di lavoro preferito:           </w:t>
                      </w:r>
                      <w:r>
                        <w:rPr>
                          <w:rFonts w:cs="Wingdings" w:ascii="Wingdings" w:hAnsi="Wingdings"/>
                          <w:sz w:val="20"/>
                          <w:lang w:val="it-IT"/>
                        </w:rPr>
                        <w:t></w:t>
                      </w: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 xml:space="preserve">  part-time</w:t>
                        <w:tab/>
                        <w:t>e</w:t>
                        <w:tab/>
                      </w:r>
                      <w:r>
                        <w:rPr>
                          <w:rFonts w:cs="Wingdings" w:ascii="Wingdings" w:hAnsi="Wingdings"/>
                          <w:sz w:val="20"/>
                          <w:lang w:val="it-IT"/>
                        </w:rPr>
                        <w:t></w:t>
                      </w: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 xml:space="preserve">   a tempo determin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Wingdings" w:ascii="Wingdings" w:hAnsi="Wingdings"/>
                          <w:sz w:val="20"/>
                          <w:lang w:val="it-IT"/>
                        </w:rPr>
                        <w:t></w:t>
                      </w: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 xml:space="preserve">   full-time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0"/>
                          <w:lang w:val="it-IT"/>
                        </w:rPr>
                        <w:t></w:t>
                      </w: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 xml:space="preserve">   a tempo indetermin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0"/>
                          <w:lang w:val="it-IT"/>
                        </w:rPr>
                        <w:t></w:t>
                      </w: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 xml:space="preserve">   interi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>telelavoro</w:t>
                      </w:r>
                    </w:p>
                    <w:p>
                      <w:pPr>
                        <w:pStyle w:val="Normal"/>
                        <w:ind w:left="4245" w:hanging="0"/>
                        <w:rPr>
                          <w:rFonts w:ascii="Arial" w:hAnsi="Arial"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it-IT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 xml:space="preserve">motivo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spacing w:lineRule="auto" w:line="360"/>
                        <w:ind w:left="2700" w:hanging="0"/>
                        <w:rPr>
                          <w:rFonts w:ascii="Arial" w:hAnsi="Arial" w:cs="Arial"/>
                          <w:sz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 xml:space="preserve"> 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8"/>
          <w:lang w:val="it-IT"/>
        </w:rPr>
      </w:pPr>
      <w:r>
        <w:rPr>
          <w:sz w:val="18"/>
          <w:lang w:val="it-IT"/>
        </w:rPr>
        <w:tab/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">
    <w:altName w:val="Candara"/>
    <w:charset w:val="00"/>
    <w:family w:val="swiss"/>
    <w:pitch w:val="variable"/>
  </w:font>
  <w:font w:name="Ballo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it-IT"/>
      </w:rPr>
    </w:pPr>
    <w:r>
      <w:rPr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"/>
      <w:lvlJc w:val="left"/>
      <w:pPr>
        <w:tabs>
          <w:tab w:val="num" w:pos="5316"/>
        </w:tabs>
        <w:ind w:left="53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aska;Candara" w:hAnsi="Alaska;Candara" w:cs="Alaska;Candara"/>
      <w:b/>
      <w:bCs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12:00Z</dcterms:created>
  <dc:creator>Susanne Riegel</dc:creator>
  <dc:description/>
  <cp:keywords/>
  <dc:language>en-US</dc:language>
  <cp:lastModifiedBy>Vetter</cp:lastModifiedBy>
  <dcterms:modified xsi:type="dcterms:W3CDTF">2009-02-12T15:24:00Z</dcterms:modified>
  <cp:revision>9</cp:revision>
  <dc:subject/>
  <dc:title>Roma, piazza Campo dei fiori</dc:title>
</cp:coreProperties>
</file>