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Arial" w:ascii="Arial" w:hAnsi="Arial"/>
        </w:rPr>
        <w:t>Leseverstehen Jgst. 9</w:t>
        <w:tab/>
        <w:tab/>
        <w:tab/>
        <w:tab/>
        <w:tab/>
        <w:tab/>
        <w:t xml:space="preserve">                    </w:t>
      </w:r>
      <w:r>
        <w:rPr/>
        <w:t>Ak Link-Ebe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m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Detailverstehen „I sassi di Matera“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999933"/>
                <w:kern w:val="2"/>
                <w:lang w:val="it-IT" w:eastAsia="de-DE"/>
              </w:rPr>
              <w:t>http://www.altrabasilicata.com/matera/sassi_di_matera.htm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ezug zum Lehrwerk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Hintergrundinformationen zu den „Sassi di Matera“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end nach </w:t>
            </w:r>
            <w:r>
              <w:rPr>
                <w:rFonts w:cs="Arial" w:ascii="Arial" w:hAnsi="Arial"/>
                <w:i/>
              </w:rPr>
              <w:t xml:space="preserve">Appunto </w:t>
            </w:r>
            <w:r>
              <w:rPr>
                <w:rFonts w:cs="Arial" w:ascii="Arial" w:hAnsi="Arial"/>
              </w:rPr>
              <w:t>2, Lektion 6B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orbereitung im vorausgehenden Unterrich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ie Schüler/-innen erhalten durch den Lektionstext erste Hinweise auf die „Sassi di Matera“, sodass ein Anknüpfungspunkt vorhanden is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ei Frage 1 wird von den Schüler(inne)n ein Transfer (Weltwissen) verlangt. Solche Aufgabenstellungen sollten reine Lese-verstehensaufgaben am Gymnasium auch hin und wieder ergänz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ilfsmitte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sprachiges Wörterbuc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105"/>
        <w:ind w:right="75" w:hanging="0"/>
        <w:outlineLvl w:val="0"/>
        <w:rPr>
          <w:rFonts w:ascii="Verdana" w:hAnsi="Verdana" w:eastAsia="Times New Roman" w:cs="Verdana"/>
          <w:b/>
          <w:b/>
          <w:bCs/>
          <w:color w:val="999933"/>
          <w:kern w:val="2"/>
          <w:sz w:val="24"/>
          <w:szCs w:val="24"/>
          <w:lang w:val="it-IT" w:eastAsia="de-DE"/>
        </w:rPr>
      </w:pPr>
      <w:r>
        <w:br w:type="page"/>
      </w:r>
      <w:r>
        <w:rPr>
          <w:rFonts w:eastAsia="Times New Roman" w:cs="Verdana" w:ascii="Verdana" w:hAnsi="Verdana"/>
          <w:b/>
          <w:bCs/>
          <w:color w:val="999933"/>
          <w:kern w:val="2"/>
          <w:sz w:val="24"/>
          <w:szCs w:val="24"/>
          <w:lang w:val="it-IT" w:eastAsia="de-DE"/>
        </w:rPr>
        <w:t>I SASSI DI MATERA http://www.altrabasilicata.com/matera/sassi_di_matera.htm</w:t>
      </w:r>
    </w:p>
    <w:p>
      <w:pPr>
        <w:pStyle w:val="Normal"/>
        <w:numPr>
          <w:ilvl w:val="0"/>
          <w:numId w:val="0"/>
        </w:numPr>
        <w:pBdr>
          <w:bottom w:val="dotted" w:sz="6" w:space="0" w:color="CC9900"/>
        </w:pBdr>
        <w:spacing w:lineRule="auto" w:line="240" w:before="75" w:after="30"/>
        <w:outlineLvl w:val="2"/>
        <w:rPr>
          <w:rFonts w:ascii="Verdana" w:hAnsi="Verdana" w:eastAsia="Times New Roman" w:cs="Verdana"/>
          <w:b/>
          <w:b/>
          <w:bCs/>
          <w:color w:val="8F7347"/>
          <w:sz w:val="24"/>
          <w:szCs w:val="24"/>
          <w:lang w:val="it-IT" w:eastAsia="de-DE"/>
        </w:rPr>
      </w:pPr>
      <w:r>
        <w:rPr>
          <w:rFonts w:eastAsia="Times New Roman" w:cs="Verdana" w:ascii="Verdana" w:hAnsi="Verdana"/>
          <w:b/>
          <w:bCs/>
          <w:color w:val="8F7347"/>
          <w:sz w:val="24"/>
          <w:szCs w:val="24"/>
          <w:lang w:val="it-IT" w:eastAsia="de-DE"/>
        </w:rPr>
        <w:t xml:space="preserve">Un grandioso anfiteatro vecchio 10.000 anni </w:t>
      </w:r>
    </w:p>
    <w:p>
      <w:pPr>
        <w:pStyle w:val="Normal"/>
        <w:spacing w:lineRule="auto" w:line="240" w:before="280" w:after="280"/>
        <w:ind w:left="675" w:hanging="0"/>
        <w:rPr>
          <w:rFonts w:ascii="Verdana" w:hAnsi="Verdana" w:eastAsia="Times New Roman" w:cs="Verdana"/>
          <w:color w:val="333333"/>
          <w:sz w:val="24"/>
          <w:szCs w:val="24"/>
          <w:lang w:val="it-IT" w:eastAsia="de-D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2479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33333"/>
          <w:sz w:val="24"/>
          <w:szCs w:val="24"/>
          <w:lang w:val="it-IT" w:eastAsia="de-DE"/>
        </w:rPr>
        <w:t xml:space="preserve">Il termine "Sassi" nel significato di "rioni pietrosi abitati" è stato utilizzato per la prima volta nel 1204, in riferimento ai 2 caratteristici rioni noti con il nome di </w:t>
      </w: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val="it-IT" w:eastAsia="de-DE"/>
        </w:rPr>
        <w:t>Sassi di Matera</w:t>
      </w:r>
      <w:r>
        <w:rPr>
          <w:rFonts w:eastAsia="Times New Roman" w:cs="Verdana" w:ascii="Verdana" w:hAnsi="Verdana"/>
          <w:color w:val="333333"/>
          <w:sz w:val="24"/>
          <w:szCs w:val="24"/>
          <w:lang w:val="it-IT" w:eastAsia="de-DE"/>
        </w:rPr>
        <w:t xml:space="preserve">, il cui aspetto straordinariamente originale ha impressionato i viaggiatori di ogni epoca. Questi rioni nacquero intorno al nucleo originario della città antica, la “Civita”, cuore religioso e politico della città, occupando le due conche carsiche soprastanti ai dirupi del torrente Gravina. </w:t>
        <w:br/>
        <w:t>Contrariamente a quanto si immagina, i Sassi non erano rioni-ghetto dove venivano relegate le classi meno abbienti, ma vi abitavano in origine persone di ogni ceto sociale. Con l'aumentare della popolazione si erano però sovraffollati e la carenza di alloggi aveva indotto numerose famiglie ad utilizzare come abitazioni grotte e cisterne prive di ogni requisito di abitabilità.</w:t>
        <w:br/>
        <w:t>Negli anni 50 furono perciò sgomberati dalla Pubblica Amministrazione.</w:t>
        <w:br/>
        <w:t xml:space="preserve">Negli anni 60 fu poi avviato un processo di recupero e valorizzazione dei Sassi, che nel 1993 sono stati iscritti nella lista dei </w:t>
      </w: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val="it-IT" w:eastAsia="de-DE"/>
        </w:rPr>
        <w:t>patrimoni dell'umanità dell'UNESCO</w:t>
      </w:r>
      <w:r>
        <w:rPr>
          <w:rFonts w:eastAsia="Times New Roman" w:cs="Verdana" w:ascii="Verdana" w:hAnsi="Verdana"/>
          <w:color w:val="333333"/>
          <w:sz w:val="24"/>
          <w:szCs w:val="24"/>
          <w:lang w:val="it-IT" w:eastAsia="de-DE"/>
        </w:rPr>
        <w:t xml:space="preserve">. </w:t>
        <w:br/>
        <w:br/>
        <w:t xml:space="preserve">Il primo dei due sassi, il </w:t>
      </w: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val="it-IT" w:eastAsia="de-DE"/>
        </w:rPr>
        <w:t xml:space="preserve">Sasso Barisano </w:t>
      </w:r>
      <w:r>
        <w:rPr>
          <w:rFonts w:eastAsia="Times New Roman" w:cs="Verdana" w:ascii="Verdana" w:hAnsi="Verdana"/>
          <w:color w:val="333333"/>
          <w:sz w:val="24"/>
          <w:szCs w:val="24"/>
          <w:lang w:val="it-IT" w:eastAsia="de-DE"/>
        </w:rPr>
        <w:t xml:space="preserve">è rivolto a nord ovest ed è ricco di giardini, conventi, abitazioni dai portali scolpiti. Il </w:t>
      </w: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val="it-IT" w:eastAsia="de-DE"/>
        </w:rPr>
        <w:t>Sasso Caveoso</w:t>
      </w:r>
      <w:r>
        <w:rPr>
          <w:rFonts w:eastAsia="Times New Roman" w:cs="Verdana" w:ascii="Verdana" w:hAnsi="Verdana"/>
          <w:color w:val="333333"/>
          <w:sz w:val="24"/>
          <w:szCs w:val="24"/>
          <w:lang w:val="it-IT" w:eastAsia="de-DE"/>
        </w:rPr>
        <w:t xml:space="preserve"> è invece rivolto a Sud, disposto come un anfiteatro romano, con le suggestive case-grotta scavate nel tufo disposte a gradoni lungo il pendio. </w:t>
        <w:br/>
        <w:br/>
        <w:t>Per comprendere usi e costumi degli abitanti degli antichi rioni dei Sassi di Matera prima del loro abbandono, è inoltre possibile visitare una tipica casa-grotta arredata con mobili ed attrezzi d'epoca.</w:t>
      </w:r>
    </w:p>
    <w:p>
      <w:pPr>
        <w:pStyle w:val="Normal"/>
        <w:spacing w:lineRule="auto" w:line="240" w:before="280" w:after="280"/>
        <w:ind w:left="675" w:hanging="0"/>
        <w:rPr/>
      </w:pPr>
      <w:r>
        <w:rPr>
          <w:rFonts w:eastAsia="Times New Roman" w:cs="Verdana" w:ascii="Verdana" w:hAnsi="Verdana"/>
          <w:b/>
          <w:i/>
          <w:iCs/>
          <w:color w:val="333333"/>
          <w:sz w:val="24"/>
          <w:szCs w:val="24"/>
          <w:lang w:val="it-IT" w:eastAsia="de-DE"/>
        </w:rPr>
        <w:t xml:space="preserve">I Sassi di Matera: armonica convivenza tra uomo e natura </w:t>
      </w:r>
      <w:r>
        <w:rPr>
          <w:rFonts w:eastAsia="Times New Roman" w:cs="Verdana" w:ascii="Verdana" w:hAnsi="Verdana"/>
          <w:b/>
          <w:color w:val="333333"/>
          <w:sz w:val="24"/>
          <w:szCs w:val="24"/>
          <w:lang w:val="it-IT" w:eastAsia="de-DE"/>
        </w:rPr>
        <w:br/>
      </w:r>
      <w:r>
        <w:rPr>
          <w:rFonts w:eastAsia="Times New Roman" w:cs="Verdana" w:ascii="Verdana" w:hAnsi="Verdana"/>
          <w:color w:val="333333"/>
          <w:sz w:val="24"/>
          <w:szCs w:val="24"/>
          <w:lang w:val="it-IT" w:eastAsia="de-DE"/>
        </w:rPr>
        <w:t xml:space="preserve">I Sassi di Matera, situati in una località assai povera di acqua, rappresentano anche uno straordinario esempio di </w:t>
      </w: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val="it-IT" w:eastAsia="de-DE"/>
        </w:rPr>
        <w:t>sapiente utilizzo delle risorse naturali</w:t>
      </w:r>
      <w:r>
        <w:rPr>
          <w:rFonts w:eastAsia="Times New Roman" w:cs="Verdana" w:ascii="Verdana" w:hAnsi="Verdana"/>
          <w:color w:val="333333"/>
          <w:sz w:val="24"/>
          <w:szCs w:val="24"/>
          <w:lang w:val="it-IT" w:eastAsia="de-DE"/>
        </w:rPr>
        <w:t xml:space="preserve"> e di armonica convivenza tra l' uomo e la natura. Fin dall'Età del Bronzo l'acqua veniva conservata per i periodi di siccità grazie a un ingegnoso sistema di raccolta, convogliandola attraverso canali all'interno di cisterne scavate nella roccia calcarea. Orti, giardini pensili e stradine poggiano spesso sui tetti di abitazioni sottostanti; le case sono illuminate dall'alto; all'interno, grazie al potere isolante del tufo, la temperatura si mantiene costante sui 15 gradi. </w:t>
      </w:r>
    </w:p>
    <w:p>
      <w:pPr>
        <w:pStyle w:val="Normal"/>
        <w:spacing w:before="280" w:after="280"/>
        <w:ind w:left="675" w:hanging="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HAI CAPITO BENE? </w:t>
      </w:r>
    </w:p>
    <w:p>
      <w:pPr>
        <w:pStyle w:val="Normal"/>
        <w:spacing w:before="280" w:after="280"/>
        <w:ind w:left="6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tete la crocetta giusta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lang w:val="it-IT"/>
        </w:rPr>
        <w:t>Il termine “Sassi” nel significato di “rioni pietrosi abitati” è stato utilizzato per la prima volta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  <w:tab/>
        <w:t>nell’Antichità.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  <w:tab/>
        <w:t>nel Medioevo.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en-US"/>
        </w:rPr>
        <w:t xml:space="preserve">O </w:t>
        <w:tab/>
        <w:t>nel Rinascimento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 sassi si trovano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</w:t>
        <w:tab/>
        <w:t>sopra un piccolo fiume.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  <w:tab/>
        <w:t>al mare.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</w:t>
        <w:tab/>
        <w:t>vicino a un anfiteatro romano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i abitava I Sassi?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  <w:tab/>
        <w:t>solo persone povere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  <w:tab/>
        <w:t>solo persone ricche</w:t>
      </w:r>
    </w:p>
    <w:p>
      <w:pPr>
        <w:pStyle w:val="Normal"/>
        <w:spacing w:lineRule="auto" w:line="240" w:before="0" w:after="0"/>
        <w:ind w:left="6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  <w:tab/>
        <w:t>sia persone povere che ricch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ggi c’è ancora gente che vive nei Sassi? E per quale motivo? (2 frasi)</w:t>
      </w:r>
    </w:p>
    <w:p>
      <w:pPr>
        <w:pStyle w:val="Normal"/>
        <w:spacing w:lineRule="auto" w:line="360" w:before="280" w:after="280"/>
        <w:ind w:left="67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.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  <w:b/>
          <w:lang w:val="it-IT"/>
        </w:rPr>
        <w:t>I Sassi di Matera perché sono uno “straordinario esempio di sapiente utilizzo delle risorse naturali”? (3 motivi)</w:t>
      </w:r>
    </w:p>
    <w:p>
      <w:pPr>
        <w:pStyle w:val="Listenabsatz"/>
        <w:numPr>
          <w:ilvl w:val="0"/>
          <w:numId w:val="2"/>
        </w:numPr>
        <w:spacing w:lineRule="auto" w:line="48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nabsatz"/>
        <w:numPr>
          <w:ilvl w:val="0"/>
          <w:numId w:val="2"/>
        </w:numPr>
        <w:spacing w:lineRule="auto" w:line="48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Listenabsatz"/>
        <w:numPr>
          <w:ilvl w:val="0"/>
          <w:numId w:val="2"/>
        </w:numPr>
        <w:spacing w:lineRule="auto" w:line="480" w:before="0" w:after="200"/>
        <w:contextualSpacing/>
        <w:rPr/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1">
    <w:name w:val=" Char1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18:00Z</dcterms:created>
  <dc:creator>Pinguin</dc:creator>
  <dc:description/>
  <cp:keywords/>
  <dc:language>en-US</dc:language>
  <cp:lastModifiedBy>Vetter</cp:lastModifiedBy>
  <cp:lastPrinted>2008-10-04T11:23:00Z</cp:lastPrinted>
  <dcterms:modified xsi:type="dcterms:W3CDTF">2009-04-07T13:14:00Z</dcterms:modified>
  <cp:revision>11</cp:revision>
  <dc:subject/>
  <dc:title/>
</cp:coreProperties>
</file>