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right="440" w:hanging="0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>Leseverstehen Jgst. 8</w:t>
        <w:tab/>
        <w:tab/>
        <w:tab/>
        <w:tab/>
        <w:t xml:space="preserve">                                       AK Link-Ebe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251"/>
      </w:tblGrid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Thema und Aufgabentyp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tailverstehen (Schwerpunkt Kleidun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Bezug zum Lehrwer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Nach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bidi="zxx"/>
              </w:rPr>
              <w:t xml:space="preserve">Appunt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1, Lektion 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insetzbar als Teil einer Leistungserhebung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Vorbereitung im vorausgehenden Unterri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die grammatische Struktu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bidi="zxx"/>
              </w:rPr>
              <w:t>stare + gerundi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 sollte bereits eingeführt sein; das Vokabula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bidi="zxx"/>
              </w:rPr>
              <w:t>Kleidu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 und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bidi="zxx"/>
              </w:rPr>
              <w:t xml:space="preserve">Personenbeschreibung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ist Teil der Lektion 5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bidi="zxx"/>
              </w:rPr>
              <w:t>Ziel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Informationen aus einem Bild herausfiltern und sie den Gedanken zuordne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Umwälzung bzw. Anwendung des soeben erlernten Wortschatze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Bei Wörtern, wi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bidi="zxx"/>
              </w:rPr>
              <w:t>ping-pong, tuta da joggi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 ode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bidi="zxx"/>
              </w:rPr>
              <w:t>lettore mp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 müssen die Schüler/-innen ihre „Muttersprache“ für den Transfer nutze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Heading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  <w:t>Esercizio di comprensione</w: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2pt" to="495.3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Ecco Giovanni (f) al bar: sta mangiando al banco. Quali persone sta osservando?</w:t>
      </w:r>
    </w:p>
    <w:p>
      <w:pPr>
        <w:pStyle w:val="Normal"/>
        <w:ind w:firstLine="708"/>
        <w:rPr>
          <w:lang w:val="it-IT"/>
        </w:rPr>
      </w:pPr>
      <w:r>
        <w:rPr>
          <w:i/>
          <w:lang w:val="it-IT"/>
        </w:rPr>
        <w:t>Abbinate il numero con la lettera giusta.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6360</wp:posOffset>
                </wp:positionV>
                <wp:extent cx="6397625" cy="2903855"/>
                <wp:effectExtent l="10160" t="10160" r="9525" b="323850"/>
                <wp:wrapTight wrapText="bothSides">
                  <wp:wrapPolygon edited="0">
                    <wp:start x="1928" y="7158"/>
                    <wp:lineTo x="1528" y="4485"/>
                    <wp:lineTo x="3399" y="1967"/>
                    <wp:lineTo x="5269" y="1967"/>
                    <wp:lineTo x="5858" y="1944"/>
                    <wp:lineTo x="6469" y="2203"/>
                    <wp:lineTo x="6969" y="2595"/>
                    <wp:lineTo x="7449" y="1386"/>
                    <wp:lineTo x="8339" y="645"/>
                    <wp:lineTo x="9338" y="645"/>
                    <wp:lineTo x="10002" y="687"/>
                    <wp:lineTo x="10710" y="1046"/>
                    <wp:lineTo x="11209" y="1693"/>
                    <wp:lineTo x="11570" y="626"/>
                    <wp:lineTo x="12329" y="-2"/>
                    <wp:lineTo x="13150" y="-2"/>
                    <wp:lineTo x="13840" y="-2"/>
                    <wp:lineTo x="14468" y="456"/>
                    <wp:lineTo x="14869" y="1155"/>
                    <wp:lineTo x="15330" y="437"/>
                    <wp:lineTo x="16020" y="-2"/>
                    <wp:lineTo x="16739" y="-2"/>
                    <wp:lineTo x="17909" y="-2"/>
                    <wp:lineTo x="18900" y="1127"/>
                    <wp:lineTo x="19110" y="2704"/>
                    <wp:lineTo x="20240" y="3148"/>
                    <wp:lineTo x="21061" y="4575"/>
                    <wp:lineTo x="21061" y="6218"/>
                    <wp:lineTo x="21061" y="6719"/>
                    <wp:lineTo x="21001" y="7196"/>
                    <wp:lineTo x="20829" y="7659"/>
                    <wp:lineTo x="21309" y="8457"/>
                    <wp:lineTo x="21601" y="9449"/>
                    <wp:lineTo x="21601" y="10460"/>
                    <wp:lineTo x="21601" y="12746"/>
                    <wp:lineTo x="20310" y="14678"/>
                    <wp:lineTo x="18649" y="15009"/>
                    <wp:lineTo x="18649" y="17200"/>
                    <wp:lineTo x="17369" y="18919"/>
                    <wp:lineTo x="15770" y="18919"/>
                    <wp:lineTo x="15219" y="18919"/>
                    <wp:lineTo x="14700" y="18712"/>
                    <wp:lineTo x="14239" y="18310"/>
                    <wp:lineTo x="13819" y="20242"/>
                    <wp:lineTo x="12489" y="21602"/>
                    <wp:lineTo x="10999" y="21602"/>
                    <wp:lineTo x="9889" y="21602"/>
                    <wp:lineTo x="8838" y="20790"/>
                    <wp:lineTo x="8208" y="19510"/>
                    <wp:lineTo x="7618" y="20001"/>
                    <wp:lineTo x="7929" y="20289"/>
                    <wp:lineTo x="6238" y="20289"/>
                    <wp:lineTo x="4848" y="20289"/>
                    <wp:lineTo x="3569" y="19278"/>
                    <wp:lineTo x="2898" y="17639"/>
                    <wp:lineTo x="1298" y="17597"/>
                    <wp:lineTo x="477" y="16298"/>
                    <wp:lineTo x="477" y="14659"/>
                    <wp:lineTo x="477" y="13899"/>
                    <wp:lineTo x="687" y="13209"/>
                    <wp:lineTo x="1069" y="12637"/>
                    <wp:lineTo x="378" y="12156"/>
                    <wp:lineTo x="-1" y="11206"/>
                    <wp:lineTo x="-1" y="10120"/>
                    <wp:lineTo x="-1" y="8589"/>
                    <wp:lineTo x="837" y="7328"/>
                    <wp:lineTo x="1928" y="7158"/>
                    <wp:lineTo x="1928" y="7158"/>
                    <wp:lineTo x="1928" y="7158"/>
                    <wp:lineTo x="1948" y="7409"/>
                    <wp:lineTo x="2038" y="7687"/>
                    <wp:lineTo x="2087" y="7919"/>
                    <wp:lineTo x="6969" y="2595"/>
                    <wp:lineTo x="7198" y="2784"/>
                    <wp:lineTo x="7479" y="3044"/>
                    <wp:lineTo x="7668" y="3304"/>
                    <wp:lineTo x="11209" y="1693"/>
                    <wp:lineTo x="11128" y="1906"/>
                    <wp:lineTo x="11079" y="2156"/>
                    <wp:lineTo x="11029" y="2397"/>
                    <wp:lineTo x="14869" y="1155"/>
                    <wp:lineTo x="14719" y="1396"/>
                    <wp:lineTo x="14640" y="1717"/>
                    <wp:lineTo x="14539" y="2005"/>
                    <wp:lineTo x="19110" y="2704"/>
                    <wp:lineTo x="19129" y="2884"/>
                    <wp:lineTo x="19230" y="3285"/>
                    <wp:lineTo x="19189" y="3375"/>
                    <wp:lineTo x="20829" y="7659"/>
                    <wp:lineTo x="20660" y="8169"/>
                    <wp:lineTo x="20430" y="8618"/>
                    <wp:lineTo x="20109" y="8986"/>
                    <wp:lineTo x="18660" y="15009"/>
                    <wp:lineTo x="18739" y="14196"/>
                    <wp:lineTo x="18280" y="12198"/>
                    <wp:lineTo x="17000" y="11447"/>
                    <wp:lineTo x="14239" y="18310"/>
                    <wp:lineTo x="14320" y="17980"/>
                    <wp:lineTo x="14350" y="17677"/>
                    <wp:lineTo x="14370" y="17361"/>
                    <wp:lineTo x="8219" y="19510"/>
                    <wp:lineTo x="8058" y="19250"/>
                    <wp:lineTo x="7959" y="18948"/>
                    <wp:lineTo x="7859" y="18641"/>
                    <wp:lineTo x="2898" y="17639"/>
                    <wp:lineTo x="3088" y="17597"/>
                    <wp:lineTo x="3279" y="17540"/>
                    <wp:lineTo x="3459" y="17451"/>
                    <wp:lineTo x="1069" y="12637"/>
                    <wp:lineTo x="1399" y="12897"/>
                    <wp:lineTo x="1778" y="13129"/>
                    <wp:lineTo x="2327" y="13039"/>
                    <wp:lineTo x="7491" y="20461"/>
                    <wp:lineTo x="7491" y="20777"/>
                    <wp:lineTo x="7408" y="21087"/>
                    <wp:lineTo x="7250" y="21361"/>
                    <wp:lineTo x="7092" y="21635"/>
                    <wp:lineTo x="6865" y="21862"/>
                    <wp:lineTo x="6591" y="22020"/>
                    <wp:lineTo x="6317" y="22178"/>
                    <wp:lineTo x="6007" y="22261"/>
                    <wp:lineTo x="5691" y="22261"/>
                    <wp:lineTo x="5375" y="22261"/>
                    <wp:lineTo x="5065" y="22178"/>
                    <wp:lineTo x="4791" y="22020"/>
                    <wp:lineTo x="4517" y="21862"/>
                    <wp:lineTo x="4290" y="21635"/>
                    <wp:lineTo x="4132" y="21361"/>
                    <wp:lineTo x="3974" y="21087"/>
                    <wp:lineTo x="3891" y="20777"/>
                    <wp:lineTo x="3891" y="20461"/>
                    <wp:lineTo x="3891" y="20145"/>
                    <wp:lineTo x="3974" y="19834"/>
                    <wp:lineTo x="4132" y="19561"/>
                    <wp:lineTo x="4290" y="19287"/>
                    <wp:lineTo x="4517" y="19060"/>
                    <wp:lineTo x="4791" y="18902"/>
                    <wp:lineTo x="5065" y="18744"/>
                    <wp:lineTo x="5375" y="18660"/>
                    <wp:lineTo x="5691" y="18660"/>
                    <wp:lineTo x="6007" y="18660"/>
                    <wp:lineTo x="6317" y="18744"/>
                    <wp:lineTo x="6591" y="18902"/>
                    <wp:lineTo x="6865" y="19060"/>
                    <wp:lineTo x="7092" y="19287"/>
                    <wp:lineTo x="7250" y="19561"/>
                    <wp:lineTo x="7408" y="19834"/>
                    <wp:lineTo x="7491" y="20145"/>
                    <wp:lineTo x="7491" y="20461"/>
                    <wp:lineTo x="7491" y="20461"/>
                    <wp:lineTo x="5990" y="22164"/>
                    <wp:lineTo x="5990" y="22375"/>
                    <wp:lineTo x="5935" y="22582"/>
                    <wp:lineTo x="5830" y="22764"/>
                    <wp:lineTo x="5724" y="22947"/>
                    <wp:lineTo x="5573" y="23098"/>
                    <wp:lineTo x="5390" y="23204"/>
                    <wp:lineTo x="5208" y="23309"/>
                    <wp:lineTo x="5001" y="23364"/>
                    <wp:lineTo x="4790" y="23364"/>
                    <wp:lineTo x="4580" y="23364"/>
                    <wp:lineTo x="4373" y="23309"/>
                    <wp:lineTo x="4190" y="23204"/>
                    <wp:lineTo x="4008" y="23098"/>
                    <wp:lineTo x="3856" y="22947"/>
                    <wp:lineTo x="3751" y="22764"/>
                    <wp:lineTo x="3646" y="22582"/>
                    <wp:lineTo x="3590" y="22375"/>
                    <wp:lineTo x="3590" y="22164"/>
                    <wp:lineTo x="3590" y="21953"/>
                    <wp:lineTo x="3646" y="21746"/>
                    <wp:lineTo x="3751" y="21564"/>
                    <wp:lineTo x="3856" y="21382"/>
                    <wp:lineTo x="4008" y="21230"/>
                    <wp:lineTo x="4190" y="21125"/>
                    <wp:lineTo x="4373" y="21019"/>
                    <wp:lineTo x="4580" y="20964"/>
                    <wp:lineTo x="4790" y="20964"/>
                    <wp:lineTo x="5001" y="20964"/>
                    <wp:lineTo x="5208" y="21019"/>
                    <wp:lineTo x="5390" y="21125"/>
                    <wp:lineTo x="5573" y="21230"/>
                    <wp:lineTo x="5724" y="21382"/>
                    <wp:lineTo x="5830" y="21564"/>
                    <wp:lineTo x="5935" y="21746"/>
                    <wp:lineTo x="5990" y="21953"/>
                    <wp:lineTo x="5990" y="22164"/>
                    <wp:lineTo x="5990" y="22164"/>
                    <wp:lineTo x="5010" y="23072"/>
                    <wp:lineTo x="5010" y="23195"/>
                    <wp:lineTo x="4978" y="23315"/>
                    <wp:lineTo x="4917" y="23422"/>
                    <wp:lineTo x="4855" y="23528"/>
                    <wp:lineTo x="4767" y="23617"/>
                    <wp:lineTo x="4660" y="23678"/>
                    <wp:lineTo x="4554" y="23739"/>
                    <wp:lineTo x="4433" y="23772"/>
                    <wp:lineTo x="4310" y="23772"/>
                    <wp:lineTo x="4187" y="23772"/>
                    <wp:lineTo x="4067" y="23739"/>
                    <wp:lineTo x="3960" y="23678"/>
                    <wp:lineTo x="3854" y="23617"/>
                    <wp:lineTo x="3766" y="23528"/>
                    <wp:lineTo x="3704" y="23422"/>
                    <wp:lineTo x="3643" y="23315"/>
                    <wp:lineTo x="3610" y="23195"/>
                    <wp:lineTo x="3610" y="23072"/>
                    <wp:lineTo x="3610" y="22949"/>
                    <wp:lineTo x="3643" y="22828"/>
                    <wp:lineTo x="3704" y="22722"/>
                    <wp:lineTo x="3766" y="22615"/>
                    <wp:lineTo x="3854" y="22527"/>
                    <wp:lineTo x="3960" y="22465"/>
                    <wp:lineTo x="4067" y="22404"/>
                    <wp:lineTo x="4187" y="22372"/>
                    <wp:lineTo x="4310" y="22372"/>
                    <wp:lineTo x="4433" y="22372"/>
                    <wp:lineTo x="4554" y="22404"/>
                    <wp:lineTo x="4660" y="22465"/>
                    <wp:lineTo x="4767" y="22527"/>
                    <wp:lineTo x="4855" y="22615"/>
                    <wp:lineTo x="4917" y="22722"/>
                    <wp:lineTo x="4978" y="22828"/>
                    <wp:lineTo x="5010" y="22949"/>
                    <wp:lineTo x="5010" y="23072"/>
                    <wp:lineTo x="5010" y="2307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2903760"/>
                        </a:xfrm>
                        <a:prstGeom prst="cloudCallout">
                          <a:avLst>
                            <a:gd name="adj1" fmla="val -30041"/>
                            <a:gd name="adj2" fmla="val 568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“Uffa, quanta gente c’è oggi! Secondo me troppa! Povero Mario, al suo posto non vorrei lavorare qui (1) … preparare il caffè per tutti ecc……. neanche il dottor Marini non ci vuole più stare, si sta mettendo il suo cappotto e va via (2). …… anche tutti quei giovani, perché devono giocare a ping-pong in un bar (3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… Chi grida? Ah, i due ragazzi lì (4) … ma dove sono i loro genitori? Forse la coppia accanto, lui uomo d’affari con il vestito elegante (5) e lei con il maglione blu ed i capelli biondi (6) … Adesso me ne vado anch’io a fare lo sport come quel tipo lì con la tuta da jogging ed il suo lettore mp3 (7) …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6.8pt;width:503.7pt;height:2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“Uffa, quanta gente c’è oggi! Secondo me troppa! Povero Mario, al suo posto non vorrei lavorare qui (1) … preparare il caffè per tutti ecc……. neanche il dottor Marini non ci vuole più stare, si sta mettendo il suo cappotto e va via (2). …… anche tutti quei giovani, perché devono giocare a ping-pong in un bar (3)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… Chi grida? Ah, i due ragazzi lì (4) … ma dove sono i loro genitori? Forse la coppia accanto, lui uomo d’affari con il vestito elegante (5) e lei con il maglione blu ed i capelli biondi (6) … Adesso me ne vado anch’io a fare lo sport come quel tipo lì con la tuta da jogging ed il suo lettore mp3 (7) …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242570</wp:posOffset>
                </wp:positionV>
                <wp:extent cx="4552315" cy="406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1975" cy="3977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397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320.35pt;mso-wrap-distance-left:9.05pt;mso-wrap-distance-right:9.05pt;mso-wrap-distance-top:0pt;mso-wrap-distance-bottom:0pt;margin-top:19.1pt;mso-position-vertical-relative:text;margin-left: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1975" cy="3977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397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4820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655" w:leader="none"/>
          <w:tab w:val="left" w:pos="8505" w:leader="none"/>
          <w:tab w:val="left" w:pos="8789" w:leader="none"/>
        </w:tabs>
        <w:rPr>
          <w:lang w:val="it-IT"/>
        </w:rPr>
      </w:pPr>
      <w:bookmarkStart w:id="0" w:name="_Hlk68947162"/>
      <w:bookmarkStart w:id="1" w:name="OLE_LINK4"/>
      <w:bookmarkStart w:id="2" w:name="OLE_LINK3"/>
      <w:r>
        <w:rPr>
          <w:lang w:val="it-IT"/>
        </w:rPr>
        <w:tab/>
      </w:r>
      <w:bookmarkStart w:id="3" w:name="OLE_LINK2"/>
      <w:bookmarkStart w:id="4" w:name="OLE_LINK1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4820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655" w:leader="none"/>
          <w:tab w:val="left" w:pos="8505" w:leader="none"/>
          <w:tab w:val="left" w:pos="8789" w:leader="none"/>
        </w:tabs>
        <w:rPr/>
      </w:pPr>
      <w:r>
        <w:rPr>
          <w:lang w:val="it-IT"/>
        </w:rPr>
        <w:tab/>
        <w:t>a</w:t>
      </w:r>
      <w:bookmarkEnd w:id="3"/>
      <w:bookmarkEnd w:id="4"/>
      <w:r>
        <w:rPr>
          <w:lang w:val="it-IT"/>
        </w:rPr>
        <w:t xml:space="preserve">: </w:t>
      </w:r>
      <w:bookmarkStart w:id="5" w:name="OLE_LINK6"/>
      <w:r>
        <w:rPr>
          <w:lang w:val="it-IT"/>
        </w:rPr>
        <w:t>_____</w:t>
      </w:r>
      <w:bookmarkEnd w:id="5"/>
      <w:r>
        <w:rPr>
          <w:lang w:val="it-IT"/>
        </w:rPr>
        <w:tab/>
        <w:t>b:</w:t>
        <w:tab/>
        <w:t>_____</w:t>
        <w:tab/>
        <w:t>c:</w:t>
        <w:tab/>
        <w:t>_____</w:t>
        <w:tab/>
        <w:t>d:</w:t>
        <w:tab/>
        <w:t>_____</w:t>
        <w:tab/>
        <w:t>e:</w:t>
        <w:tab/>
        <w:t>_____</w:t>
        <w:tab/>
        <w:t>f</w:t>
      </w:r>
      <w:r>
        <w:rPr>
          <w:i/>
          <w:sz w:val="20"/>
          <w:lang w:val="it-IT"/>
        </w:rPr>
        <w:t xml:space="preserve">: </w:t>
      </w:r>
      <w:r>
        <w:rPr>
          <w:b/>
          <w:i/>
          <w:sz w:val="20"/>
          <w:lang w:val="it-IT"/>
        </w:rPr>
        <w:t>Giovanni</w:t>
      </w:r>
      <w:r>
        <w:rPr>
          <w:i/>
          <w:sz w:val="20"/>
          <w:lang w:val="it-IT"/>
        </w:rPr>
        <w:tab/>
      </w:r>
      <w:r>
        <w:rPr>
          <w:lang w:val="it-IT"/>
        </w:rPr>
        <w:t>g:</w:t>
        <w:tab/>
        <w:t>_____</w:t>
        <w:tab/>
        <w:t>h:</w:t>
        <w:tab/>
        <w:t>_____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4820" w:leader="none"/>
          <w:tab w:val="left" w:pos="5103" w:leader="none"/>
          <w:tab w:val="left" w:pos="5954" w:leader="none"/>
          <w:tab w:val="left" w:pos="6237" w:leader="none"/>
          <w:tab w:val="left" w:pos="7088" w:leader="none"/>
          <w:tab w:val="left" w:pos="7371" w:leader="none"/>
          <w:tab w:val="left" w:pos="8222" w:leader="none"/>
          <w:tab w:val="left" w:pos="85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4820" w:leader="none"/>
          <w:tab w:val="left" w:pos="5103" w:leader="none"/>
          <w:tab w:val="left" w:pos="5954" w:leader="none"/>
          <w:tab w:val="left" w:pos="6237" w:leader="none"/>
          <w:tab w:val="left" w:pos="7088" w:leader="none"/>
          <w:tab w:val="left" w:pos="7371" w:leader="none"/>
          <w:tab w:val="left" w:pos="8222" w:leader="none"/>
          <w:tab w:val="left" w:pos="8505" w:leader="none"/>
        </w:tabs>
        <w:rPr/>
      </w:pPr>
      <w:r>
        <w:rPr>
          <w:lang w:val="it-IT"/>
        </w:rPr>
        <w:tab/>
        <w:t>i:</w:t>
        <w:tab/>
        <w:t>_____</w:t>
        <w:tab/>
        <w:t>j:</w:t>
        <w:tab/>
        <w:t>_____</w:t>
        <w:tab/>
        <w:t>k:</w:t>
        <w:tab/>
        <w:t>_____</w:t>
        <w:tab/>
        <w:t>l:</w:t>
        <w:tab/>
        <w:t>_____</w:t>
        <w:tab/>
        <w:t>m:</w:t>
        <w:tab/>
        <w:t>_____</w:t>
        <w:tab/>
        <w:t>n:</w:t>
        <w:tab/>
        <w:t>_____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4820" w:leader="none"/>
          <w:tab w:val="left" w:pos="5103" w:leader="none"/>
          <w:tab w:val="left" w:pos="5954" w:leader="none"/>
          <w:tab w:val="left" w:pos="6237" w:leader="none"/>
          <w:tab w:val="left" w:pos="7088" w:leader="none"/>
          <w:tab w:val="left" w:pos="7371" w:leader="none"/>
          <w:tab w:val="left" w:pos="8222" w:leader="none"/>
          <w:tab w:val="left" w:pos="8505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4820" w:leader="none"/>
          <w:tab w:val="left" w:pos="5103" w:leader="none"/>
          <w:tab w:val="left" w:pos="5954" w:leader="none"/>
          <w:tab w:val="left" w:pos="6237" w:leader="none"/>
          <w:tab w:val="left" w:pos="7088" w:leader="none"/>
          <w:tab w:val="left" w:pos="7371" w:leader="none"/>
          <w:tab w:val="left" w:pos="8222" w:leader="none"/>
          <w:tab w:val="left" w:pos="85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i/>
          <w:lang w:val="it-IT"/>
        </w:rPr>
        <w:t xml:space="preserve">       </w:t>
      </w:r>
      <w:r>
        <w:rPr>
          <w:i/>
          <w:lang w:val="it-IT"/>
        </w:rPr>
        <w:t xml:space="preserve">Soluzione: </w:t>
      </w:r>
      <w:bookmarkEnd w:id="0"/>
      <w:bookmarkEnd w:id="1"/>
      <w:bookmarkEnd w:id="2"/>
      <w:r>
        <w:rPr>
          <w:lang w:val="it-IT"/>
        </w:rPr>
        <w:t xml:space="preserve">a=3, c=7, e=1, i=5, j=6, l=4, m=2                                  </w:t>
      </w:r>
      <w:r>
        <w:rPr>
          <w:sz w:val="20"/>
          <w:lang w:val="it-IT"/>
        </w:rPr>
        <w:t xml:space="preserve">Bildquelle: </w:t>
      </w:r>
      <w:r>
        <w:rPr>
          <w:i/>
          <w:sz w:val="20"/>
          <w:lang w:val="it-IT"/>
        </w:rPr>
        <w:t>Eurolingua italiano</w:t>
      </w:r>
      <w:r>
        <w:rPr>
          <w:sz w:val="20"/>
          <w:lang w:val="it-IT"/>
        </w:rPr>
        <w:t xml:space="preserve"> 2, S. 60,</w:t>
      </w:r>
    </w:p>
    <w:p>
      <w:pPr>
        <w:pStyle w:val="Normal"/>
        <w:rPr/>
      </w:pPr>
      <w:r>
        <w:rPr>
          <w:sz w:val="20"/>
          <w:lang w:val="it-IT"/>
        </w:rPr>
        <w:tab/>
        <w:tab/>
        <w:tab/>
        <w:tab/>
        <w:tab/>
        <w:tab/>
        <w:tab/>
        <w:tab/>
        <w:tab/>
        <w:t xml:space="preserve">        © Cornelsen Verlag, Berlin</w:t>
      </w:r>
    </w:p>
    <w:sectPr>
      <w:type w:val="nextPage"/>
      <w:pgSz w:w="11906" w:h="16838"/>
      <w:pgMar w:left="794" w:right="107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Alaska;Candara" w:hAnsi="Alaska;Candara" w:cs="Alaska;Candara"/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aska;Candara" w:hAnsi="Alaska;Candara" w:cs="Alaska;Candara"/>
      <w:b/>
      <w:bCs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53:00Z</dcterms:created>
  <dc:creator>Andrea Brix</dc:creator>
  <dc:description/>
  <cp:keywords/>
  <dc:language>en-US</dc:language>
  <cp:lastModifiedBy>Vetter</cp:lastModifiedBy>
  <cp:lastPrinted>2008-09-15T09:58:00Z</cp:lastPrinted>
  <dcterms:modified xsi:type="dcterms:W3CDTF">2009-04-07T13:11:00Z</dcterms:modified>
  <cp:revision>19</cp:revision>
  <dc:subject/>
  <dc:title/>
</cp:coreProperties>
</file>