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terrich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Erarbeitung von Grundkenntnissen über Durchführung und Funktion des Aufwärmen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06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0203"/>
        <w:gridCol w:w="2052"/>
        <w:gridCol w:w="1653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ele und Inhal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terialien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Festlegung der Unterrichtsziel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rwerb von Grundkenntnissen zum Aufwärmen – Ziele, Funktionen und Aufbau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</w:rPr>
              <w:t xml:space="preserve">Durchführung eines exemplarischen allgemeinen und sportartspezifischen Aufwärmprogramms für die Sportart XY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nterrichtsinhalt XY – nach Wahl der Lehrkraf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nalyse des gemeinsam absolvierten Aufwärmprogramms</w:t>
            </w:r>
          </w:p>
          <w:p>
            <w:pPr>
              <w:pStyle w:val="Normal"/>
              <w:ind w:left="6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2. Durchführung eines exemplarischen Aufwärmens</w:t>
            </w:r>
            <w:r>
              <w:rPr>
                <w:sz w:val="20"/>
              </w:rPr>
              <w:t xml:space="preserve"> mit den Komponenten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anzkörperbewegungen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elenkmobilisationen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hnübungen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oordinative Bewegungsmu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. Unterrichtsinhalt XY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Theorie zum Aufwärmen und Analyse des exemplarischen Aufwärmprogramm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iele und Funktionen des Aufwärmen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rarbeitung der Komponenten und des Aufbau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llgemeine Regeln des Aufwärmen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sprechen von Beispielen/Fra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Hausaufgab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rstellung eines exemplarischen allgemeinen Aufwärmprogramms in einer Vierergruppe mit Präsentation zu einem festgelegten Zeitpunk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rervortrag und Unterrichtsgesprä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rerdemonst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richtsgesprä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el/Plak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iverse, je nach Wunsch (z. B. Musik, Seile, Bänke, Kästen, Zeitungen, Bierdeck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sbla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sblatt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8"/>
        </w:rPr>
      </w:pPr>
      <w:r>
        <w:rPr>
          <w:sz w:val="28"/>
        </w:rPr>
        <w:t>Durchführung und Funktion des Aufwärme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1. Ziele und Funktionen des Aufwärm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6365</wp:posOffset>
                </wp:positionV>
                <wp:extent cx="297688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hysische Leistungsfähigkei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ktivierung Herz-Kreislaufsystem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muskuläre Koordinati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Belastbarkeit der Gelenk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72.7pt;mso-wrap-distance-left:9.05pt;mso-wrap-distance-right:9.05pt;mso-wrap-distance-top:0pt;mso-wrap-distance-bottom:0pt;margin-top:9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</w:t>
                      </w: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physische Leistungsfähigkei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Aktivierung Herz-Kreislaufsystem </w:t>
                      </w:r>
                      <w:r>
                        <w:rPr>
                          <w:rFonts w:eastAsia="Wingdings" w:cs="Wingdings" w:ascii="Wingdings" w:hAnsi="Wingdings"/>
                        </w:rPr>
                        <w:t>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muskuläre Koordinati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 xml:space="preserve">Belastbarkeit der Gelenk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26365</wp:posOffset>
                </wp:positionV>
                <wp:extent cx="301307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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sychische Leistungsfähigkeit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ufmerksamkei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Wahrnehmung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Konzentrati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72.7pt;mso-wrap-distance-left:9.05pt;mso-wrap-distance-right:9.05pt;mso-wrap-distance-top:0pt;mso-wrap-distance-bottom:0pt;margin-top:9.9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</w:t>
                      </w: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psychische Leistungsfähigkeit</w:t>
                      </w:r>
                      <w:r>
                        <w:rPr>
                          <w:rFonts w:eastAsia="Wingdings" w:cs="Wingdings" w:ascii="Wingdings" w:hAnsi="Wingdings"/>
                        </w:rPr>
                        <w:t>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Aufmerksamkeit </w:t>
                      </w:r>
                      <w:r>
                        <w:rPr>
                          <w:rFonts w:eastAsia="Wingdings" w:cs="Wingdings" w:ascii="Wingdings" w:hAnsi="Wingdings"/>
                        </w:rPr>
                        <w:t>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Wahrnehmung </w:t>
                      </w:r>
                      <w:r>
                        <w:rPr>
                          <w:rFonts w:eastAsia="Wingdings" w:cs="Wingdings" w:ascii="Wingdings" w:hAnsi="Wingdings"/>
                        </w:rPr>
                        <w:t>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 xml:space="preserve">Konzentrati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68910</wp:posOffset>
                </wp:positionV>
                <wp:extent cx="1664970" cy="464820"/>
                <wp:effectExtent l="1905" t="5080" r="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3.3pt" to="230.8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4525</wp:posOffset>
                </wp:positionH>
                <wp:positionV relativeFrom="paragraph">
                  <wp:posOffset>1270</wp:posOffset>
                </wp:positionV>
                <wp:extent cx="1628775" cy="457200"/>
                <wp:effectExtent l="635" t="5080" r="190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0.1pt" to="378.95pt,3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845</wp:posOffset>
                </wp:positionH>
                <wp:positionV relativeFrom="paragraph">
                  <wp:posOffset>115570</wp:posOffset>
                </wp:positionV>
                <wp:extent cx="97726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ühren 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8pt;mso-wrap-distance-left:9.05pt;mso-wrap-distance-right:9.05pt;mso-wrap-distance-top:0pt;mso-wrap-distance-bottom:0pt;margin-top:9.1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ühren 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42545</wp:posOffset>
                </wp:positionV>
                <wp:extent cx="297688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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Schutz vor Verletz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27.7pt;mso-wrap-distance-left:9.05pt;mso-wrap-distance-right:9.05pt;mso-wrap-distance-top:0pt;mso-wrap-distance-bottom:0pt;margin-top:3.3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</w:t>
                      </w: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Schutz vor Verletz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2. Aufbau des Aufwär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73025</wp:posOffset>
                </wp:positionV>
                <wp:extent cx="406273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. 2/3 der Aufwärmz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9pt;height:18.7pt;mso-wrap-distance-left:9.05pt;mso-wrap-distance-right:9.05pt;mso-wrap-distance-top:0pt;mso-wrap-distance-bottom:0pt;margin-top:5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. 2/3 der Aufwärm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ragraph">
                  <wp:posOffset>73025</wp:posOffset>
                </wp:positionV>
                <wp:extent cx="2144395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. 1/3 der Aufwärmz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18.7pt;mso-wrap-distance-left:9.05pt;mso-wrap-distance-right:9.05pt;mso-wrap-distance-top:0pt;mso-wrap-distance-bottom:0pt;margin-top:5.7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. 1/3 der Aufwärm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126365</wp:posOffset>
                </wp:positionV>
                <wp:extent cx="4062730" cy="1380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Ganzkörperbewegung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z. 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verschiedene Formen des Laufens (vorwärts, rückwärts, seitwärts, Traben, leichte Steigerungsläuf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Bewegungsformen mit Geräten (Seilspringen, Sprünge über Bank, Kästen, Heben, Tragen, Rutschen et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kreislaufaktivierende Bewegungsformen aus der Aerobic, Step-Aerobic, aus dem Tan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Bewegungsformen mit Bäl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9pt;height:108.7pt;mso-wrap-distance-left:9.05pt;mso-wrap-distance-right:9.05pt;mso-wrap-distance-top:0pt;mso-wrap-distance-bottom:0pt;margin-top:9.9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Ganzkörperbewegungen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20"/>
                        </w:rPr>
                        <w:t>z. 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verschiedene Formen des Laufens (vorwärts, rückwärts, seitwärts, Traben, leichte Steigerungsläuf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Bewegungsformen mit Geräten (Seilspringen, Sprünge über Bank, Kästen, Heben, Tragen, Rutschen etc.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kreislaufaktivierende Bewegungsformen aus der Aerobic, Step-Aerobic, aus dem Tan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Bewegungsformen mit Bäll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ragraph">
                  <wp:posOffset>126365</wp:posOffset>
                </wp:positionV>
                <wp:extent cx="2144395" cy="1380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ehnübungen</w:t>
                            </w:r>
                            <w:r>
                              <w:rPr/>
                              <w:t xml:space="preserve"> für die anschließend zu belastende Muskulatur</w:t>
                            </w:r>
                            <w:r>
                              <w:rPr>
                                <w:sz w:val="20"/>
                              </w:rPr>
                              <w:t>, z. B.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Oberschenkelvorderseite, Oberschenkelrückseite, Waden, Brust, Rückens, Nac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108.7pt;mso-wrap-distance-left:9.05pt;mso-wrap-distance-right:9.05pt;mso-wrap-distance-top:0pt;mso-wrap-distance-bottom:0pt;margin-top:9.9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Dehnübungen</w:t>
                      </w:r>
                      <w:r>
                        <w:rPr/>
                        <w:t xml:space="preserve"> für die anschließend zu belastende Muskulatur</w:t>
                      </w:r>
                      <w:r>
                        <w:rPr>
                          <w:sz w:val="20"/>
                        </w:rPr>
                        <w:t>, z. B.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Oberschenkelvorderseite, Oberschenkelrückseite, Waden, Brust, Rückens, Nac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154305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15pt" to="8.55pt,1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040</wp:posOffset>
                </wp:positionH>
                <wp:positionV relativeFrom="paragraph">
                  <wp:posOffset>27940</wp:posOffset>
                </wp:positionV>
                <wp:extent cx="3338830" cy="1151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Gelenkmobilisation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z. 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chulter: Schulterkreisen, Armkrei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llenbogen: Armbeugen, Hüfte: Knieheben, Knie: Anfersen, Fuß: Fußgelenksarbeit, Fuß beugen/strec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endenwirbelsäule: Wechsel von Katzenbuckel/Hohlkreu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Halswirbelsäule: Kopf nach rechts/links drehen usw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90.7pt;mso-wrap-distance-left:9.05pt;mso-wrap-distance-right:9.05pt;mso-wrap-distance-top:0pt;mso-wrap-distance-bottom:0pt;margin-top:2.2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Gelenkmobilisationen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20"/>
                        </w:rPr>
                        <w:t>z. 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chulter: Schulterkreisen, Armkrei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llenbogen: Armbeugen, Hüfte: Knieheben, Knie: Anfersen, Fuß: Fußgelenksarbeit, Fuß beugen/strec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Lendenwirbelsäule: Wechsel von Katzenbuckel/Hohlkreu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Halswirbelsäule: Kopf nach rechts/links drehen usw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35</wp:posOffset>
                </wp:positionH>
                <wp:positionV relativeFrom="paragraph">
                  <wp:posOffset>27940</wp:posOffset>
                </wp:positionV>
                <wp:extent cx="66040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zusätzl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18.7pt;mso-wrap-distance-left:9.05pt;mso-wrap-distance-right:9.05pt;mso-wrap-distance-top:0pt;mso-wrap-distance-bottom:0pt;margin-top:2.2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zusätz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146685</wp:posOffset>
                </wp:positionV>
                <wp:extent cx="6515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1.55pt" to="59.8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040</wp:posOffset>
                </wp:positionH>
                <wp:positionV relativeFrom="paragraph">
                  <wp:posOffset>-2540</wp:posOffset>
                </wp:positionV>
                <wp:extent cx="3338830" cy="1037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Koordinative Bewegungsmuster</w:t>
                            </w:r>
                            <w:r>
                              <w:rPr>
                                <w:sz w:val="20"/>
                              </w:rPr>
                              <w:t>, z.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bungsformen mit dem B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ritte in Verbindung mit Armkombinationen aus der Aerobic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Reaktionsüb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81.7pt;mso-wrap-distance-left:9.05pt;mso-wrap-distance-right:9.05pt;mso-wrap-distance-top:0pt;mso-wrap-distance-bottom:0pt;margin-top:-0.2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Koordinative Bewegungsmuster</w:t>
                      </w:r>
                      <w:r>
                        <w:rPr>
                          <w:sz w:val="20"/>
                        </w:rPr>
                        <w:t>, z. B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Übungsformen mit dem Bal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ritte in Verbindung mit Armkombinationen aus der Aerobic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Reaktionsüb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35</wp:posOffset>
                </wp:positionH>
                <wp:positionV relativeFrom="paragraph">
                  <wp:posOffset>-2540</wp:posOffset>
                </wp:positionV>
                <wp:extent cx="66040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18.7pt;mso-wrap-distance-left:9.05pt;mso-wrap-distance-right:9.05pt;mso-wrap-distance-top:0pt;mso-wrap-distance-bottom:0pt;margin-top:-0.2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169545</wp:posOffset>
                </wp:positionV>
                <wp:extent cx="6515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3.35pt" to="59.8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</w:r>
      <w:r>
        <w:br w:type="page"/>
      </w:r>
    </w:p>
    <w:p>
      <w:pPr>
        <w:pStyle w:val="Heading5"/>
        <w:jc w:val="center"/>
        <w:rPr/>
      </w:pPr>
      <w:r>
        <w:rPr/>
        <w:t>3. Allgemeine Regeln des Aufwärm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eige langsam in Ganzkörperbewegungen ein, die dann kontinuierlich gesteigert werden! Beende das Programm mit der größten Intensität!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aue Gelenkmobilisationen zu Beginn der Aufwärmphase und in Kombination mit Ganzkörperbewegungen ein!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Das Aufwärmen ist auf die nachfolgende Belastung abzustimme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ie Aufwärmzeit sollte mindestens zehn Minuten betragen. Es gilt:</w:t>
      </w:r>
    </w:p>
    <w:tbl>
      <w:tblPr>
        <w:tblW w:w="8872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3630"/>
      </w:tblGrid>
      <w:tr>
        <w:trPr/>
        <w:tc>
          <w:tcPr>
            <w:tcW w:w="524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80010</wp:posOffset>
                      </wp:positionV>
                      <wp:extent cx="117475" cy="572135"/>
                      <wp:effectExtent l="635" t="57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57204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8280 h 324360"/>
                                  <a:gd name="textAreaBottom" fmla="*/ 316080 h 32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3.7pt;margin-top:6.3pt;width:9.2pt;height: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 xml:space="preserve">je älter,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je untrainierter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je früher am Tag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/>
              </w:rPr>
              <w:t>je intensiver die nachfolgende Belastung,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desto länger die Aufwärmzeit!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>Ca. zwei Drittel der Zeit sollten auf Ganzkörperbewegungen (z. B. in Verbindung mit Gelenkmobilisationen und koordinativen Bewegungen) entfalle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aue sinnvolle Dehnübungen maximal zu einem Drittel der Zeit ein!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ch dem Aufwärmen solltest Du Dich warm und aktiviert fühlen. Du darfst auch aus der Puste sein, jedoch nicht ausgepower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ähle funktionsgerechte Übungen a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Fra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. Du sollst ein allgemeines Aufwärmen leiten, das auf Basketball vorbereitet. Welche </w:t>
        <w:br/>
        <w:t>Übungen könnten dafür geeignet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ie würdest Du das Aufwärmen verändern, wenn du weißt, dass anschließend geturnt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elche Geräte und Übungen wären sinnvoll in ein Aufwärmen einzubeziehen, bei dem auf den Hürdenlauf vorbereitet werden so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elche Gründe sprechen für, welche gegen ein Fußballspiel zum Aufwär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5. Hausaufgab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rstellt ein exemplarisches allgemeines Aufwärmprogramm in einer Vierergruppe mit Präsentation am </w:t>
      </w:r>
    </w:p>
    <w:p>
      <w:pPr>
        <w:pStyle w:val="Normal"/>
        <w:ind w:left="1416" w:firstLine="708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uppenmitglied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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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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58:00Z</dcterms:created>
  <dc:creator>Falk</dc:creator>
  <dc:description/>
  <cp:keywords/>
  <dc:language>en-US</dc:language>
  <cp:lastModifiedBy>Falk</cp:lastModifiedBy>
  <dcterms:modified xsi:type="dcterms:W3CDTF">2009-05-18T16:00:00Z</dcterms:modified>
  <cp:revision>1</cp:revision>
  <dc:subject/>
  <dc:title>Unterricht:</dc:title>
</cp:coreProperties>
</file>