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ps zu Wahrnehmung von Kälte und Wärme im Sportunterrich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m Schwimmb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Möglichkeiten der Wärmezufuhr erlebe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uf Wärmebank oder Heizung mit beiden Händen greife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10 Sprints (Querbahnen) mit jeweils sehr kurzer Pau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m Wärmebecken Kräftigungsübungen durchführen, z. B. statische  Maximalkontraktionen (=&gt; schnelle Überhitzung, da kaum Kühlung durch Verdunstung, Leitung oder Strahlung mögli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Möglichkeiten der Wärmeabgabe erlebe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rdunstung: nass außerhalb des Beckens stehen (=&gt; schnell abtrocknen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Leitung: z. B. barfuß auf kalten Fließen gehen (=&gt; Badeschuhe leiten Wärme schlecht, sind daher war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nvektion: Im gut erwärmten Zustand, z. B. nach Sprints sich vom Beckenrand abstoßen und möglichst lange gleiten (alternativ: Zugluft in der Tür zu Umkleiden spüren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trahlung: Handflächen möglichst nahe parallel zu den Wangen halten, ohne dass sie diese Berühren; nach wenigen Sekunden spürt man die ausgestrahlte Wä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der Turnhal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chlag für ein Unterrichtsgespräch zur Wahrnehmung der eigenen Temperaturregulation nach einem intensiven Sportspie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aut Euch doch mal, was fällt Euch an Euch auf?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witz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m Verdunstungskälte zu erzeugen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 xml:space="preserve">rote Köpf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ärme ist durch Blut an die Körperoberfläche geführt worden und wird von dort abgestrahl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oher kommt die Wärme?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verstärkte Wärmeabgabe bei muskulärer Arbe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ie kann der Körper noch Wärme abgeben?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Wärmeleitung bei Kontakt zu kalten Gegenständen, z. B. Reckstange, Kletterstange, Fenster etc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nvektion: Sich Luft zufächeln, diese strömt an der Haut vorbei und nimmt die Wärme mit (Beispiel Fahrtwind beim Fahrradfahre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arum muss der Körper überschüssige Wärme unbedingt abgeben?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Der Mensch ist ein gleichwarmes Lebewesen, seine Körperkerntemperatur muss konstant bei ca. 37°C sein, damit die Stoffwechselprozesse optimal funktionier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ie können wir gleichwarm sein, wenn wir im Winter manchmal „eiskalte“ Hände haben?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Nur die Körperkerntemperatur (Kopf und Rumpf) ist gleichwarm, die Arme und Beine können davon abweichen (Temperaturzonen des Mensch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r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240" w:after="120"/>
      <w:jc w:val="center"/>
      <w:outlineLvl w:val="0"/>
    </w:pPr>
    <w:rPr>
      <w:rFonts w:ascii="Times New Roman Standard" w:hAnsi="Times New Roman Standard" w:eastAsia="Times New Roman" w:cs="Times New Roman Standard"/>
      <w:b/>
      <w:bCs/>
      <w:i/>
      <w:iCs/>
      <w:sz w:val="32"/>
    </w:rPr>
  </w:style>
  <w:style w:type="paragraph" w:styleId="Heading2">
    <w:name w:val="Heading 2"/>
    <w:basedOn w:val="Berschrift2Teilnehmerskript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Berschrift2Teilnehmerskript"/>
    <w:next w:val="Normal"/>
    <w:qFormat/>
    <w:pPr>
      <w:keepNext w:val="true"/>
      <w:numPr>
        <w:ilvl w:val="0"/>
        <w:numId w:val="2"/>
      </w:numPr>
      <w:outlineLvl w:val="2"/>
    </w:pPr>
    <w:rPr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2Teilnehmerskript">
    <w:name w:val="Überschrift 2 Teilnehmerskript"/>
    <w:next w:val="Normal"/>
    <w:qFormat/>
    <w:pPr>
      <w:widowControl/>
      <w:numPr>
        <w:ilvl w:val="0"/>
        <w:numId w:val="3"/>
      </w:numPr>
      <w:bidi w:val="0"/>
      <w:spacing w:before="240" w:after="120"/>
    </w:pPr>
    <w:rPr>
      <w:rFonts w:ascii="Arial" w:hAnsi="Arial" w:eastAsia="Times New Roman" w:cs="Arial"/>
      <w:b/>
      <w:bCs/>
      <w:iCs/>
      <w:color w:val="auto"/>
      <w:sz w:val="24"/>
      <w:szCs w:val="28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02:00Z</dcterms:created>
  <dc:creator>Philipp Rieger</dc:creator>
  <dc:description/>
  <cp:keywords/>
  <dc:language>en-US</dc:language>
  <cp:lastModifiedBy>Falk</cp:lastModifiedBy>
  <dcterms:modified xsi:type="dcterms:W3CDTF">2009-05-18T14:20:00Z</dcterms:modified>
  <cp:revision>6</cp:revision>
  <dc:subject/>
  <dc:title>Tipps zu Wahrnehmung von Kälte und Wärme im Sportunterricht</dc:title>
</cp:coreProperties>
</file>