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eraturregulation</w:t>
      </w:r>
    </w:p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53340</wp:posOffset>
                </wp:positionV>
                <wp:extent cx="193167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2629080"/>
                          <a:chOff x="0" y="0"/>
                          <a:chExt cx="193176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176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05740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Temperaturzonen bei niedriger (links) und hoher Außentemperatur (rechts) aus WEINECK, Leistungskurs Sport Band II, S. 12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.2pt;width:152.1pt;height:207pt" coordorigin="6030,84" coordsize="3042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0;top:84;width:3041;height:3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32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Temperaturzonen bei niedriger (links) und hoher Außentemperatur (rechts) aus WEINECK, Leistungskurs Sport Band II, S. 1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/>
      </w:pPr>
      <w:r>
        <w:rPr>
          <w:rFonts w:cs="Arial" w:ascii="Arial" w:hAnsi="Arial"/>
        </w:rPr>
        <w:t xml:space="preserve">Der Mensch ist ein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Lebewesen, die normale Temperatur des Rumpfes und des Kopfes, die sog.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 (ca.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°C) ist unabhängig von der Umgebungstemperatur.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/>
      </w:pPr>
      <w:r>
        <w:rPr>
          <w:rFonts w:cs="Arial" w:ascii="Arial" w:hAnsi="Arial"/>
        </w:rPr>
        <w:t>Die Temperatur der Arme oder Beine kann davon deutlich abweichen.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/>
      </w:pPr>
      <w:r>
        <w:rPr>
          <w:rFonts w:cs="Arial" w:ascii="Arial" w:hAnsi="Arial"/>
        </w:rPr>
        <w:t xml:space="preserve">Eine konstante Körperkerntemperatur von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°C ist nötig, da z. 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lineRule="atLeast" w:line="235"/>
        <w:ind w:left="374" w:right="31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i einem längeren Anstieg der Körperkern</w:t>
        <w:softHyphen/>
        <w:t>temperatur über 41°C es vom vorübergehenden Ausfall von Nervenzellen bis zu bleibenden Gehirnschädigungen komm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lineRule="atLeast" w:line="235"/>
        <w:ind w:left="374" w:right="3132" w:hanging="360"/>
        <w:jc w:val="both"/>
        <w:rPr/>
      </w:pPr>
      <w:r>
        <w:rPr>
          <w:rFonts w:cs="Arial" w:ascii="Arial" w:hAnsi="Arial"/>
        </w:rPr>
        <w:t>bei einem starkem Abfall der Körperkerntemperatur auf 28°C bis 30°C es zu Stoffwechsel</w:t>
        <w:softHyphen/>
        <w:t xml:space="preserve">verlangsamung bis hin zum Tode kommen kann.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right="3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üssen folglich die Aufnahme von Umgebungswärme und eigene Wärmeproduktion auf der einen Seite und die Wärmeabgabe auf der anderen Seite im Gleichgewicht sein, um die Körperkerntemperatur _________ zu halten. </w:t>
      </w:r>
    </w:p>
    <w:p>
      <w:pPr>
        <w:pStyle w:val="Normal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ärmegewinn</w:t>
        <w:tab/>
        <w:t xml:space="preserve">= </w:t>
        <w:tab/>
        <w:t>Wärmeverlust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ab/>
        <w:t xml:space="preserve">z. B. durch </w:t>
        <w:tab/>
        <w:tab/>
        <w:t>z. B. durch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gebungswärme</w:t>
        <w:tab/>
        <w:tab/>
        <w:t>Umgebungskälte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ffwechselwärme</w:t>
        <w:tab/>
        <w:tab/>
        <w:t>Verdunsten von Schweiß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kelarbeit</w:t>
        <w:tab/>
        <w:tab/>
        <w:t>Abstrahlen von Wärme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ab/>
        <w:tab/>
        <w:tab/>
        <w:t xml:space="preserve">Leitung und Konvektion 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z. B. beim Schwimmen im kalten Wasser)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75240"/>
                          <a:chOff x="0" y="0"/>
                          <a:chExt cx="5600160" cy="97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2600" y="416520"/>
                            <a:ext cx="1613520" cy="5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7520"/>
                            <a:ext cx="54475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47520"/>
                            <a:ext cx="1612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47520"/>
                            <a:ext cx="1612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6.8pt" coordorigin="0,0" coordsize="8819,1536">
                <v:rect id="shape_0" stroked="f" o:allowincell="f" style="position:absolute;left:0;top:0;width:8818;height:1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38;top:656;width:2540;height:803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120,500" to="8698,5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coordsize="21600,11065" path="l0,21600xee" stroked="t" o:allowincell="f" style="position:absolute;left:120;top:75;width:2539;height:299;flip:y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rect id="shape_0" coordsize="21600,11065" path="l0,21600xee" stroked="t" o:allowincell="f" style="position:absolute;left:6068;top:75;width:2539;height:299;flip:y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spiele:</w:t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/>
      </w:pPr>
      <w:r>
        <w:rPr>
          <w:rFonts w:cs="Arial" w:ascii="Arial" w:hAnsi="Arial"/>
        </w:rPr>
        <w:t>Bei großer Kälte beginnen wir zu zittern. Die Muskeln, die durch ihre Bewegungen das Zittern auslösen, erzeugen dabei __________, um eine weitere Auskühlung des Körpers zu verhindern.</w:t>
      </w:r>
    </w:p>
    <w:p>
      <w:pPr>
        <w:pStyle w:val="Normal"/>
        <w:tabs>
          <w:tab w:val="clear" w:pos="709"/>
          <w:tab w:val="left" w:pos="994" w:leader="none"/>
        </w:tabs>
        <w:spacing w:lineRule="atLeast" w:line="235"/>
        <w:ind w:left="14" w:firstLine="9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/>
      </w:pPr>
      <w:r>
        <w:rPr>
          <w:rFonts w:cs="Arial" w:ascii="Arial" w:hAnsi="Arial"/>
        </w:rPr>
        <w:t>Bei großer Hitze beginnen wir zu schwitzen. Durch die Verdunstung des Schweißes wird der Körper _______. Eine Überhitzung des Körpers wird dadurch vermieden.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Bei starker sportlicher Aktivität (z. B. einem Basketballspiel) beginnt der Körper zu schwitzen. Dieser Kühlmechanismus führt die überflüssige Wärme ab, die bei den vielen Muskelbewegungen erzeugt wird.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 xml:space="preserve">Die Wärme, die durch die Arbeit der Muskeln entsteht, wird hauptsächlich durch das ____ zur _____ transportiert. Diese leitet die Wärme an die Umgebung ab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</w:tabs>
      <w:ind w:right="-709" w:hanging="0"/>
      <w:rPr/>
    </w:pPr>
    <w:r>
      <w:rPr/>
      <w:t xml:space="preserve">Quellen: </w:t>
      <w:tab/>
      <w:t>SILBERNAGL, S., DESPOPOULOS, A: Taschenatlas der Physiologie, Stuttgart 2003</w:t>
    </w:r>
    <w:r>
      <w:rPr>
        <w:vertAlign w:val="superscript"/>
      </w:rPr>
      <w:t>6</w:t>
    </w:r>
  </w:p>
  <w:p>
    <w:pPr>
      <w:pStyle w:val="Footer"/>
      <w:tabs>
        <w:tab w:val="clear" w:pos="9072"/>
        <w:tab w:val="left" w:pos="993" w:leader="none"/>
        <w:tab w:val="center" w:pos="4536" w:leader="none"/>
      </w:tabs>
      <w:ind w:right="-567" w:hanging="0"/>
      <w:rPr/>
    </w:pPr>
    <w:r>
      <w:rPr/>
      <w:t xml:space="preserve"> </w:t>
    </w:r>
    <w:r>
      <w:rPr/>
      <w:tab/>
      <w:t>WEINECK, A, WEINECK, J.: Leistungskurs Sport, Band II, Forchheim 2005</w:t>
    </w:r>
    <w:r>
      <w:rPr>
        <w:vertAlign w:val="superscript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9"/>
      <w:outlineLvl w:val="3"/>
    </w:pPr>
    <w:rPr>
      <w:rFonts w:ascii="Arial" w:hAnsi="Arial" w:cs="Arial"/>
      <w:color w:val="00A5E8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left="158" w:hanging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2:00Z</dcterms:created>
  <dc:creator>Philipp Rieger</dc:creator>
  <dc:description/>
  <dc:language>en-US</dc:language>
  <cp:lastModifiedBy>PR</cp:lastModifiedBy>
  <cp:lastPrinted>2008-10-09T16:49:00Z</cp:lastPrinted>
  <dcterms:modified xsi:type="dcterms:W3CDTF">2009-01-24T15:24:00Z</dcterms:modified>
  <cp:revision>3</cp:revision>
  <dc:subject/>
  <dc:title>5</dc:title>
</cp:coreProperties>
</file>