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schlag zur praktischen Umsetzu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ermittlung der verschiedenen Arten der Energiebereitstellung im Muskel sollte nicht nur theoretisch erarbeitet werden, sondern auch praktisch erfahrbar sein. Aus diesem Grund empfiehlt es sich beispielsweise</w:t>
      </w:r>
      <w:ins w:id="0" w:author="Falk" w:date="2009-05-11T10:01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wie folgt vorzugehen: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erst sollen sich die Schüler/innen entsprechend der jeweiligen Energiebereitstellung belast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ließend wird die Frage aufgeworfen, wie im Körper die benötigte Energie bereitgestellt wir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ies kann dann jeweils mithilfe des Arbeitsblattes mit den Schülern/innen erarbeit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e für entsprechende Belastungen nach dem Aufwär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xplosiver Star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GB"/>
        </w:rPr>
        <w:t xml:space="preserve"> anaerob-alaktazid/ATP-Zerfa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. 50-75 m Sprin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GB"/>
        </w:rPr>
        <w:t xml:space="preserve"> anaerob-alaktazid/KP-Zerf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längerer Sprint (max. 400 m)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</w:rPr>
        <w:t xml:space="preserve"> anaerobe Glykoly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usdauernder Lauf über längere Ze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erobe Glykoly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der Lipolyse (ausdauernde Belastung bei geringer Intensität über sehr lange Zeit) reicht wohl ein entsprechender Hinwe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Schüler/innen sollten ebenfalls darauf hingewiesen werden, dass zwar vorwiegend der jeweilige Energiebereitstellungsprozess stattfindet, die anderen Prozesse aber auch in geringerem Maße parallel ablaufen könn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3:00Z</dcterms:created>
  <dc:creator>Falk</dc:creator>
  <dc:description/>
  <cp:keywords/>
  <dc:language>en-US</dc:language>
  <cp:lastModifiedBy>Falk</cp:lastModifiedBy>
  <cp:lastPrinted>2009-05-11T10:02:00Z</cp:lastPrinted>
  <dcterms:modified xsi:type="dcterms:W3CDTF">2009-05-11T08:03:00Z</dcterms:modified>
  <cp:revision>2</cp:revision>
  <dc:subject/>
  <dc:title>Vorschlag zur praktischen Umsetzung</dc:title>
</cp:coreProperties>
</file>