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9] Herz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rbeit des Herzens (Herzmechanik) lässt sich sehr kompakt an einem Herzarbeitsdiagramm darst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13665</wp:posOffset>
                </wp:positionV>
                <wp:extent cx="5690870" cy="3119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3119040"/>
                          <a:chOff x="0" y="0"/>
                          <a:chExt cx="5690880" cy="3119040"/>
                        </a:xfrm>
                      </wpg:grpSpPr>
                      <wps:wsp>
                        <wps:cNvSpPr/>
                        <wps:spPr>
                          <a:xfrm>
                            <a:off x="1014120" y="921960"/>
                            <a:ext cx="45288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917">
                                <a:moveTo>
                                  <a:pt x="8" y="2902"/>
                                </a:moveTo>
                                <a:lnTo>
                                  <a:pt x="0" y="0"/>
                                </a:lnTo>
                                <a:lnTo>
                                  <a:pt x="240" y="45"/>
                                </a:lnTo>
                                <a:lnTo>
                                  <a:pt x="360" y="82"/>
                                </a:lnTo>
                                <a:lnTo>
                                  <a:pt x="473" y="135"/>
                                </a:lnTo>
                                <a:lnTo>
                                  <a:pt x="600" y="247"/>
                                </a:lnTo>
                                <a:lnTo>
                                  <a:pt x="653" y="307"/>
                                </a:lnTo>
                                <a:lnTo>
                                  <a:pt x="705" y="397"/>
                                </a:lnTo>
                                <a:lnTo>
                                  <a:pt x="713" y="2782"/>
                                </a:lnTo>
                                <a:lnTo>
                                  <a:pt x="570" y="2820"/>
                                </a:lnTo>
                                <a:lnTo>
                                  <a:pt x="413" y="2850"/>
                                </a:lnTo>
                                <a:lnTo>
                                  <a:pt x="308" y="2880"/>
                                </a:lnTo>
                                <a:lnTo>
                                  <a:pt x="218" y="2880"/>
                                </a:lnTo>
                                <a:lnTo>
                                  <a:pt x="75" y="2917"/>
                                </a:lnTo>
                                <a:lnTo>
                                  <a:pt x="8" y="2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7960"/>
                            <a:ext cx="0" cy="27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793960"/>
                            <a:ext cx="22118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91680"/>
                            <a:ext cx="1980000" cy="23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3770">
                                <a:moveTo>
                                  <a:pt x="0" y="3770"/>
                                </a:moveTo>
                                <a:cubicBezTo>
                                  <a:pt x="32" y="2515"/>
                                  <a:pt x="65" y="1261"/>
                                  <a:pt x="327" y="634"/>
                                </a:cubicBezTo>
                                <a:cubicBezTo>
                                  <a:pt x="589" y="7"/>
                                  <a:pt x="1186" y="14"/>
                                  <a:pt x="1572" y="7"/>
                                </a:cubicBezTo>
                                <a:cubicBezTo>
                                  <a:pt x="1958" y="0"/>
                                  <a:pt x="2383" y="468"/>
                                  <a:pt x="2641" y="590"/>
                                </a:cubicBezTo>
                                <a:cubicBezTo>
                                  <a:pt x="2899" y="712"/>
                                  <a:pt x="3008" y="726"/>
                                  <a:pt x="3118" y="7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865440"/>
                            <a:ext cx="143064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3021">
                                <a:moveTo>
                                  <a:pt x="0" y="3021"/>
                                </a:moveTo>
                                <a:cubicBezTo>
                                  <a:pt x="638" y="2928"/>
                                  <a:pt x="1277" y="2835"/>
                                  <a:pt x="1652" y="2332"/>
                                </a:cubicBezTo>
                                <a:cubicBezTo>
                                  <a:pt x="2027" y="1829"/>
                                  <a:pt x="2140" y="914"/>
                                  <a:pt x="225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73000"/>
                            <a:ext cx="1957680" cy="19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3" h="3012">
                                <a:moveTo>
                                  <a:pt x="0" y="3012"/>
                                </a:moveTo>
                                <a:cubicBezTo>
                                  <a:pt x="25" y="2745"/>
                                  <a:pt x="51" y="2479"/>
                                  <a:pt x="97" y="2261"/>
                                </a:cubicBezTo>
                                <a:cubicBezTo>
                                  <a:pt x="143" y="2043"/>
                                  <a:pt x="184" y="1886"/>
                                  <a:pt x="274" y="1705"/>
                                </a:cubicBezTo>
                                <a:cubicBezTo>
                                  <a:pt x="364" y="1524"/>
                                  <a:pt x="470" y="1349"/>
                                  <a:pt x="636" y="1175"/>
                                </a:cubicBezTo>
                                <a:cubicBezTo>
                                  <a:pt x="802" y="1001"/>
                                  <a:pt x="985" y="825"/>
                                  <a:pt x="1272" y="662"/>
                                </a:cubicBezTo>
                                <a:cubicBezTo>
                                  <a:pt x="1559" y="499"/>
                                  <a:pt x="2057" y="304"/>
                                  <a:pt x="2359" y="194"/>
                                </a:cubicBezTo>
                                <a:cubicBezTo>
                                  <a:pt x="2661" y="84"/>
                                  <a:pt x="2872" y="42"/>
                                  <a:pt x="308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2120"/>
                            <a:ext cx="1049040" cy="23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3763">
                                <a:moveTo>
                                  <a:pt x="0" y="3763"/>
                                </a:moveTo>
                                <a:cubicBezTo>
                                  <a:pt x="43" y="3082"/>
                                  <a:pt x="87" y="2402"/>
                                  <a:pt x="362" y="1775"/>
                                </a:cubicBezTo>
                                <a:cubicBezTo>
                                  <a:pt x="637" y="1148"/>
                                  <a:pt x="1372" y="337"/>
                                  <a:pt x="165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96360"/>
                            <a:ext cx="576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9000" y="2143080"/>
                            <a:ext cx="1895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: systolischer Druck in der Ao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0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r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2609280"/>
                            <a:ext cx="680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lu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847960"/>
                            <a:ext cx="328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573640"/>
                            <a:ext cx="328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820440"/>
                            <a:ext cx="328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623320"/>
                            <a:ext cx="328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765720"/>
                            <a:ext cx="328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128240"/>
                            <a:ext cx="328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2472120"/>
                            <a:ext cx="328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047600"/>
                            <a:ext cx="328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6360" y="93024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117144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560" y="2676600"/>
                            <a:ext cx="10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8746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diamond" w="sm"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960" y="2325960"/>
                            <a:ext cx="1895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: diastolischer Druck in der Ao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2512800"/>
                            <a:ext cx="1895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 : Füllungsdr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964160"/>
                            <a:ext cx="1895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: Schlagvolum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470520"/>
                            <a:ext cx="2143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urve der isovolumetrischen Maxi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942480"/>
                            <a:ext cx="1724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urve der isotonischen Maxi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1444680"/>
                            <a:ext cx="1243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Ruhedehnungskurv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43200"/>
                            <a:ext cx="1734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urve der Unterstützungszuck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2062440"/>
                            <a:ext cx="1429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erzarbeitsdiagra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236160"/>
                            <a:ext cx="1994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3760" y="585360"/>
                            <a:ext cx="43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1320" y="1047240"/>
                            <a:ext cx="846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400" y="155520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217116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8.95pt;width:448.1pt;height:245.6pt" coordorigin="83,179" coordsize="8962,4912">
                <v:shape id="shape_0" coordsize="713,2917" path="m8,2902l0,0l240,45l360,82l473,135l600,247l653,307l705,397l713,2782l570,2820l413,2850l308,2880l218,2880l75,2917l8,2902xe" fillcolor="#ffcc00" stroked="t" o:allowincell="f" style="position:absolute;left:1680;top:1631;width:712;height:2916;mso-wrap-style:none;v-text-anchor:middle">
                  <v:fill o:detectmouseclick="t" type="solid" color2="#0033ff" opacity="0.5"/>
                  <v:stroke color="black" weight="9360" joinstyle="round" endcap="flat"/>
                  <w10:wrap type="none"/>
                </v:shape>
                <v:line id="shape_0" from="724,270" to="724,4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,4579" to="4206,4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18,3770" path="m0,3770c32,2515,65,1261,327,634c589,7,1186,14,1572,7c1958,0,2383,468,2641,590c2899,712,3008,726,3118,740e" stroked="t" o:allowincell="f" style="position:absolute;left:730;top:796;width:3117;height:37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53,3021" path="m0,3021c638,2928,1277,2835,1652,2332c2027,1829,2140,914,2253,0e" stroked="t" o:allowincell="f" style="position:absolute;left:1578;top:1542;width:2252;height:302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083,3012" path="m0,3012c25,2745,51,2479,97,2261c143,2043,184,1886,274,1705c364,1524,470,1349,636,1175c802,1001,985,825,1272,662c1559,499,2057,304,2359,194c2661,84,2872,42,3083,0e" stroked="t" o:allowincell="f" style="position:absolute;left:730;top:1554;width:3082;height:30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652,3763" path="m0,3763c43,3082,87,2402,362,1775c637,1148,1372,337,1652,0e" stroked="t" o:allowincell="f" style="position:absolute;left:730;top:812;width:1651;height:37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380,803" to="2388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0;top:3554;width:29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: systolischer Druck in der Ao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;top:179;width:77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ru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4288;width:107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lu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4664;width:51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4232;width:51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471;width:51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4310;width:51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385;width:51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956;width:51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4072;width:51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829;width:51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,1644" to="1670,164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5,2024" to="2379,20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7,4394" to="2388,43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88,4706" to="2377,4706" stroked="t" o:allowincell="f" style="position:absolute">
                  <v:stroke color="black" weight="9360" startarrow="diamond" endarrow="diamond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42;top:3842;width:29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: diastolischer Druck in der Ao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4136;width:29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 : Füllungsdru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3272;width:29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: Schlagvolu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920;width:337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urve der isovolumetrischen Max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1663;width:271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urve der isotonischen Max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2454;width:195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Ruhedehnungskur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247;width:273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urve der Unterstützungszuck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3427;width:2250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erzarbeitsdiagra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6,551" to="1989,124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097,1101" to="3788,1102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967,1828" to="4299,1833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3720,2628" to="4081,2630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047,3598" to="3663,3598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1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läche des Herzarbeitsdiagramms ist ein Maß für die Arbeit des Her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b : Kammer gefüllt, Taschen- und Segelklappen geschlossen, Beginn der Anspannung, Druckerhöhung bei konstantem Volum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c : Überschreiten des Blutdrucks in der Aorta, Taschenklappen öffnen sich, Volumenverkleinerung bei weiterem Druckanstie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d : Ende des Blutauswurfs, plötzlicher Druckabfall durch das Erschlaffen der Kammermuskulatur auf fast 0 (Restblutvolumen!) mit Schließen der Taschenklapp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–a :  Kammerdruck &lt; Vorhofdruck; Segelklappen öffnen sich; Füllung der K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grenzenden Kurven geben die absoluten Grenzen der Herzarbeit 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55:00Z</dcterms:created>
  <dc:creator>hgf</dc:creator>
  <dc:description/>
  <dc:language>en-US</dc:language>
  <cp:lastModifiedBy>hgf</cp:lastModifiedBy>
  <dcterms:modified xsi:type="dcterms:W3CDTF">2008-03-28T09:26:00Z</dcterms:modified>
  <cp:revision>10</cp:revision>
  <dc:subject/>
  <dc:title>[9] Herzarbeit</dc:title>
</cp:coreProperties>
</file>