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 xml:space="preserve">M 2 </w:t>
      </w:r>
      <w:r>
        <w:rPr/>
        <w:t xml:space="preserve">  Der Politikkreislauf: </w:t>
      </w:r>
      <w:r>
        <w:rPr>
          <w:szCs w:val="20"/>
        </w:rPr>
        <w:t>Politik als Prozess der Problemverarbeitung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inweis für die Lehrkraf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Je nach geplantem Zeitaufwand kann die Grafik als Tafelbild erstellt oder teilweise vorgegeben und dann ergänzt werd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nregungen zum methodischen Vorgehen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/>
        <w:t xml:space="preserve">Erarbeitung des Politikkreislaufs anhand eines aktuellen oder fiktiven Beispiels zu den Lehrplanthemen </w:t>
      </w:r>
      <w:r>
        <w:rPr>
          <w:i/>
        </w:rPr>
        <w:t>Sk</w:t>
      </w:r>
      <w:r>
        <w:rPr>
          <w:i/>
          <w:vertAlign w:val="subscript"/>
        </w:rPr>
        <w:t>WSG</w:t>
      </w:r>
      <w:r>
        <w:rPr>
          <w:i/>
        </w:rPr>
        <w:t xml:space="preserve"> 9.1 Toleranz und soziale Integration als Voraussetzung für ein friedliches Zusammenleben </w:t>
      </w:r>
      <w:r>
        <w:rPr/>
        <w:t xml:space="preserve"> (z. B. Zuwanderungsgesetz, Integrationsplan), </w:t>
      </w:r>
      <w:r>
        <w:rPr>
          <w:i/>
        </w:rPr>
        <w:t>Sk</w:t>
      </w:r>
      <w:r>
        <w:rPr>
          <w:i/>
          <w:vertAlign w:val="subscript"/>
        </w:rPr>
        <w:t>WSG</w:t>
      </w:r>
      <w:r>
        <w:rPr>
          <w:i/>
        </w:rPr>
        <w:t xml:space="preserve"> 9.2 Jugend und Medien </w:t>
      </w:r>
      <w:r>
        <w:rPr/>
        <w:t xml:space="preserve">(z. B. Datenschutz, Online-Durchsuchung), </w:t>
      </w:r>
      <w:r>
        <w:rPr>
          <w:i/>
        </w:rPr>
        <w:t>Sk</w:t>
      </w:r>
      <w:r>
        <w:rPr>
          <w:i/>
          <w:vertAlign w:val="subscript"/>
        </w:rPr>
        <w:t>WSG</w:t>
      </w:r>
      <w:r>
        <w:rPr>
          <w:i/>
        </w:rPr>
        <w:t xml:space="preserve"> 9.4 Gesellschaftlicher Wandel am Beispiel des Verhältnisses der Geschlechter </w:t>
      </w:r>
      <w:r>
        <w:rPr/>
        <w:t xml:space="preserve"> (z. B. Anti-Diskriminierungsgesetz, Elterngeld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/>
        <w:t xml:space="preserve">Entwickeln der Phasen des Kreislaufs anhand eines abgeschlossenen Gesetzgebungsprozesses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/>
        <w:t>Benennung der Akteure in den verschiedenen Phasen des politischen Prozess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/>
        <w:t>Verbalisierung des politischen Prozess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3248"/>
        <w:gridCol w:w="2930"/>
      </w:tblGrid>
      <w:tr>
        <w:trPr>
          <w:trHeight w:val="308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65785</wp:posOffset>
                      </wp:positionV>
                      <wp:extent cx="1619885" cy="372745"/>
                      <wp:effectExtent l="0" t="231775" r="0" b="424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83400">
                                <a:off x="0" y="0"/>
                                <a:ext cx="1620000" cy="372600"/>
                              </a:xfrm>
                              <a:custGeom>
                                <a:avLst/>
                                <a:gdLst>
                                  <a:gd name="textAreaLeft" fmla="*/ 179280 w 918360"/>
                                  <a:gd name="textAreaRight" fmla="*/ 678600 w 918360"/>
                                  <a:gd name="textAreaTop" fmla="*/ 28080 h 211320"/>
                                  <a:gd name="textAreaBottom" fmla="*/ 18324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434" hR="21600" stAng="10800000" swAng="5400000"/>
                                    <a:lnTo>
                                      <a:pt x="11746" y="0"/>
                                    </a:lnTo>
                                    <a:arcTo wR="8434" hR="21600" stAng="-5400000" swAng="1718004"/>
                                    <a:lnTo>
                                      <a:pt x="20026" y="9035"/>
                                    </a:lnTo>
                                    <a:lnTo>
                                      <a:pt x="18524" y="21600"/>
                                    </a:lnTo>
                                    <a:lnTo>
                                      <a:pt x="13874" y="9035"/>
                                    </a:lnTo>
                                    <a:lnTo>
                                      <a:pt x="15294" y="9035"/>
                                    </a:lnTo>
                                    <a:arcTo wR="8434" hR="21600" stAng="-3681996" swAng="-1449757"/>
                                    <a:lnTo>
                                      <a:pt x="10090" y="420"/>
                                    </a:lnTo>
                                    <a:arcTo wR="8434" hR="21600" stAng="-5668247" swAng="-513175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434" hR="21600" stAng="10800000" swAng="5400000"/>
                                    <a:lnTo>
                                      <a:pt x="8434" y="0"/>
                                    </a:lnTo>
                                    <a:arcTo wR="8434" hR="21600" stAng="-5400000" swAng="268247"/>
                                    <a:lnTo>
                                      <a:pt x="10090" y="420"/>
                                    </a:lnTo>
                                    <a:arcTo wR="8434" hR="21600" stAng="-5668247" swAng="-513175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44.5pt;width:127.5pt;height:29.3pt;mso-wrap-style:none;v-text-anchor:middle;rotation:32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scheidung durch staatliche Institutionen (z. B. im Parlame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0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80085</wp:posOffset>
                      </wp:positionV>
                      <wp:extent cx="1525270" cy="309245"/>
                      <wp:effectExtent l="0" t="235585" r="0" b="283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800">
                                <a:off x="0" y="0"/>
                                <a:ext cx="1525320" cy="309240"/>
                              </a:xfrm>
                              <a:custGeom>
                                <a:avLst/>
                                <a:gdLst>
                                  <a:gd name="textAreaLeft" fmla="*/ 168840 w 864720"/>
                                  <a:gd name="textAreaRight" fmla="*/ 639000 w 864720"/>
                                  <a:gd name="textAreaTop" fmla="*/ 23400 h 175320"/>
                                  <a:gd name="textAreaBottom" fmla="*/ 15192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434" hR="21600" stAng="10800000" swAng="5400000"/>
                                    <a:lnTo>
                                      <a:pt x="11746" y="0"/>
                                    </a:lnTo>
                                    <a:arcTo wR="8434" hR="21600" stAng="-5400000" swAng="1718004"/>
                                    <a:lnTo>
                                      <a:pt x="20026" y="9035"/>
                                    </a:lnTo>
                                    <a:lnTo>
                                      <a:pt x="18524" y="21600"/>
                                    </a:lnTo>
                                    <a:lnTo>
                                      <a:pt x="13874" y="9035"/>
                                    </a:lnTo>
                                    <a:lnTo>
                                      <a:pt x="15294" y="9035"/>
                                    </a:lnTo>
                                    <a:arcTo wR="8434" hR="21600" stAng="-3681996" swAng="-1449757"/>
                                    <a:lnTo>
                                      <a:pt x="10090" y="420"/>
                                    </a:lnTo>
                                    <a:arcTo wR="8434" hR="21600" stAng="-5668247" swAng="-513175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434" hR="21600" stAng="10800000" swAng="5400000"/>
                                    <a:lnTo>
                                      <a:pt x="8434" y="0"/>
                                    </a:lnTo>
                                    <a:arcTo wR="8434" hR="21600" stAng="-5400000" swAng="268247"/>
                                    <a:lnTo>
                                      <a:pt x="10090" y="420"/>
                                    </a:lnTo>
                                    <a:arcTo wR="8434" hR="21600" stAng="-5668247" swAng="-513175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53.55pt;width:120.05pt;height:24.3pt;mso-wrap-style:none;v-text-anchor:middle;rotation:3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fgreifen und Formulieren des Problems durch Interessengruppen, Medien, Parteien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9755</wp:posOffset>
                      </wp:positionV>
                      <wp:extent cx="1398270" cy="350520"/>
                      <wp:effectExtent l="254000" t="0" r="4298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85400">
                                <a:off x="0" y="0"/>
                                <a:ext cx="1398240" cy="350640"/>
                              </a:xfrm>
                              <a:custGeom>
                                <a:avLst/>
                                <a:gdLst>
                                  <a:gd name="textAreaLeft" fmla="*/ 154800 w 792720"/>
                                  <a:gd name="textAreaRight" fmla="*/ 586080 w 792720"/>
                                  <a:gd name="textAreaTop" fmla="*/ 26640 h 198720"/>
                                  <a:gd name="textAreaBottom" fmla="*/ 172080 h 19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434" hR="21600" stAng="10800000" swAng="5400000"/>
                                    <a:lnTo>
                                      <a:pt x="11746" y="0"/>
                                    </a:lnTo>
                                    <a:arcTo wR="8434" hR="21600" stAng="-5400000" swAng="1718004"/>
                                    <a:lnTo>
                                      <a:pt x="20026" y="9035"/>
                                    </a:lnTo>
                                    <a:lnTo>
                                      <a:pt x="18524" y="21600"/>
                                    </a:lnTo>
                                    <a:lnTo>
                                      <a:pt x="13874" y="9035"/>
                                    </a:lnTo>
                                    <a:lnTo>
                                      <a:pt x="15294" y="9035"/>
                                    </a:lnTo>
                                    <a:arcTo wR="8434" hR="21600" stAng="-3681996" swAng="-1449757"/>
                                    <a:lnTo>
                                      <a:pt x="10090" y="420"/>
                                    </a:lnTo>
                                    <a:arcTo wR="8434" hR="21600" stAng="-5668247" swAng="-513175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434" hR="21600" stAng="10800000" swAng="5400000"/>
                                    <a:lnTo>
                                      <a:pt x="8434" y="0"/>
                                    </a:lnTo>
                                    <a:arcTo wR="8434" hR="21600" stAng="-5400000" swAng="268247"/>
                                    <a:lnTo>
                                      <a:pt x="10090" y="420"/>
                                    </a:lnTo>
                                    <a:arcTo wR="8434" hR="21600" stAng="-5668247" swAng="-513175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45.6pt;width:110.05pt;height:27.55pt;mso-wrap-style:none;v-text-anchor:middle;rotation:22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Heading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Politikkreislauf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>Umsetzung und Durchsetzung der Entscheidung</w:t>
            </w:r>
          </w:p>
          <w:p>
            <w:pPr>
              <w:pStyle w:val="Normal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55040</wp:posOffset>
                      </wp:positionV>
                      <wp:extent cx="1485900" cy="386715"/>
                      <wp:effectExtent l="319405" t="0" r="2705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04600">
                                <a:off x="0" y="0"/>
                                <a:ext cx="1486080" cy="386640"/>
                              </a:xfrm>
                              <a:custGeom>
                                <a:avLst/>
                                <a:gdLst>
                                  <a:gd name="textAreaLeft" fmla="*/ 164520 w 842400"/>
                                  <a:gd name="textAreaRight" fmla="*/ 622800 w 842400"/>
                                  <a:gd name="textAreaTop" fmla="*/ 29160 h 219240"/>
                                  <a:gd name="textAreaBottom" fmla="*/ 190080 h 21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434" hR="21600" stAng="10800000" swAng="5400000"/>
                                    <a:lnTo>
                                      <a:pt x="11746" y="0"/>
                                    </a:lnTo>
                                    <a:arcTo wR="8434" hR="21600" stAng="-5400000" swAng="1718004"/>
                                    <a:lnTo>
                                      <a:pt x="20026" y="9035"/>
                                    </a:lnTo>
                                    <a:lnTo>
                                      <a:pt x="18524" y="21600"/>
                                    </a:lnTo>
                                    <a:lnTo>
                                      <a:pt x="13874" y="9035"/>
                                    </a:lnTo>
                                    <a:lnTo>
                                      <a:pt x="15294" y="9035"/>
                                    </a:lnTo>
                                    <a:arcTo wR="8434" hR="21600" stAng="-3681996" swAng="-1449757"/>
                                    <a:lnTo>
                                      <a:pt x="10090" y="420"/>
                                    </a:lnTo>
                                    <a:arcTo wR="8434" hR="21600" stAng="-5668247" swAng="-513175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434" hR="21600" stAng="10800000" swAng="5400000"/>
                                    <a:lnTo>
                                      <a:pt x="8434" y="0"/>
                                    </a:lnTo>
                                    <a:arcTo wR="8434" hR="21600" stAng="-5400000" swAng="268247"/>
                                    <a:lnTo>
                                      <a:pt x="10090" y="420"/>
                                    </a:lnTo>
                                    <a:arcTo wR="8434" hR="21600" stAng="-5668247" swAng="-513175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75.15pt;width:116.95pt;height:30.4pt;mso-wrap-style:none;v-text-anchor:middle;rotation:13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(Ministerien, Verwaltung, Behörden)</w:t>
            </w:r>
          </w:p>
        </w:tc>
      </w:tr>
      <w:tr>
        <w:trPr>
          <w:trHeight w:val="388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/>
              <w:t xml:space="preserve">Entstehen eines Problems z. B. dur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70"/>
              <w:rPr/>
            </w:pPr>
            <w:r>
              <w:rPr/>
              <w:t>neue Entwicklungen in Gesellschaft oder Sta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70"/>
              <w:rPr/>
            </w:pPr>
            <w:r>
              <w:rPr/>
              <w:t xml:space="preserve">die Folgen einer politischen Entscheidung 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–Arbeitskreis Link–Ebene</w:t>
    </w:r>
  </w:p>
  <w:p>
    <w:pPr>
      <w:pStyle w:val="Header"/>
      <w:rPr/>
    </w:pPr>
    <w:r>
      <w:rPr>
        <w:sz w:val="20"/>
        <w:szCs w:val="20"/>
      </w:rPr>
      <w:t>Sk 9 Anregungen für den Einstieg in das Fach Sk am WSG–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5:00Z</dcterms:created>
  <dc:creator>ISB Virtual XP</dc:creator>
  <dc:description/>
  <cp:keywords/>
  <dc:language>en-US</dc:language>
  <cp:lastModifiedBy>ISB Virtual XP</cp:lastModifiedBy>
  <dcterms:modified xsi:type="dcterms:W3CDTF">2009-03-24T13:48:00Z</dcterms:modified>
  <cp:revision>1</cp:revision>
  <dc:subject/>
  <dc:title>M 2   Der Politikkreislauf: Politik als Prozess der Problemverarbeitung</dc:title>
</cp:coreProperties>
</file>