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gebnisse der Soziolog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Begriff</w:t>
      </w:r>
      <w:r>
        <w:rPr>
          <w:rFonts w:cs="Comic Sans MS" w:ascii="Comic Sans MS" w:hAnsi="Comic Sans MS"/>
        </w:rPr>
        <w:t>: bezogen auf die in unserem Lebenskreis übliche Kleinfamili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haltsgemeinschaft zwischen einem verheirateten Paar und dessen (in der Regel leiblichen) unmündigen Kinder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uf Dauer angeleg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uf Liebe und Zuneigung beruhend (weniger auf wirtschaftlichen Erwägungen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ennung von Wohn- und Arbeitsbereich (in der Regel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llenverteilung zwischen Mann (Hauptverdiener) und Frau (Haushalt und Erziehung) üblicherweise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fgaben/Funktionen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tive Funktion (Reproduktion = Erhaltung der Gesellschaft durch Nachwuchssicherung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ziehungs- und Sozialisationsfunktion durch Übermittlung von Normen und Wert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tzierungsfunktion (bedeutet: Verantwortung der Eltern für schulische Entwicklung (v. a. durch Motivation) und berufliche Eingliederung der Kinder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ushaltsfunktion (bedeutet: Bereitstellung von Wohnung, Kleidung, Nahrung als Rahmen und Grundlage für die Erfüllung der anderen Funktionen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Erholungsfunktion (Rückzugsmöglichkeit, Erholung von außerfamili-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ren Tätigkeiten durch Ruhe, Zuwendung, Freizeitgestaltung)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unktionsänderungen, -verschiebungen: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Teilverlust bei Erziehungsfunktion durch staatliche und gesell- schaftliche Institutionen und v. a. Medien (Computer, Fernsehen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Problematisierung überkommener Erziehungsziele und -form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unsicherung hinsichtlich der Werte und Normen (starke Betonung der Individualität, Autonomie -&gt; Erhöhung der Konfliktpotentials innerhalb der Familie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lust der Erholungsfunktion durch Konsum- und Freizeitindustrie 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hohe Verantwortung hinsichtlich der Platzierungsfunktion als Belastung (Bildungsabschluss als sozialer Verteilungsmechanismus)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insgesamt: Erhöhung der Belastung für die Erziehungspersone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Änderungen der Familienformen:</w:t>
      </w:r>
    </w:p>
    <w:p>
      <w:pPr>
        <w:pStyle w:val="Normal"/>
        <w:ind w:left="750" w:hanging="0"/>
        <w:rPr/>
      </w:pPr>
      <w:r>
        <w:rPr>
          <w:rFonts w:cs="Comic Sans MS" w:ascii="Comic Sans MS" w:hAnsi="Comic Sans MS"/>
        </w:rPr>
        <w:t>Neben der (traditionellen) Kleinfamilie gibt es eine Menge von modernen bzw. alternativen Formen der Familie mit anderen Strukturen und geänderten Problemlagen (nach K. Fiederling in: Buchners Kolleg Politik Die Gesellschaft, 2001, 1. Auflage, S. 66)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Neue Eltern“: alleinerziehende Mütter bzw. Väter; homosexuelle Paare mit Kinder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modernisierte Familien“: Doppelverdiener-Familie; Wochenend-Familie; Familie mit Hausmann; Familie mit Tagesmutter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Zusammengesetzte Lebensformen“: Stief- und Fortsetzungs- familien („Patchwork-Familien“); freie Wohn- und Lebensgemeinschafte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nderlose: Singles; kinderlose Ehe oder Partnerschaft („dinks“ =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double income, no kids); Wochenendbeziehungen; homosexuelle Partnerschaf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In diesen „anderen“ Familienformen verschiebt sich das traditionelle Ver-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hältnis der Partner zueinander, auch das Verhältnis zu den Kind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gestaltet sich ander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ind w:left="1440" w:hanging="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2:00Z</dcterms:created>
  <dc:creator>xxx</dc:creator>
  <dc:description/>
  <cp:keywords/>
  <dc:language>en-US</dc:language>
  <cp:lastModifiedBy>Reger_N</cp:lastModifiedBy>
  <cp:lastPrinted>2008-01-23T17:15:00Z</cp:lastPrinted>
  <dcterms:modified xsi:type="dcterms:W3CDTF">2009-01-29T15:02:00Z</dcterms:modified>
  <cp:revision>4</cp:revision>
  <dc:subject/>
  <dc:title>Hinweise zu Lehrplan Ethik 6</dc:title>
</cp:coreProperties>
</file>