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M 9.2</w:t>
        <w:tab/>
        <w:tab/>
        <w:tab/>
        <w:t xml:space="preserve">     </w:t>
      </w:r>
      <w:r>
        <w:rPr>
          <w:b/>
          <w:sz w:val="28"/>
          <w:szCs w:val="28"/>
        </w:rPr>
        <w:t xml:space="preserve">Ein Ereignis wird zum Politikum.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Ablaufschem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332359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188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pektakulärer Einzelfal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Ein Kind wird von einem freilaufenden Schäferhund fast tot gebiss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1.7pt;height:56.6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pektakulärer Einzelfall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Ein Kind wird von einem freilaufenden Schäferhund fast tot gebiss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2pt" to="216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66675</wp:posOffset>
                </wp:positionV>
                <wp:extent cx="35521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richt in der Lokalzei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9.7pt;height:36.7pt;mso-wrap-distance-left:9.05pt;mso-wrap-distance-right:9.05pt;mso-wrap-distance-top:0pt;mso-wrap-distance-bottom:0pt;margin-top:5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Bericht in der Lokalzei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540</wp:posOffset>
                </wp:positionV>
                <wp:extent cx="0" cy="2819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pt" to="216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36525</wp:posOffset>
                </wp:positionV>
                <wp:extent cx="5609590" cy="715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156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eitere Berichte in regionalen und überregionalen Zeitungen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Ähnliche Vorkommnisse aus anderen Städten und aus der Vergangenheit werden berichtet. Bürger melden sich in Leserbriefen zu Wo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1.7pt;height:56.35pt;mso-wrap-distance-left:9.05pt;mso-wrap-distance-right:9.05pt;mso-wrap-distance-top:0pt;mso-wrap-distance-bottom:0pt;margin-top:1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weitere Berichte in regionalen und überregionalen Zeitungen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Ähnliche Vorkommnisse aus anderen Städten und aus der Vergangenheit werden berichtet. Bürger melden sich in Leserbriefen zu W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889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pt" to="216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OLITISCHE REAKTIONEN UND INSTRUMENTALISIER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DES THEMAS</w:t>
      </w:r>
    </w:p>
    <w:p>
      <w:pPr>
        <w:pStyle w:val="Normal"/>
        <w:ind w:left="2832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79070</wp:posOffset>
                </wp:positionV>
                <wp:extent cx="2066290" cy="1098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98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litiker B aus der Gegenpartei spricht sich in einer Talkshow für eine Maulkorbpflicht für alle Hunde au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62.7pt;height:86.5pt;mso-wrap-distance-left:9.05pt;mso-wrap-distance-right:9.05pt;mso-wrap-distance-top:0pt;mso-wrap-distance-bottom:0pt;margin-top:14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olitiker B aus der Gegenpartei spricht sich in einer Talkshow für eine Maulkorbpflicht für alle Hunde a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11430</wp:posOffset>
                </wp:positionV>
                <wp:extent cx="1990090" cy="1494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494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litiker C verspricht in einem Interview mit der Lokalzeitung die Einführung von Charaktertest für alle Hunde und ein sofortiges Verbot aggressiver Hunderassen nach seinem Wahlsie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6.7pt;height:117.7pt;mso-wrap-distance-left:9.05pt;mso-wrap-distance-right:9.05pt;mso-wrap-distance-top:0pt;mso-wrap-distance-bottom:0pt;margin-top:0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olitiker C verspricht in einem Interview mit der Lokalzeitung die Einführung von Charaktertest für alle Hunde und ein sofortiges Verbot aggressiver Hunderassen nach seinem Wahlsie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49860</wp:posOffset>
                </wp:positionV>
                <wp:extent cx="1951990" cy="808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er Politiker A fordert auf einer Wahlkampfveranstaltung seiner Partei generell Leinenpflicht für Hun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3.7pt;height:63.7pt;mso-wrap-distance-left:9.05pt;mso-wrap-distance-right:9.05pt;mso-wrap-distance-top:0pt;mso-wrap-distance-bottom:0pt;margin-top:11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er Politiker A fordert auf einer Wahlkampfveranstaltung seiner Partei generell Leinenpflicht für Hu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635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5pt" to="216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180340</wp:posOffset>
                </wp:positionV>
                <wp:extent cx="3437890" cy="6946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e Regierungspartei bringt einen Gesetzentwurf im Bundestag ein, welcher das Halten bestimmter Hunderassen nur mit einer Sondergenehmigung erlaub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CC99FF" strokeweight="0pt" style="position:absolute;rotation:-0;width:270.7pt;height:54.7pt;mso-wrap-distance-left:9.05pt;mso-wrap-distance-right:9.05pt;mso-wrap-distance-top:0pt;mso-wrap-distance-bottom:0pt;margin-top:14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e Regierungspartei bringt einen Gesetzentwurf im Bundestag ein, welcher das Halten bestimmter Hunderassen nur mit einer Sondergenehmigung erlaub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</wp:posOffset>
                </wp:positionV>
                <wp:extent cx="342900" cy="342900"/>
                <wp:effectExtent l="0" t="3810" r="381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25pt" to="197.95pt,2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457200" cy="342900"/>
                <wp:effectExtent l="3175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25pt" to="269.9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2637790" cy="5803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s Gesetz passiert Bundestag und Bundesrat und tritt in Kraf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7.7pt;height:45.7pt;mso-wrap-distance-left:9.05pt;mso-wrap-distance-right:9.05pt;mso-wrap-distance-top:0pt;mso-wrap-distance-bottom:0pt;margin-top: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s Gesetz passiert Bundestag und Bundesrat und tritt in Kra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43180</wp:posOffset>
                </wp:positionV>
                <wp:extent cx="2523490" cy="580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s Gesetz scheitert im Bundesta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8.7pt;height:45.7pt;mso-wrap-distance-left:9.05pt;mso-wrap-distance-right:9.05pt;mso-wrap-distance-top:0pt;mso-wrap-distance-bottom:0pt;margin-top:3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s Gesetz scheitert im Bundesta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4925</wp:posOffset>
                </wp:positionV>
                <wp:extent cx="800100" cy="342900"/>
                <wp:effectExtent l="0" t="4445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75pt" to="323.95pt,2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34925</wp:posOffset>
                </wp:positionV>
                <wp:extent cx="685800" cy="342900"/>
                <wp:effectExtent l="2540" t="444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75pt" to="152.95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0</wp:posOffset>
                </wp:positionV>
                <wp:extent cx="2637790" cy="466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s Thema wird vergessen – bis zum nächsten Hundebi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7.7pt;height:36.7pt;mso-wrap-distance-left:9.05pt;mso-wrap-distance-right:9.05pt;mso-wrap-distance-top:0pt;mso-wrap-distance-bottom:0pt;margin-top:8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s Thema wird vergessen – bis zum nächsten Hundebi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B-Arbeitskreis Link-Ebene</w:t>
    </w:r>
  </w:p>
  <w:p>
    <w:pPr>
      <w:pStyle w:val="Header"/>
      <w:rPr/>
    </w:pPr>
    <w:r>
      <w:rPr/>
      <w:t>SpG 9.2 Kommunikation und Manipulatio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3:11:00Z</dcterms:created>
  <dc:creator>Christine Betz</dc:creator>
  <dc:description/>
  <cp:keywords/>
  <dc:language>en-US</dc:language>
  <cp:lastModifiedBy>ISB Virtual XP</cp:lastModifiedBy>
  <dcterms:modified xsi:type="dcterms:W3CDTF">2008-04-08T12:08:00Z</dcterms:modified>
  <cp:revision>3</cp:revision>
  <dc:subject/>
  <dc:title>M 9</dc:title>
</cp:coreProperties>
</file>