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7.2</w:t>
        <w:tab/>
        <w:tab/>
        <w:t>Hinweise zur Analyse des Parteilieds der SED und Link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en für den Lehrer:</w:t>
      </w:r>
    </w:p>
    <w:p>
      <w:pPr>
        <w:pStyle w:val="Normal"/>
        <w:pBdr>
          <w:top w:val="single" w:sz="4" w:space="1" w:color="000000"/>
          <w:left w:val="single" w:sz="4" w:space="4" w:color="000000"/>
          <w:bottom w:val="single" w:sz="4" w:space="1" w:color="000000"/>
          <w:right w:val="single" w:sz="4" w:space="4" w:color="000000"/>
        </w:pBdr>
        <w:jc w:val="both"/>
        <w:rPr/>
      </w:pPr>
      <w:r>
        <w:rPr/>
        <w:t>Das Parteilied der SED dichtete Louis Fürnberg zum III. Parteitag der SED von 1950 mit dem durchaus ernst gemeinten Refrain „Die Partei hat immer recht“, welcher den absoluten Führungsanspruch der Sozialistischen Einheitspartei der DDR unterstreicht und v. a. den Parteimitgliedern als Bestätigung und Rechtfertigung ihres Handelns diente. Der an sich banale und naive Text (vgl. „Sie hat uns alles gegeben Sonne und Wind. Und sie geizte nie…“) prägt sich durch die eingängige Melodie im Marschrhythmus ein und transportiert so vom Zuhörer mehr oder weniger bewusst erfasst die Parteiideologie („So, aus Leninschem Geist, wächst, von Stalin geschweißt, Die Partei – die Partei – die Partei.“).</w:t>
      </w:r>
    </w:p>
    <w:p>
      <w:pPr>
        <w:pStyle w:val="Normal"/>
        <w:pBdr>
          <w:top w:val="single" w:sz="4" w:space="1" w:color="000000"/>
          <w:left w:val="single" w:sz="4" w:space="4" w:color="000000"/>
          <w:bottom w:val="single" w:sz="4" w:space="1" w:color="000000"/>
          <w:right w:val="single" w:sz="4" w:space="4" w:color="000000"/>
        </w:pBdr>
        <w:rPr/>
      </w:pPr>
      <w:r>
        <w:rPr/>
        <w:t xml:space="preserve">Der Text des Parteiliedes findet sich unter: </w:t>
      </w:r>
      <w:hyperlink r:id="rId2">
        <w:r>
          <w:rPr>
            <w:rStyle w:val="InternetLink"/>
          </w:rPr>
          <w:t>http://www.dhm.de/lemo/html/dokumente/JahreDesAufbausInOstUndWest_liedtextSEDLied/index.html</w:t>
        </w:r>
      </w:hyperlink>
      <w:r>
        <w:rPr/>
        <w:t>.</w:t>
      </w:r>
    </w:p>
    <w:p>
      <w:pPr>
        <w:pStyle w:val="Normal"/>
        <w:pBdr>
          <w:top w:val="single" w:sz="4" w:space="1" w:color="000000"/>
          <w:left w:val="single" w:sz="4" w:space="4" w:color="000000"/>
          <w:bottom w:val="single" w:sz="4" w:space="1" w:color="000000"/>
          <w:right w:val="single" w:sz="4" w:space="4" w:color="000000"/>
        </w:pBdr>
        <w:rPr/>
      </w:pPr>
      <w:r>
        <w:rPr/>
        <w:t>Eine Vertonung des Parteiliedes befindet sich auf der CD „Historische Lieder“ des Friedrich Verlags (Bestellnummer: 978-3-617-92131-959213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b/>
          <w:b/>
        </w:rPr>
      </w:pPr>
      <w:r>
        <w:rPr>
          <w:b/>
        </w:rPr>
      </w:r>
    </w:p>
    <w:p>
      <w:pPr>
        <w:pStyle w:val="Normal"/>
        <w:rPr>
          <w:b/>
          <w:b/>
        </w:rPr>
      </w:pPr>
      <w:r>
        <w:rPr>
          <w:b/>
        </w:rPr>
        <w:t>Hinweise zur Analyse des Parteiliedes:</w:t>
      </w:r>
    </w:p>
    <w:p>
      <w:pPr>
        <w:pStyle w:val="Normal"/>
        <w:rPr>
          <w:b/>
          <w:b/>
        </w:rPr>
      </w:pPr>
      <w:r>
        <w:rPr>
          <w:b/>
        </w:rPr>
      </w:r>
    </w:p>
    <w:p>
      <w:pPr>
        <w:pStyle w:val="Normal"/>
        <w:numPr>
          <w:ilvl w:val="0"/>
          <w:numId w:val="1"/>
        </w:numPr>
        <w:rPr/>
      </w:pPr>
      <w:r>
        <w:rPr/>
        <w:t>Informiert euch und referiert zunächst knapp über die Rolle der SED in der DDR!</w:t>
      </w:r>
    </w:p>
    <w:p>
      <w:pPr>
        <w:pStyle w:val="Normal"/>
        <w:numPr>
          <w:ilvl w:val="0"/>
          <w:numId w:val="1"/>
        </w:numPr>
        <w:rPr/>
      </w:pPr>
      <w:r>
        <w:rPr/>
        <w:t>Fasst die Hauptaussagen des Parteiliedes thesenartig zusammen!</w:t>
      </w:r>
    </w:p>
    <w:p>
      <w:pPr>
        <w:pStyle w:val="Normal"/>
        <w:numPr>
          <w:ilvl w:val="0"/>
          <w:numId w:val="1"/>
        </w:numPr>
        <w:rPr/>
      </w:pPr>
      <w:r>
        <w:rPr/>
        <w:t>Welche Wirkung soll beim Zuhörer erzielt werden? Glaubst du, dass sich jeder Zuhörer davon hat beeinflussen lassen?</w:t>
      </w:r>
    </w:p>
    <w:p>
      <w:pPr>
        <w:pStyle w:val="Normal"/>
        <w:numPr>
          <w:ilvl w:val="0"/>
          <w:numId w:val="1"/>
        </w:numPr>
        <w:rPr/>
      </w:pPr>
      <w:r>
        <w:rPr/>
        <w:t>Mit welchen Mitteln der Manipulation arbeitet der Verfasser des Liedes?</w:t>
      </w:r>
    </w:p>
    <w:p>
      <w:pPr>
        <w:pStyle w:val="Normal"/>
        <w:numPr>
          <w:ilvl w:val="0"/>
          <w:numId w:val="1"/>
        </w:numPr>
        <w:rPr/>
      </w:pPr>
      <w:r>
        <w:rPr/>
        <w:t>Manipulierende Propagandamusik ist in einer Demokratie zumindest bei (demokratischen)Wahlkämpfen und Parteiveranstaltungen nicht mehr üblich. Trotzdem wird auch bei uns Musik mit manipulierender Absicht eingesetzt. Fallen dir dazu Beispiele 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Musik mit manipulierender Absicht: z. B. Weihnachtsmusik in Geschäften zur Kaufanregung, Trinklieder im Bierzelt, Tusch bei Preisverleihung us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ieser Stelle sollte auch auf die Methoden der neonazistischen Szene aufmerksam gemacht werden, durch die „Einstiegsdroge“ Musik, zum Beispiel durch das Verteilen kostenloser CDs auf Schulhöfen, Mitglieder zu wer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um Thema Musik als Mittel der Politik, um die affektive Seite des Menschen anzusprechen, liefert das Heft „Praxis Politik. Musik und Politik“ (Ausgabe 06/2006) reichhaltiges weiterführendes Material, u. a. zur rechtsextremen Skinhead-Musik.</w:t>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dokumente/JahreDesAufbausInOstUndWest_liedtextSEDLied/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2:00Z</dcterms:created>
  <dc:creator>Christine Betz</dc:creator>
  <dc:description/>
  <cp:keywords/>
  <dc:language>en-US</dc:language>
  <cp:lastModifiedBy>Christine Betz</cp:lastModifiedBy>
  <dcterms:modified xsi:type="dcterms:W3CDTF">2008-03-16T14:33:00Z</dcterms:modified>
  <cp:revision>2</cp:revision>
  <dc:subject/>
  <dc:title>M 7</dc:title>
</cp:coreProperties>
</file>