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 6</w:t>
        <w:tab/>
        <w:t>Begriffe erklären und vergleich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2"/>
          <w:szCs w:val="22"/>
        </w:rPr>
        <w:t>Die Schüler recherchieren in arbeitsteiliger Gruppenarbeit mit Hilfe verschiedener Medien (Lexika, Internet) jeweils einen Begriff und gestalten ihre Erklärung in Form eines knappen, verständlichen Hefteintrags, welcher den anderen Gruppen zur Verfügung gestellt wird (auf Folie, als Tafelanschrift oder Diktat). Anschließend untersucht die Klasse Gemeinsamkeiten und Unterschiede.</w:t>
      </w:r>
    </w:p>
    <w:p>
      <w:pPr>
        <w:pStyle w:val="Normal"/>
        <w:rPr>
          <w:b/>
          <w:b/>
          <w:sz w:val="22"/>
          <w:szCs w:val="22"/>
        </w:rPr>
      </w:pPr>
      <w:r>
        <w:rPr>
          <w:b/>
          <w:sz w:val="22"/>
          <w:szCs w:val="22"/>
        </w:rPr>
      </w:r>
    </w:p>
    <w:p>
      <w:pPr>
        <w:pStyle w:val="Normal"/>
        <w:jc w:val="both"/>
        <w:rPr>
          <w:b/>
          <w:b/>
          <w:i/>
          <w:i/>
          <w:sz w:val="22"/>
          <w:szCs w:val="22"/>
        </w:rPr>
      </w:pPr>
      <w:r>
        <w:rPr>
          <w:b/>
          <w:i/>
          <w:sz w:val="22"/>
          <w:szCs w:val="22"/>
        </w:rPr>
        <w:t>Meinungslenkung</w:t>
      </w:r>
    </w:p>
    <w:p>
      <w:pPr>
        <w:pStyle w:val="Normal"/>
        <w:jc w:val="both"/>
        <w:rPr/>
      </w:pPr>
      <w:r>
        <w:rPr>
          <w:sz w:val="22"/>
          <w:szCs w:val="22"/>
        </w:rPr>
        <w:t>Versuch, die Meinung der Öffentlichkeit oder bestimmter Personen in eine gewünschte Richtung zu bringen, indem gezielt bestimmte Informationen ausgewählt und mit Bedeutung versehen werden bzw. Gegendarstellungen weggelassen werden.</w:t>
      </w:r>
    </w:p>
    <w:p>
      <w:pPr>
        <w:pStyle w:val="Normal"/>
        <w:jc w:val="both"/>
        <w:rPr/>
      </w:pPr>
      <w:r>
        <w:rPr>
          <w:sz w:val="22"/>
          <w:szCs w:val="22"/>
        </w:rPr>
        <w:t>Versuch, Personen oder die Öffentlichkeit durch einseitige Argumentation in ihrer Freiheit der Willensbildung einzuschränken.</w:t>
      </w:r>
    </w:p>
    <w:p>
      <w:pPr>
        <w:pStyle w:val="Normal"/>
        <w:jc w:val="both"/>
        <w:rPr/>
      </w:pPr>
      <w:r>
        <w:rPr>
          <w:sz w:val="22"/>
          <w:szCs w:val="22"/>
        </w:rPr>
        <w:t>Meinungslenkung geschieht indirekt und unbewusst auch dadurch, dass sich Zeitungsleser nur über eine einzige Tageszeitung informieren (und sonst keine anderen Medien nutzen) oder Fernsehzuschauer nur einen einzigen Kanal nutzen. So überträgt sich die „politische Färbung“ (z. B. liberal, konservativ) dieser Informationsquelle auf den Mediennutzer und prägt seine politische Einstellung.</w:t>
      </w:r>
    </w:p>
    <w:p>
      <w:pPr>
        <w:pStyle w:val="Normal"/>
        <w:rPr>
          <w:b/>
          <w:b/>
          <w:sz w:val="22"/>
          <w:szCs w:val="22"/>
        </w:rPr>
      </w:pPr>
      <w:r>
        <w:rPr>
          <w:b/>
          <w:sz w:val="22"/>
          <w:szCs w:val="22"/>
        </w:rPr>
      </w:r>
    </w:p>
    <w:p>
      <w:pPr>
        <w:pStyle w:val="Normal"/>
        <w:jc w:val="both"/>
        <w:rPr>
          <w:b/>
          <w:b/>
          <w:i/>
          <w:i/>
          <w:sz w:val="22"/>
          <w:szCs w:val="22"/>
        </w:rPr>
      </w:pPr>
      <w:r>
        <w:rPr>
          <w:b/>
          <w:i/>
          <w:sz w:val="22"/>
          <w:szCs w:val="22"/>
        </w:rPr>
        <w:t>Manipulation</w:t>
      </w:r>
    </w:p>
    <w:p>
      <w:pPr>
        <w:pStyle w:val="Normal"/>
        <w:jc w:val="both"/>
        <w:rPr/>
      </w:pPr>
      <w:r>
        <w:rPr>
          <w:sz w:val="22"/>
          <w:szCs w:val="22"/>
        </w:rPr>
        <w:t xml:space="preserve">Absichtlich verzerrte oder gefälschte Darstellung von Tatsachen in Form von Texten und Bildern mit dem Ziel, die Wahrheit zu verschleiern oder zu beschönigen und so die Meinung und Einstellung bestimmter Personen in eine gewünschte Richtung zu lenken. </w:t>
      </w:r>
    </w:p>
    <w:p>
      <w:pPr>
        <w:pStyle w:val="Normal"/>
        <w:jc w:val="both"/>
        <w:rPr/>
      </w:pPr>
      <w:r>
        <w:rPr>
          <w:sz w:val="22"/>
          <w:szCs w:val="22"/>
        </w:rPr>
        <w:t>Einflussnahme auf eine Person durch Worte oder Taten, um diese unter Aufgabe ihres eigenen Entscheidungswillens zu bestimmten Handlungen oder Einstellungen zu nötigen.</w:t>
      </w:r>
    </w:p>
    <w:p>
      <w:pPr>
        <w:pStyle w:val="Normal"/>
        <w:jc w:val="both"/>
        <w:rPr>
          <w:sz w:val="22"/>
          <w:szCs w:val="22"/>
        </w:rPr>
      </w:pPr>
      <w:r>
        <w:rPr>
          <w:sz w:val="22"/>
          <w:szCs w:val="22"/>
        </w:rPr>
      </w:r>
    </w:p>
    <w:p>
      <w:pPr>
        <w:pStyle w:val="Normal"/>
        <w:jc w:val="both"/>
        <w:rPr>
          <w:b/>
          <w:b/>
          <w:i/>
          <w:i/>
          <w:sz w:val="22"/>
          <w:szCs w:val="22"/>
        </w:rPr>
      </w:pPr>
      <w:r>
        <w:rPr>
          <w:b/>
          <w:i/>
          <w:sz w:val="22"/>
          <w:szCs w:val="22"/>
        </w:rPr>
        <w:t>Öffentlichkeitsarbeit</w:t>
      </w:r>
    </w:p>
    <w:p>
      <w:pPr>
        <w:pStyle w:val="Normal"/>
        <w:jc w:val="both"/>
        <w:rPr>
          <w:sz w:val="22"/>
          <w:szCs w:val="22"/>
        </w:rPr>
      </w:pPr>
      <w:r>
        <w:rPr>
          <w:sz w:val="22"/>
          <w:szCs w:val="22"/>
        </w:rPr>
        <w:t>Der neutrale Begriff Öffentlichkeitsarbeit wird in Demokratien abgrenzend zum negativ besetzten Begriff „Propaganda“ verwendet, um Techniken der Werbung, Herrschaftssicherung und -erlangung beispielsweise von Parteien, Politikern, Wirtschaftsunternehmen etc. zu beschreiben. Dazu zählen      öffentliche Auftritte einzelner Repräsentanten (z. B. Stellungnahmen, Interviews, Benefizveranstaltungen) und Imagekampagnen mit Hilfe der Medien (z. B. Wahlplakate, Anzeigen in der Zeitung). Zur Öffentlichkeitsarbeit zählen auch alle Formen des Wahlkampfes (z. B. Wahlkampfreden und -auftritte,     Wahlplakate, Wahlwerbespots, Wahlwerbegeschenke).</w:t>
      </w:r>
    </w:p>
    <w:p>
      <w:pPr>
        <w:pStyle w:val="Normal"/>
        <w:rPr>
          <w:b/>
          <w:b/>
          <w:sz w:val="22"/>
          <w:szCs w:val="22"/>
        </w:rPr>
      </w:pPr>
      <w:r>
        <w:rPr>
          <w:b/>
          <w:sz w:val="22"/>
          <w:szCs w:val="22"/>
        </w:rPr>
      </w:r>
    </w:p>
    <w:p>
      <w:pPr>
        <w:pStyle w:val="Normal"/>
        <w:rPr>
          <w:b/>
          <w:b/>
          <w:i/>
          <w:i/>
          <w:sz w:val="22"/>
          <w:szCs w:val="22"/>
        </w:rPr>
      </w:pPr>
      <w:r>
        <w:rPr>
          <w:b/>
          <w:i/>
          <w:sz w:val="22"/>
          <w:szCs w:val="22"/>
        </w:rPr>
        <w:t>Propaganda</w:t>
      </w:r>
    </w:p>
    <w:p>
      <w:pPr>
        <w:pStyle w:val="Normal"/>
        <w:jc w:val="both"/>
        <w:rPr>
          <w:sz w:val="22"/>
          <w:szCs w:val="22"/>
        </w:rPr>
      </w:pPr>
      <w:r>
        <w:rPr>
          <w:sz w:val="22"/>
          <w:szCs w:val="22"/>
        </w:rPr>
        <w:t>Negativ besetzter Begriff, der die v. a. in Diktaturen eingesetzte Technik der Herrschaftssicherung meint, welche durch einseitige Informationspolitik und Manipulation (Verzerrung und Fälschung von Tatsachen) ihre eigene „Wahrheit“ schafft und Gegendarstellungen meist durch Einschüchterung und Beseitigung der Kritiker unterbindet. Das Propaganda-Monopol liegt hierbei in der Verfügungsgewalt der Machthaber (z. B. bei der SED in der DDR und beim NS-Propagandaministerium unter Joseph Goebbels im Dritten Reich).</w:t>
      </w:r>
    </w:p>
    <w:p>
      <w:pPr>
        <w:pStyle w:val="Normal"/>
        <w:jc w:val="both"/>
        <w:rPr>
          <w:sz w:val="22"/>
          <w:szCs w:val="22"/>
        </w:rPr>
      </w:pPr>
      <w:r>
        <w:rPr>
          <w:sz w:val="22"/>
          <w:szCs w:val="22"/>
        </w:rPr>
      </w:r>
    </w:p>
    <w:p>
      <w:pPr>
        <w:pStyle w:val="Normal"/>
        <w:jc w:val="both"/>
        <w:rPr>
          <w:b/>
          <w:b/>
          <w:i/>
          <w:i/>
          <w:sz w:val="22"/>
          <w:szCs w:val="22"/>
        </w:rPr>
      </w:pPr>
      <w:r>
        <w:rPr>
          <w:b/>
          <w:i/>
          <w:sz w:val="22"/>
          <w:szCs w:val="22"/>
        </w:rPr>
        <w:t>Zensur</w:t>
      </w:r>
    </w:p>
    <w:p>
      <w:pPr>
        <w:pStyle w:val="Normal"/>
        <w:jc w:val="both"/>
        <w:rPr/>
      </w:pPr>
      <w:r>
        <w:rPr>
          <w:sz w:val="22"/>
          <w:szCs w:val="22"/>
        </w:rPr>
        <w:t>Unter Zensur versteht man die direkte Einflussnahme des Staates oder anderer einflussreicher Organisationen bzw. Personen auf die Inhalte und Art und Weise der Berichterstattung in den Medien. Es wird also durch Vorschriften, Unterdrucksetzen und Einschüchterung vorgeschrieben, was berichtet werden darf und was nicht und wie etwas berichtet werden darf. So kann beispielsweise die diktatorische Regierung erreichen, dass ihre Fehlentscheidungen und Verbrechen in der Öffentlichkeit nicht bekannt werden und ihr Regierungshandeln im positiven Licht erscheint. Eine derartige Kontrolle der Medien und damit der öffentlichen Meinung ist in Deutschland durch den Artikel 5 des Grundgesetzes verboten, sie ist jedoch in Diktaturen (z. B. Drittes Reich, DDR, Kuba) und unfreien Staaten (z. B. in vielen afrikanischen Staaten) üblich.</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59:00Z</dcterms:created>
  <dc:creator>Christine Betz</dc:creator>
  <dc:description/>
  <cp:keywords/>
  <dc:language>en-US</dc:language>
  <cp:lastModifiedBy>ISB Virtual XP</cp:lastModifiedBy>
  <dcterms:modified xsi:type="dcterms:W3CDTF">2008-10-15T13:06:00Z</dcterms:modified>
  <cp:revision>3</cp:revision>
  <dc:subject/>
  <dc:title>M 6</dc:title>
</cp:coreProperties>
</file>