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 4</w:t>
        <w:tab/>
        <w:t>Viele Wege führen zum Ziel – Kommunikationsziele und Strategi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genomm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du brauchst unbedingt eine Erhöhung deines Taschengeld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 möchtest mit deinem Freund/deiner Freundin alleine in Urlaub fahr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 hättest gerne die Lieblings-CD deiner älteren Schwes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 möchtest dich mit deiner Mutter versöhnen, mit der du wegen einer Kleinigkeit in Streit geraten bi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 hast dich über deine beste Freundin/deinen besten Freund geärgert und willst ihr/ihm dies verdeutlich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 hast deinen Haustürschlüssel verloren und musst dies deinem Vater klarmach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Wählt eine der angeführten Kommunikationssituationen aus und überlegt euch zu dieser </w:t>
      </w:r>
      <w:r>
        <w:rPr>
          <w:b/>
          <w:i/>
        </w:rPr>
        <w:t>drei</w:t>
      </w:r>
      <w:r>
        <w:rPr>
          <w:i/>
        </w:rPr>
        <w:t xml:space="preserve"> verschiedene Strategien, um das angestrebte Kommunikationsziel zu erreich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m folgenden Wortsalat findet ihr verschiedene Kommunikationsstrategien. Ordnet sie nach den Kriterien „fair“ – „unfair“ und überlegt, in welchen Situationen und von wem diese Strategien angewandt werd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57238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Lügen</w:t>
                              <w:tab/>
                              <w:t>Argumentieren</w:t>
                              <w:tab/>
                              <w:tab/>
                              <w:t>Beleidigen</w:t>
                              <w:tab/>
                              <w:tab/>
                              <w:t>Diskutiere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ab/>
                              <w:t>Streiten</w:t>
                              <w:tab/>
                              <w:t>Schmeicheln</w:t>
                              <w:tab/>
                              <w:t>Schlagen</w:t>
                              <w:tab/>
                              <w:tab/>
                              <w:t>Manipuliere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Erpressen</w:t>
                              <w:tab/>
                              <w:tab/>
                              <w:t>Bestechung</w:t>
                              <w:tab/>
                              <w:tab/>
                              <w:t>Erklären</w:t>
                              <w:tab/>
                              <w:tab/>
                              <w:t>Überzeuge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ab/>
                              <w:t>Verfälschen</w:t>
                              <w:tab/>
                              <w:t>Täuschen</w:t>
                              <w:tab/>
                              <w:tab/>
                              <w:t>Berichten</w:t>
                              <w:tab/>
                              <w:tab/>
                              <w:t>Appelliere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Gefühle wecken  </w:t>
                              <w:tab/>
                              <w:t xml:space="preserve">Übertreiben </w:t>
                              <w:tab/>
                              <w:tab/>
                              <w:t xml:space="preserve">Beschönigen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98.7pt;mso-wrap-distance-left:9.05pt;mso-wrap-distance-right:9.05pt;mso-wrap-distance-top:0pt;mso-wrap-distance-bottom:0pt;margin-top: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Lügen</w:t>
                        <w:tab/>
                        <w:t>Argumentieren</w:t>
                        <w:tab/>
                        <w:tab/>
                        <w:t>Beleidigen</w:t>
                        <w:tab/>
                        <w:tab/>
                        <w:t>Diskutiere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ab/>
                        <w:t>Streiten</w:t>
                        <w:tab/>
                        <w:t>Schmeicheln</w:t>
                        <w:tab/>
                        <w:t>Schlagen</w:t>
                        <w:tab/>
                        <w:tab/>
                        <w:t>Manipuliere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Erpressen</w:t>
                        <w:tab/>
                        <w:tab/>
                        <w:t>Bestechung</w:t>
                        <w:tab/>
                        <w:tab/>
                        <w:t>Erklären</w:t>
                        <w:tab/>
                        <w:tab/>
                        <w:t>Überzeuge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ab/>
                        <w:t>Verfälschen</w:t>
                        <w:tab/>
                        <w:t>Täuschen</w:t>
                        <w:tab/>
                        <w:tab/>
                        <w:t>Berichten</w:t>
                        <w:tab/>
                        <w:tab/>
                        <w:t>Appelliere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 xml:space="preserve">Gefühle wecken  </w:t>
                        <w:tab/>
                        <w:t xml:space="preserve">Übertreiben </w:t>
                        <w:tab/>
                        <w:tab/>
                        <w:t xml:space="preserve">Beschönigen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Formuliert nun selbst eure Wünsche für eine gelungene, faire Kommunikation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B-Arbeitskreis Link-Ebene</w:t>
    </w:r>
  </w:p>
  <w:p>
    <w:pPr>
      <w:pStyle w:val="Header"/>
      <w:rPr/>
    </w:pPr>
    <w:r>
      <w:rPr/>
      <w:t>SpG 9.2 Kommunikation und Manipul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3:57:00Z</dcterms:created>
  <dc:creator>Christine Betz</dc:creator>
  <dc:description/>
  <cp:keywords/>
  <dc:language>en-US</dc:language>
  <cp:lastModifiedBy>Christine Betz</cp:lastModifiedBy>
  <dcterms:modified xsi:type="dcterms:W3CDTF">2008-03-16T14:33:00Z</dcterms:modified>
  <cp:revision>2</cp:revision>
  <dc:subject/>
  <dc:title>M 4</dc:title>
</cp:coreProperties>
</file>