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3</w:t>
        <w:tab/>
        <w:t>Kommunikationsmedien – Welche Vor- und Nachteile haben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stnetz-Telef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i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sönliches Gesprä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n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cc99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stnetz-Telefo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2320,4548" to="3319,4776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ffcc99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ief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3430,5244" to="3874,6167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cc99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sönliches Gespräch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766,5243" to="5210,616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cc99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5320,4547" to="6319,477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cc99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M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5122,3040" to="5923,367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cc99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320,2268" to="4320,329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cc99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ndy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ID="_s1042" fillcolor="#ff99cc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dium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auscht in der Gruppe eure Erfahrungen mit den angegebenen Kommunikationsmedien aus und diskutiert deren Vor- und Nachteil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altet eure Ergebnisse tabellarisch fe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45:00Z</dcterms:created>
  <dc:creator>Christine Betz</dc:creator>
  <dc:description/>
  <cp:keywords/>
  <dc:language>en-US</dc:language>
  <cp:lastModifiedBy>ISB Virtual XP</cp:lastModifiedBy>
  <dcterms:modified xsi:type="dcterms:W3CDTF">2008-04-08T12:01:00Z</dcterms:modified>
  <cp:revision>3</cp:revision>
  <dc:subject/>
  <dc:title>M 3</dc:title>
</cp:coreProperties>
</file>