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M 14</w:t>
        <w:tab/>
        <w:t>Glossar</w:t>
      </w:r>
    </w:p>
    <w:p>
      <w:pPr>
        <w:pStyle w:val="Normal"/>
        <w:rPr>
          <w:b/>
          <w:b/>
          <w:sz w:val="28"/>
          <w:szCs w:val="28"/>
        </w:rPr>
      </w:pPr>
      <w:r>
        <w:rPr>
          <w:b/>
          <w:sz w:val="28"/>
          <w:szCs w:val="28"/>
        </w:rPr>
      </w:r>
    </w:p>
    <w:p>
      <w:pPr>
        <w:pStyle w:val="Normal"/>
        <w:rPr/>
      </w:pPr>
      <w:r>
        <w:rPr>
          <w:b/>
          <w:i/>
        </w:rPr>
        <w:t>Agenda Setting (Themensetzung)</w:t>
      </w:r>
    </w:p>
    <w:p>
      <w:pPr>
        <w:pStyle w:val="Normal"/>
        <w:jc w:val="both"/>
        <w:rPr/>
      </w:pPr>
      <w:r>
        <w:rPr/>
        <w:t>Der Begriff beschreibt die Tatsache, dass  die Medien durch selektive Auswahl von berichtenswerten und nicht berichtenswerten Themen darüber entscheiden, was in den Medien und damit in der Öffentlichkeit auftaucht und somit von den Mediennutzern als Thema erkannt wird. Der Leser bzw. Zuschauer hält nur das für wichtig, was ihm die Medien präsentieren. Durch gezielte Thematisierung können Medien so auch Einfluss auf politische Prioritäten und Entscheidungen nehmen.</w:t>
      </w:r>
    </w:p>
    <w:p>
      <w:pPr>
        <w:pStyle w:val="Normal"/>
        <w:rPr/>
      </w:pPr>
      <w:r>
        <w:rPr/>
      </w:r>
    </w:p>
    <w:p>
      <w:pPr>
        <w:pStyle w:val="Normal"/>
        <w:rPr/>
      </w:pPr>
      <w:r>
        <w:rPr>
          <w:b/>
          <w:i/>
        </w:rPr>
        <w:t>Kommunikation</w:t>
      </w:r>
      <w:r>
        <w:rPr/>
        <w:t xml:space="preserve"> (lat. communicatio = Mitteilung)</w:t>
      </w:r>
    </w:p>
    <w:p>
      <w:pPr>
        <w:pStyle w:val="Normal"/>
        <w:jc w:val="both"/>
        <w:rPr/>
      </w:pPr>
      <w:r>
        <w:rPr/>
        <w:t>Unter Kommunikation versteht man den Austausch von Informationen (Erkenntnisse, Erlebnisse, Gedanken, Gefühle), die dabei nicht nur mitgeteilt, sondern bereits weiterverarbeitet werden (kommunikatives Handeln). Menschliche Kommunikation basiert auf dem Austausch von Zeichen in verschiedener Kodierung (z. B. Sprache, Mimik, Gestik, Schrift, Ton und Bild). Dabei können auch Kommunikationsmedien zum Einsatz kommen (Brief, Telefon, Internet).</w:t>
      </w:r>
    </w:p>
    <w:p>
      <w:pPr>
        <w:pStyle w:val="Normal"/>
        <w:jc w:val="both"/>
        <w:rPr/>
      </w:pPr>
      <w:r>
        <w:rPr/>
      </w:r>
    </w:p>
    <w:p>
      <w:pPr>
        <w:pStyle w:val="Normal"/>
        <w:jc w:val="both"/>
        <w:rPr>
          <w:b/>
          <w:b/>
          <w:i/>
          <w:i/>
        </w:rPr>
      </w:pPr>
      <w:r>
        <w:rPr>
          <w:b/>
          <w:i/>
        </w:rPr>
        <w:t>Manipulation</w:t>
      </w:r>
    </w:p>
    <w:p>
      <w:pPr>
        <w:pStyle w:val="Normal"/>
        <w:jc w:val="both"/>
        <w:rPr/>
      </w:pPr>
      <w:r>
        <w:rPr/>
        <w:t>Verzerrte oder gefälschte Darstellung von Tatsachen in Form von Texten und Bildern mit dem Ziel, die Wahrheit zu verschleiern oder zu beschönigen und so die Meinung und Einstellung bestimmter Personen in eine gewünschte Richtung zu lenken.</w:t>
      </w:r>
    </w:p>
    <w:p>
      <w:pPr>
        <w:pStyle w:val="Normal"/>
        <w:jc w:val="both"/>
        <w:rPr/>
      </w:pPr>
      <w:r>
        <w:rPr/>
        <w:t>Einflussnahme auf eine Person durch Worte oder Taten, um diese unter Aufgabe ihres eigenen Entscheidungswillens zu bestimmten Handlungen oder Einstellungen zu nötigen.</w:t>
      </w:r>
    </w:p>
    <w:p>
      <w:pPr>
        <w:pStyle w:val="Normal"/>
        <w:jc w:val="both"/>
        <w:rPr/>
      </w:pPr>
      <w:r>
        <w:rPr/>
      </w:r>
    </w:p>
    <w:p>
      <w:pPr>
        <w:pStyle w:val="Normal"/>
        <w:rPr>
          <w:b/>
          <w:b/>
          <w:i/>
          <w:i/>
        </w:rPr>
      </w:pPr>
      <w:r>
        <w:rPr>
          <w:b/>
          <w:i/>
        </w:rPr>
        <w:t>Meinungsforschung/Demoskopie</w:t>
      </w:r>
    </w:p>
    <w:p>
      <w:pPr>
        <w:pStyle w:val="Normal"/>
        <w:jc w:val="both"/>
        <w:rPr/>
      </w:pPr>
      <w:r>
        <w:rPr/>
        <w:t>Die Meinungsforschung (Demoskopie) ist ein Teilgebiet der empirischen Sozialforschung, die Einstellungen, Stimmungen, aktuelle Bedürfnisse und Interessen der Bevölkerung mit wissenschaftlichen Methoden erforscht. Sie gewinnt ihre Daten durch standardisierte Befragung eines repräsentativen Querschnitts der Bevölkerung mittels Fragebogen. Diese Befragungen werden persönlich, am Telefon oder online durchgeführt und anschließend ausgewertet und veröffentlicht.</w:t>
      </w:r>
    </w:p>
    <w:p>
      <w:pPr>
        <w:pStyle w:val="Normal"/>
        <w:jc w:val="both"/>
        <w:rPr/>
      </w:pPr>
      <w:r>
        <w:rPr/>
        <w:t>Besonders interessant und wichtig sind Stimmungsumfragen vor wichtigen Wahlen, die u. a. von den Parteien bei den Meinungsforschungsinstituten in Auftrag gegeben werden, um Stimmungen im Volk zu erfahren (und den Wahlkampf darauf abzustimmen) bzw. die Erfolgsaussichten bei den Wahlen im Vorfeld abzustecken.</w:t>
      </w:r>
    </w:p>
    <w:p>
      <w:pPr>
        <w:pStyle w:val="Normal"/>
        <w:jc w:val="both"/>
        <w:rPr/>
      </w:pPr>
      <w:r>
        <w:rPr/>
        <w:t>Bekannte Meinungsforschungsinstitute sind Allensbach, Emnid, Forsa, Forschungsgruppe Wahlen und Infratest.</w:t>
      </w:r>
    </w:p>
    <w:p>
      <w:pPr>
        <w:pStyle w:val="Normal"/>
        <w:jc w:val="both"/>
        <w:rPr/>
      </w:pPr>
      <w:r>
        <w:rPr/>
        <w:t>Kritisiert wird allerdings an der Meinungsforschung, dass ihre Ergebnisse selbst wiederum stark meinungsbildend wirken und unter Umständen sogar das tatsächliche Wahlergebnis beeinflussen können. Nicht zuletzt bindet sie die Politik an momentane Stimmungen im Volk und beschränkt so deren Handlungsspielraum.</w:t>
      </w:r>
    </w:p>
    <w:p>
      <w:pPr>
        <w:pStyle w:val="Normal"/>
        <w:jc w:val="both"/>
        <w:rPr>
          <w:b/>
          <w:b/>
          <w:i/>
          <w:i/>
        </w:rPr>
      </w:pPr>
      <w:r>
        <w:rPr>
          <w:b/>
          <w:i/>
        </w:rPr>
      </w:r>
    </w:p>
    <w:p>
      <w:pPr>
        <w:pStyle w:val="Normal"/>
        <w:jc w:val="both"/>
        <w:rPr>
          <w:b/>
          <w:b/>
          <w:i/>
          <w:i/>
        </w:rPr>
      </w:pPr>
      <w:r>
        <w:rPr>
          <w:b/>
          <w:i/>
        </w:rPr>
        <w:t>Meinungslenkung</w:t>
      </w:r>
    </w:p>
    <w:p>
      <w:pPr>
        <w:pStyle w:val="Normal"/>
        <w:jc w:val="both"/>
        <w:rPr/>
      </w:pPr>
      <w:r>
        <w:rPr/>
        <w:t>Versuch, die Meinung der Öffentlichkeit oder bestimmter Personen in eine gewünschte Richtung zu bringen, indem gezielt bestimmte Informationen ausgewählt und mit Bedeutung versehen werden bzw. Gegendarstellungen weggelassen werden.</w:t>
      </w:r>
    </w:p>
    <w:p>
      <w:pPr>
        <w:pStyle w:val="Normal"/>
        <w:jc w:val="both"/>
        <w:rPr/>
      </w:pPr>
      <w:r>
        <w:rPr/>
        <w:t>Versuch, Personen oder die Öffentlichkeit durch einseitige Argumentation in ihrer Freiheit der Willensbildung einzuschränken.</w:t>
      </w:r>
    </w:p>
    <w:p>
      <w:pPr>
        <w:pStyle w:val="Normal"/>
        <w:rPr/>
      </w:pPr>
      <w:r>
        <w:rPr/>
      </w:r>
      <w:r>
        <w:br w:type="page"/>
      </w:r>
    </w:p>
    <w:p>
      <w:pPr>
        <w:pStyle w:val="Normal"/>
        <w:rPr/>
      </w:pPr>
      <w:r>
        <w:rPr/>
      </w:r>
    </w:p>
    <w:p>
      <w:pPr>
        <w:pStyle w:val="Normal"/>
        <w:rPr>
          <w:b/>
          <w:b/>
          <w:i/>
          <w:i/>
        </w:rPr>
      </w:pPr>
      <w:r>
        <w:rPr>
          <w:b/>
          <w:i/>
        </w:rPr>
        <w:t xml:space="preserve">Politainment </w:t>
      </w:r>
    </w:p>
    <w:p>
      <w:pPr>
        <w:pStyle w:val="Normal"/>
        <w:jc w:val="both"/>
        <w:rPr/>
      </w:pPr>
      <w:r>
        <w:rPr/>
        <w:t>Wortneubildung aus den Begriffen Politik und Entertainment (= Unterhaltung).</w:t>
      </w:r>
    </w:p>
    <w:p>
      <w:pPr>
        <w:pStyle w:val="Normal"/>
        <w:jc w:val="both"/>
        <w:rPr/>
      </w:pPr>
      <w:r>
        <w:rPr/>
        <w:t>Man unterscheidet hierbei zwei Formen:</w:t>
      </w:r>
    </w:p>
    <w:p>
      <w:pPr>
        <w:pStyle w:val="Normal"/>
        <w:jc w:val="both"/>
        <w:rPr/>
      </w:pPr>
      <w:r>
        <w:rPr>
          <w:i/>
        </w:rPr>
        <w:t>Die unterhaltende Politik</w:t>
      </w:r>
      <w:r>
        <w:rPr/>
        <w:t>, wenn Politiker und Parteien auf Instrumente der Unterhaltungskultur zurückgreifen, um politische Inhalte zu vermitteln bzw. politische Ziele zu erreichen. So lassen sich Politiker gerne im privaten Umfeld abbilden oder nutzen beliebte TV-Formate für ihre Zwecke, wie z. B. das TV-Duell, welches das beliebte Format der Talkshow nutzt.</w:t>
      </w:r>
    </w:p>
    <w:p>
      <w:pPr>
        <w:pStyle w:val="Normal"/>
        <w:jc w:val="both"/>
        <w:rPr/>
      </w:pPr>
      <w:r>
        <w:rPr>
          <w:i/>
        </w:rPr>
        <w:t>Die politische Unterhaltung</w:t>
      </w:r>
      <w:r>
        <w:rPr/>
        <w:t>: Hier werden politische Inhalte und Themen unterschwellig mit der Unterhaltungsindustrie transportiert. Das ist zum Beispiel der Fall, wenn in einem TV-Krimi Kritik an der Umweltverschmutzung oder der Jugendkriminalität geübt wird.</w:t>
      </w:r>
    </w:p>
    <w:p>
      <w:pPr>
        <w:pStyle w:val="Normal"/>
        <w:rPr/>
      </w:pPr>
      <w:r>
        <w:rPr/>
      </w:r>
    </w:p>
    <w:p>
      <w:pPr>
        <w:pStyle w:val="Normal"/>
        <w:rPr>
          <w:b/>
          <w:b/>
          <w:i/>
          <w:i/>
        </w:rPr>
      </w:pPr>
      <w:r>
        <w:rPr>
          <w:b/>
          <w:i/>
        </w:rPr>
        <w:t>Propaganda</w:t>
      </w:r>
    </w:p>
    <w:p>
      <w:pPr>
        <w:pStyle w:val="Normal"/>
        <w:jc w:val="both"/>
        <w:rPr/>
      </w:pPr>
      <w:r>
        <w:rPr/>
        <w:t>Negativ besetzter Begriff, der die v. a. in Diktaturen eingesetzte Technik der Herrschaftssicherung meint, welche durch einseitige Informationspolitik und Manipulation (Verzerrung und Fälschung von Tatsachen) ihre eigene „Wahrheit“ schafft und Gegendarstellungen meist durch Einschüchterung und Beseitigung der Kritiker unterbindet. Das Propaganda-Monopol liegt hierbei in der Verfügungsgewalt der Machthaber (z. B. bei der SED in der DDR und beim NS-Propagandaministerium unter Joseph Goebbels im Dritten Reich).</w:t>
      </w:r>
    </w:p>
    <w:p>
      <w:pPr>
        <w:pStyle w:val="Normal"/>
        <w:jc w:val="both"/>
        <w:rPr/>
      </w:pPr>
      <w:r>
        <w:rPr/>
      </w:r>
    </w:p>
    <w:p>
      <w:pPr>
        <w:pStyle w:val="Normal"/>
        <w:jc w:val="both"/>
        <w:rPr/>
      </w:pPr>
      <w:r>
        <w:rPr/>
        <w:t>In Demokratien wird der neutralere Begriff „</w:t>
      </w:r>
      <w:r>
        <w:rPr>
          <w:b/>
          <w:i/>
        </w:rPr>
        <w:t>Öffentlichkeitsarbeit</w:t>
      </w:r>
      <w:r>
        <w:rPr/>
        <w:t>“ verwendet, um Techniken der Werbung, Herrschaftssicherung und -erlangung beispielsweise von Parteien, Politikern, Wirtschaftsunternehmen etc. zu beschreiben. Dazu zählen öffentliche Auftritte einzelner Repräsentanten (z. B. Stellungnahmen, Interviews, Wahlkampfveranstaltungen, Benefizveranstaltungen) und Imagekampagnen mit Hilfe der Medien (z. B. Wahlplakate, Anzeigen in der Zeitung).</w:t>
      </w:r>
    </w:p>
    <w:p>
      <w:pPr>
        <w:pStyle w:val="Normal"/>
        <w:rPr/>
      </w:pPr>
      <w:r>
        <w:rPr/>
      </w:r>
    </w:p>
    <w:p>
      <w:pPr>
        <w:pStyle w:val="Normal"/>
        <w:jc w:val="both"/>
        <w:rPr>
          <w:b/>
          <w:b/>
          <w:i/>
          <w:i/>
        </w:rPr>
      </w:pPr>
      <w:r>
        <w:rPr>
          <w:b/>
          <w:i/>
        </w:rPr>
        <w:t>Zensur</w:t>
      </w:r>
    </w:p>
    <w:p>
      <w:pPr>
        <w:pStyle w:val="Normal"/>
        <w:jc w:val="both"/>
        <w:rPr/>
      </w:pPr>
      <w:r>
        <w:rPr/>
        <w:t>Unter Zensur versteht man die direkte Einflussnahme des Staates oder anderer einflussreicher Organisationen bzw. Personen auf die Inhalte und Art und Weise der Berichterstattung in den Medien. Es wird also durch Vorschriften, Unterdrucksetzen und Einschüchterung vorgeschrieben, was berichtet werden darf und was nicht und wie etwas berichtet werden darf. So kann beispielsweise die diktatorische Regierung erreichen, dass ihre Fehlentscheidungen und Verbrechen in der Öffentlichkeit nicht bekannt werden und ihr Regierungshandeln im positiven Licht erscheint. Eine derartige Kontrolle der Medien und damit der öffentlichen Meinung ist in Deutschland durch den Artikel 5 des Grundgesetzes verboten, sie ist jedoch in Diktaturen (z. B. Drittes Reich, DDR, Kuba) und unfreien Staaten (z. B. in vielen afrikanischen Staaten) üb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28:00Z</dcterms:created>
  <dc:creator>Christine Betz</dc:creator>
  <dc:description/>
  <cp:keywords/>
  <dc:language>en-US</dc:language>
  <cp:lastModifiedBy>ISB Virtual XP</cp:lastModifiedBy>
  <dcterms:modified xsi:type="dcterms:W3CDTF">2008-10-15T13:13:00Z</dcterms:modified>
  <cp:revision>2</cp:revision>
  <dc:subject/>
  <dc:title>M 14</dc:title>
</cp:coreProperties>
</file>