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9</w:t>
        <w:tab/>
        <w:tab/>
        <w:t>Droht eine weltweite Nahrungsmittelkris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(Vorschlag für ein Tafelbild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sachen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weltweites Bevölkerungswachstum, v. a. in den weniger industrialisierten Staate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erhöhter Verbrauch in den Industriestaaten (Vernichtung nicht benötigter Lebensmittel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Import billiger Lebensmittel aus Entwicklungsländern durch die Industriestaate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Drosselung der Exporte in andere Länder durch bevölkerungsreiche Staaten (Indien, China) aufgrund erhöhten Eigenbedarf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Einsatz von Nahrungsmitteln (Mais, Soja) zur Produktion von Biotreibstoffe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lgen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teuerung der Lebensmittelpreise weltwei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nger und Unterernährung in ärmeren Regionen der Wel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sweitung der Anbauflächen durch Abholzung (Regenwald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Unruhen und Hungerrevolten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politische Destabilisieru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gr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ösungsansätze?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sweitung der Gentechnik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Ausdehnung von landwirtschaftlichen Anbauflächen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zicht auf Biotreibstoffe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Einschränkung des Konsums in den reichen Staaten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eitschaft, für Lebensmittel mehr zu bezahlen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materielle Unterstützung der Hungerregionen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neue Problem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Störung des ökologischen Gleichgewichts bei Ausweitung der Anbaufläche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ökonomische Schwächung bei Reduzierung der     Energiezufuh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klimatische Probleme bei Verzicht auf Biotreibstoff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Abhängigkeit der Entwicklungsländer von den reichen Staaten bei materieller Unterstützung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SB-Arbeitskreis Link-Ebene</w:t>
    </w:r>
  </w:p>
  <w:p>
    <w:pPr>
      <w:pStyle w:val="Header"/>
      <w:rPr/>
    </w:pPr>
    <w:r>
      <w:rPr/>
      <w:t>SpG 8.3.2 Gesundheit und Ernähr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5:05:00Z</dcterms:created>
  <dc:creator>Christine Betz</dc:creator>
  <dc:description/>
  <cp:keywords/>
  <dc:language>en-US</dc:language>
  <cp:lastModifiedBy>Christine Betz</cp:lastModifiedBy>
  <dcterms:modified xsi:type="dcterms:W3CDTF">2008-10-22T16:43:00Z</dcterms:modified>
  <cp:revision>2</cp:revision>
  <dc:subject/>
  <dc:title>M 9</dc:title>
</cp:coreProperties>
</file>