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M 8 </w:t>
        <w:tab/>
        <w:t>Informationen zum Dokumentarfilm „We Feed the World“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We feed the World – Essen global, 200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/>
        <w:t xml:space="preserve">Der Dokumentarfilm „We feed the World“ des österreichischen Regisseurs Erwin Wagenhofer zeigt am Beispiel der Nahrungsmittelproduktion Wirken und Folgen der Globalisierung. </w:t>
      </w:r>
    </w:p>
    <w:p>
      <w:pPr>
        <w:pStyle w:val="Normal"/>
        <w:ind w:left="360" w:hanging="0"/>
        <w:jc w:val="both"/>
        <w:rPr/>
      </w:pPr>
      <w:r>
        <w:rPr/>
        <w:t xml:space="preserve">Weitere Themen des Films sind Agrarsubventionen, Genfood und industrialisierte Landwirtschaft sowie das Menschenrecht auf Nahrun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er ca. 60-minütige Film gliedert sich in folgende Sequenzen, die auch einzeln eingesetzt werden könne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t aus Österrei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sch aus Frankrei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aten aus Spani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berginen aus Rumäni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ja aus Brasili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flügel aus Österrei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view mit Peter Brabeck (Nestlé weltweit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um Film bietet die Bundeszentrale für politische Bildung ein Filmheft mit Unterrichtsvorschlägen und weiterführenden Materialien an (zu beziehen über </w:t>
      </w:r>
      <w:hyperlink r:id="rId2">
        <w:r>
          <w:rPr>
            <w:rStyle w:val="InternetLink"/>
          </w:rPr>
          <w:t>www.bpb.de</w:t>
        </w:r>
      </w:hyperlink>
      <w:r>
        <w:rPr/>
        <w:t xml:space="preserve"> &gt; Filmheft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eiterführende Informationen zum Thema findet man unter </w:t>
      </w:r>
      <w:hyperlink r:id="rId3">
        <w:r>
          <w:rPr>
            <w:rStyle w:val="InternetLink"/>
          </w:rPr>
          <w:t>www.foodwatch.de</w:t>
        </w:r>
      </w:hyperlink>
      <w:r>
        <w:rPr/>
        <w:t xml:space="preserve"> und </w:t>
      </w:r>
      <w:hyperlink r:id="rId4">
        <w:r>
          <w:rPr>
            <w:rStyle w:val="InternetLink"/>
          </w:rPr>
          <w:t>www.essen-global.de</w:t>
        </w:r>
      </w:hyperlink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B-Arbeitskreis Link-Ebene</w:t>
    </w:r>
  </w:p>
  <w:p>
    <w:pPr>
      <w:pStyle w:val="Header"/>
      <w:rPr/>
    </w:pPr>
    <w:r>
      <w:rPr/>
      <w:t>SpG 8.3.2 Gesundheit und Ernähr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b.de/" TargetMode="External"/><Relationship Id="rId3" Type="http://schemas.openxmlformats.org/officeDocument/2006/relationships/hyperlink" Target="http://www.foodwatch.de/" TargetMode="External"/><Relationship Id="rId4" Type="http://schemas.openxmlformats.org/officeDocument/2006/relationships/hyperlink" Target="http://www.essen-global.d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6:03:00Z</dcterms:created>
  <dc:creator>Christine Betz</dc:creator>
  <dc:description/>
  <cp:keywords/>
  <dc:language>en-US</dc:language>
  <cp:lastModifiedBy>ISB Virtual XP</cp:lastModifiedBy>
  <dcterms:modified xsi:type="dcterms:W3CDTF">2009-01-27T17:03:00Z</dcterms:modified>
  <cp:revision>2</cp:revision>
  <dc:subject/>
  <dc:title>M 8 </dc:title>
</cp:coreProperties>
</file>