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 6</w:t>
        <w:tab/>
        <w:t>Genfood – Segen oder Fluch?  (Mögliche Argumente für eine Podiums-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ab/>
        <w:tab/>
        <w:tab/>
        <w:tab/>
        <w:tab/>
        <w:tab/>
        <w:t xml:space="preserve"> diskussio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food – ein Seg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food – ein Flu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t Hilfe der Gentechnik lassen sich schädlingsresistente Pflanzen entwickeln. Der Einsatz von Schädlingsbekämpfungsmitteln kann somit reduziert werd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technik trägt zur Ertragssteigerung be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 mit Gentechnik kann der steigende Lebensmittelbedarf der wachsenden Weltbevölkerung sichergestellt werden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Gentechnisch veränderte Pflanzen lassen sich länger lagern, sie verderben nicht so schnel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t Hilfe der Gentechnik lassen sich Allergie auslösende Stoffe in Pflanzen entfern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Gentechnik kann den Vitamingehalt steiger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Anbau gentechnisch veränderter Pflanzen ist in Gebieten möglich, wo sie bisher nicht angebaut werden konnt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technisch verändere Früchte sind optisch ansprechend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e Auswirkungen gentechnisch veränderter Lebensmittel auf unsere Gesundheit und das gesamte Ökosystem sind nur unzureichend erforsch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is jetzt haben die Verbraucher keinen Nutzen von gentechnisch veränderten Produkten. Der Vorteil liegt allein beim Produzenten, der seinen Gewinn steiger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Abhängigkeit der Entwicklungsländer von den Industrieländern wird mit Einsatz der Gentechnik noch größ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ntwicklungsländer verlieren mit fortschreitender Gentechnik ihre letzten Einnahmemöglichkeiten, wenn bestimmte Produkte bald überall produziert werden könn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s gibt kaum Möglichkeiten gentechnisch veränderte Pflanzen von nicht veränderten zu trennen. Durch Pollenflug werden sich die Erbinformationen vermisch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technisch veränderte Lebensmittel kann man nur erkennen, wenn sie als solche gekennzeichnet sin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technisch veränderte Früchte verlieren an Geschmack gegenüber nicht veränderte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SB-Arbeitskreis Link-Ebene</w:t>
    </w:r>
  </w:p>
  <w:p>
    <w:pPr>
      <w:pStyle w:val="Header"/>
      <w:rPr/>
    </w:pPr>
    <w:r>
      <w:rPr/>
      <w:t>SpG 8.3.2 Gesundheit und Ernährung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14:59:00Z</dcterms:created>
  <dc:creator>Christine Betz</dc:creator>
  <dc:description/>
  <cp:keywords/>
  <dc:language>en-US</dc:language>
  <cp:lastModifiedBy>Christine Betz</cp:lastModifiedBy>
  <dcterms:modified xsi:type="dcterms:W3CDTF">2008-08-23T15:23:00Z</dcterms:modified>
  <cp:revision>2</cp:revision>
  <dc:subject/>
  <dc:title>M 6</dc:title>
</cp:coreProperties>
</file>