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4</w:t>
        <w:tab/>
        <w:t>Fragebogen „Was isst du in der Pause?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ernährst du dich heute in der Paus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habe eine Brotzeit dabe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werde mir in der Schule etwas kauf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sse nich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du eine Brotzeit dabei hast: Wer hat diese gemach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 Mut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 Va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/Op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der/Schwes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elb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aus besteht deine mitgebrachte Brotzeit? (kurze Beschreibung, evt. Foto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ls du dir in der Pause etwas kaufst: Was wirst du dir kaufen? Was kostet dei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sen etw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t du mit deiner Pausenernährung generell zufriede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bst du, dass du dich in der Pause gesund oder eher ungesund ernährst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u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ges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viel Flüssigkeit nimmst du am Schulvormittag zu di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 kein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 500 m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wa 500 m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1 Liter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 als 1 Li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gaben zu Person: </w:t>
        <w:tab/>
        <w:t>Ich bin __________________Jahre al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ch besuche die ____________ Klas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ch bin ein Mädchen/ein Jun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56:00Z</dcterms:created>
  <dc:creator>Christine Betz</dc:creator>
  <dc:description/>
  <cp:keywords/>
  <dc:language>en-US</dc:language>
  <cp:lastModifiedBy>Christine Betz</cp:lastModifiedBy>
  <dcterms:modified xsi:type="dcterms:W3CDTF">2008-08-23T14:58:00Z</dcterms:modified>
  <cp:revision>1</cp:revision>
  <dc:subject/>
  <dc:title>M 4</dc:title>
</cp:coreProperties>
</file>