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M 2</w:t>
        <w:tab/>
        <w:t>Meine Essgewohnheiten (Vorlage für ein Tagesprotokol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35"/>
        <w:gridCol w:w="1535"/>
        <w:gridCol w:w="1535"/>
        <w:gridCol w:w="1536"/>
        <w:gridCol w:w="1536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hlzeit/Uhr-ze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z. B. Früh-stück um 6.30 Uh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Umgeb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z. B. Küch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uer des Esse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ss-Genoss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z. B. keine/ Mutter etc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rt der Speisen und Getränk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timmung und Gefühle beim Essen (z. B. gemütlich, stressig)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53:00Z</dcterms:created>
  <dc:creator>Christine Betz</dc:creator>
  <dc:description/>
  <cp:keywords/>
  <dc:language>en-US</dc:language>
  <cp:lastModifiedBy>ISB Virtual XP</cp:lastModifiedBy>
  <dcterms:modified xsi:type="dcterms:W3CDTF">2009-01-27T16:58:00Z</dcterms:modified>
  <cp:revision>2</cp:revision>
  <dc:subject/>
  <dc:title>M 2</dc:title>
</cp:coreProperties>
</file>