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1</w:t>
        <w:tab/>
        <w:t>Mein Lieblingsessen (Fragebog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itte kreuze nur eine Antwort mit Rotstift an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Welches der folgenden Gerichte würdest du am liebsten als Mittagsgericht essen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zza</w:t>
        <w:tab/>
        <w:tab/>
        <w:t>Spaghetti Bolognese</w:t>
        <w:tab/>
        <w:tab/>
        <w:t>Schweinebraten mit Kloß</w:t>
        <w:tab/>
        <w:t xml:space="preserve">      Gemüseaufla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fannkuchen</w:t>
        <w:tab/>
        <w:tab/>
        <w:t>Milchreis mit Kirschen</w:t>
        <w:tab/>
        <w:t>Currywurst mit Pom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schstäbchen</w:t>
        <w:tab/>
        <w:tab/>
        <w:t>Salat mit Putenstrei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Welches Getränk wählst du dir aus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a</w:t>
        <w:tab/>
        <w:tab/>
        <w:t>Mineralwasser</w:t>
        <w:tab/>
        <w:t>Saft</w:t>
        <w:tab/>
        <w:t>Leitungswasser</w:t>
        <w:tab/>
        <w:t>Schorle</w:t>
        <w:tab/>
        <w:t>Limon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Welche Speise würdest du stehen lassen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ywurst mit Pommes</w:t>
        <w:tab/>
        <w:t>Spinat mit Ei</w:t>
        <w:tab/>
        <w:t xml:space="preserve">      Hühnersuppe </w:t>
        <w:tab/>
        <w:t xml:space="preserve">    Salat mit Putenstrei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inebraten mit Kloß</w:t>
        <w:tab/>
        <w:t>Pfannkuchen</w:t>
        <w:tab/>
        <w:tab/>
        <w:t xml:space="preserve">Lunge oder Herz </w:t>
        <w:tab/>
        <w:tab/>
        <w:t>Fischfi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Welche Art von Frühstück ist dir lieber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hrei</w:t>
        <w:tab/>
        <w:t>mit Speck</w:t>
        <w:tab/>
        <w:t xml:space="preserve">  Müsli</w:t>
        <w:tab/>
        <w:tab/>
        <w:t>Marmeladenbrot</w:t>
        <w:tab/>
        <w:t>ni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Welches Obst bevorzugst du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fel</w:t>
        <w:tab/>
        <w:tab/>
        <w:t>Banane</w:t>
        <w:tab/>
        <w:t>Trauben</w:t>
        <w:tab/>
        <w:t>Kirschen</w:t>
        <w:tab/>
        <w:t>Pflaumen</w:t>
        <w:tab/>
        <w:t>Erdbe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Für den kleinen Hunger zwischendurch: Wonach greifst du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st</w:t>
        <w:tab/>
        <w:tab/>
        <w:t>Schokolade</w:t>
        <w:tab/>
        <w:t xml:space="preserve">     Joghurt  </w:t>
        <w:tab/>
        <w:t xml:space="preserve">     Butterbrot</w:t>
        <w:tab/>
        <w:tab/>
        <w:t>Chips</w:t>
        <w:tab/>
        <w:tab/>
        <w:t>Kek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Welche Naschereien bevorzugst du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mibärchen</w:t>
        <w:tab/>
        <w:t>Kartoffelchips</w:t>
        <w:tab/>
        <w:tab/>
        <w:t>Bonbons</w:t>
        <w:tab/>
        <w:t>Kekse</w:t>
        <w:tab/>
        <w:tab/>
        <w:t>Schokol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Beurteile nun deine Wahl unter dem Gesundheitsaspekt: Markiere jeweils das Gericht, welches deiner Meinung nach (oder nach Meinung deiner Mutter) „gesünder“ wäre, mit grüner Farbe und überlege dir eine Begründung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52:00Z</dcterms:created>
  <dc:creator>Christine Betz</dc:creator>
  <dc:description/>
  <cp:keywords/>
  <dc:language>en-US</dc:language>
  <cp:lastModifiedBy>Christine Betz</cp:lastModifiedBy>
  <dcterms:modified xsi:type="dcterms:W3CDTF">2008-08-23T14:53:00Z</dcterms:modified>
  <cp:revision>1</cp:revision>
  <dc:subject/>
  <dc:title>M 1</dc:title>
</cp:coreProperties>
</file>