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 18</w:t>
        <w:tab/>
        <w:t>Gloss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o-Food</w:t>
      </w:r>
    </w:p>
    <w:p>
      <w:pPr>
        <w:pStyle w:val="Normal"/>
        <w:jc w:val="both"/>
        <w:rPr/>
      </w:pPr>
      <w:r>
        <w:rPr>
          <w:rFonts w:cs="Arial" w:ascii="Arial" w:hAnsi="Arial"/>
          <w:sz w:val="22"/>
          <w:szCs w:val="22"/>
        </w:rPr>
        <w:t>Unter Bio-Food versteht man Lebensmittel tierischen und pflanzlichen Ursprungs aus biologischem Anbau, das heißt in der landwirtschaftlichen Produktion werden ausschließlich umweltschonende Anbaumethoden und Düngemittel verwendet. Auf den Einsatz von chemischen Schädlingsbekämpfungsmitteln wird verzichtet, ebenso auf die Verwendung gentechnisch veränderter Pflanzen und Samen. In der Viehzucht wird auf eine artgerechte Tierhaltung sowie auf Einhaltung der Tierschutzgesetze geachtet. Produkte aus biologischem Anbau dürfen in der Bundesrepublik Deutschland das Bio-Siegel tragen, die Bio-Kontrollstelle muss auf der Ware angegeben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rnährung</w:t>
      </w:r>
    </w:p>
    <w:p>
      <w:pPr>
        <w:pStyle w:val="Normal"/>
        <w:jc w:val="both"/>
        <w:rPr/>
      </w:pPr>
      <w:r>
        <w:rPr>
          <w:rFonts w:cs="Arial" w:ascii="Arial" w:hAnsi="Arial"/>
          <w:sz w:val="22"/>
          <w:szCs w:val="22"/>
        </w:rPr>
        <w:t>Unter Ernährung versteht man allgemein die Nahrungsaufnahme durch Lebewesen, um den Organismus aufzubauen (Wachstum), ihn mit der lebensnotwendigen Energie zu versorgen, um ihn am Leben zu erhalten und um körperliche und geistige Leistung zu ermöglichen. Die menschliche Ernährung in Form von Nahrungs- und Genussmitteln hat darüber hinaus nicht nur körperliche Funktionen, sondern auch soziale und kultur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sstörungen</w:t>
      </w:r>
    </w:p>
    <w:p>
      <w:pPr>
        <w:pStyle w:val="Normal"/>
        <w:jc w:val="both"/>
        <w:rPr/>
      </w:pPr>
      <w:r>
        <w:rPr>
          <w:rFonts w:cs="Arial" w:ascii="Arial" w:hAnsi="Arial"/>
          <w:sz w:val="22"/>
          <w:szCs w:val="22"/>
        </w:rPr>
        <w:t>Essstörungen sind Fehlentwicklungen in der menschlichen Nahrungsaufnahme. Dazu zählen die Magersucht mit einem extrem gezügelten Essverhalten, die Ess-Brech-Sucht (Bulimie), bei der sich Heißhungeranfälle mit gezieltem Erbrechen abwechseln, und die Ess-Sucht, bei der die übermäßige Nahrungsaufnahme nicht wieder abgeführt wird. Da überproportional häufig Mädchen und Frauen von Essstörungen betroffen sind, geht man davon aus, dass unter anderem divergierende Rollenerwartungen und von den Medien vermittelte Schönheitsideale Essstörungen auslös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ir Trade</w:t>
      </w:r>
    </w:p>
    <w:p>
      <w:pPr>
        <w:pStyle w:val="Normal"/>
        <w:jc w:val="both"/>
        <w:rPr/>
      </w:pPr>
      <w:r>
        <w:rPr>
          <w:rFonts w:cs="Arial" w:ascii="Arial" w:hAnsi="Arial"/>
          <w:sz w:val="22"/>
          <w:szCs w:val="22"/>
        </w:rPr>
        <w:t>Die Initiative Fairer Handel versucht durch den Ankauf von Nahrungsmitteln oder handwerklichen Produkten direkt vom Produzenten Zwischenhändler und Handelsorganisationen auszuschalten, um den Kleinproduzenten die Absatz- und Gewinnchancen zu erhalten und so deren Lebensbedingungen zu verbessern. Waren aus fairem Handel werden mit dem Fairtrade-Siegel ausgezeich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st Food</w:t>
      </w:r>
    </w:p>
    <w:p>
      <w:pPr>
        <w:pStyle w:val="Normal"/>
        <w:jc w:val="both"/>
        <w:rPr/>
      </w:pPr>
      <w:r>
        <w:rPr>
          <w:rFonts w:cs="Arial" w:ascii="Arial" w:hAnsi="Arial"/>
          <w:sz w:val="22"/>
          <w:szCs w:val="22"/>
        </w:rPr>
        <w:t>Der Begriff Fast Food (engl. „schnelles Essen“) bezieht sich auf Nahrungsmittel, die für den schnellen Verzehr geeignet sind, also fertig zubereitete Speisen, die als schneller Imbiss oft im Straßenverkauf angeboten werden. Da diese Art von Ernährung meist recht einseitig ist, ist der Begriff Fast Food (auch Junkfood) eher negativ besetzt und zum Synonym für ungesunde, fett- und kalorienreiche Ernährung ge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ctional Food</w:t>
      </w:r>
    </w:p>
    <w:p>
      <w:pPr>
        <w:pStyle w:val="Normal"/>
        <w:jc w:val="both"/>
        <w:rPr/>
      </w:pPr>
      <w:r>
        <w:rPr>
          <w:rFonts w:cs="Arial" w:ascii="Arial" w:hAnsi="Arial"/>
          <w:sz w:val="22"/>
          <w:szCs w:val="22"/>
        </w:rPr>
        <w:t>Unter Functional Food (funktionelle Nahrung) versteht man Lebensmittel, die neben ihrer herkömmlichen Funktion der Ernährung bestimmte gesundheitsfördernde Funktionen besitzen sollen, wie z. B. probiotische Joghurts. Obwohl die Wirkung dieser Lebensmittel umstritten ist, setzen die Verbraucher scheinbar große Hoffnungen in sie, wie die hohen Absatzzahlen bewei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food</w:t>
      </w:r>
    </w:p>
    <w:p>
      <w:pPr>
        <w:pStyle w:val="Normal"/>
        <w:jc w:val="both"/>
        <w:rPr/>
      </w:pPr>
      <w:r>
        <w:rPr>
          <w:rFonts w:cs="Arial" w:ascii="Arial" w:hAnsi="Arial"/>
          <w:sz w:val="22"/>
          <w:szCs w:val="22"/>
        </w:rPr>
        <w:t>Genfood sind Lebensmittel, welche gentechnisch veränderte Inhaltsstoffe beinhalten, in denen also zur Ertragssteigerung Erbinformationen von Tieren und Pflanzen verändert wurden. Da die Gentechnik heftig umstritten ist und die langfristigen Folgen der Eingriffe in das Erbgut nicht abschätzbar sind, besteht innerhalb der EU eine Kennzeichnungspflicht für derartige Lebensmittel. Aufgrund der internationalen Verflechtung bleibt es jedoch fraglich, ob der deutsche Mark von gentechnisch veränderten Produkten freigehalten werden kan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sundheit</w:t>
      </w:r>
    </w:p>
    <w:p>
      <w:pPr>
        <w:pStyle w:val="Normal"/>
        <w:jc w:val="both"/>
        <w:rPr/>
      </w:pPr>
      <w:r>
        <w:rPr>
          <w:rFonts w:cs="Arial" w:ascii="Arial" w:hAnsi="Arial"/>
          <w:sz w:val="22"/>
          <w:szCs w:val="22"/>
        </w:rPr>
        <w:t>Unter Gesundheit versteht man das körperliche, seelische und soziale Wohlbefinden eines Lebewesens, welches ihm volle Leistung- und Schaffenskraft ermöglicht. Entsprechend bedeutet der Zustand der Krankheit ein vermindertes Wohlbefinden und eine eingeschränkte Leistungsfähigk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ankenkasse</w:t>
      </w:r>
    </w:p>
    <w:p>
      <w:pPr>
        <w:pStyle w:val="Normal"/>
        <w:jc w:val="both"/>
        <w:rPr/>
      </w:pPr>
      <w:r>
        <w:rPr>
          <w:rFonts w:cs="Arial" w:ascii="Arial" w:hAnsi="Arial"/>
          <w:sz w:val="22"/>
          <w:szCs w:val="22"/>
        </w:rPr>
        <w:t>Jeder nicht selbstständige Arbeitnehmer ist verpflichtet sich über eine gesetzliche Krankenkasse seiner Wahl zu versichern, in die er ca. 14 % seines Bruttolohns einzahlt. Die Krankenkasse ist im Gegenzug verpflichtet, im Krankheitsfall für Arzt, Zahnarzt, Krankenhausbehandlung und Arzneien aufzukommen. Selbstständige und Beamte können sich privat versichern.</w:t>
      </w:r>
    </w:p>
    <w:p>
      <w:pPr>
        <w:pStyle w:val="Normal"/>
        <w:jc w:val="both"/>
        <w:rPr/>
      </w:pPr>
      <w:r>
        <w:rPr>
          <w:rFonts w:cs="Arial" w:ascii="Arial" w:hAnsi="Arial"/>
          <w:sz w:val="22"/>
          <w:szCs w:val="22"/>
        </w:rPr>
        <w:t>Die Krankenversicherung ist eine der fünf Pflichtversicherungen unseres sozialen Sicherungssystems.</w:t>
      </w:r>
    </w:p>
    <w:p>
      <w:pPr>
        <w:pStyle w:val="Normal"/>
        <w:jc w:val="both"/>
        <w:rPr/>
      </w:pPr>
      <w:r>
        <w:rPr>
          <w:rFonts w:cs="Arial" w:ascii="Arial" w:hAnsi="Arial"/>
          <w:sz w:val="22"/>
          <w:szCs w:val="22"/>
        </w:rPr>
        <w:t>Neben den verpflichtenden Leistungen bieten viele Krankenkassen Informationen und vorbeugende Maßnahmen zum Erhalt der Gesundheit ihrer Mitglieder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bensmittel</w:t>
      </w:r>
    </w:p>
    <w:p>
      <w:pPr>
        <w:pStyle w:val="Normal"/>
        <w:jc w:val="both"/>
        <w:rPr/>
      </w:pPr>
      <w:r>
        <w:rPr>
          <w:rFonts w:cs="Arial" w:ascii="Arial" w:hAnsi="Arial"/>
          <w:sz w:val="22"/>
          <w:szCs w:val="22"/>
        </w:rPr>
        <w:t>Zu den Lebensmitteln zählen alle Stoffe und Produkte, die vom Menschen zur Ernährung oder zum Genuss aufgenommen werden, also Nahrungsmittel, Genussmittel, aber auch Lebensmittelzusatzstoffe zur Konservierung und Färbung sowie Nahrungsergänzungsmittel, wie Vitamine und Mineralstoffe in Form von Tabletten oder Kapse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bensmittelüberwachung/Verbraucherschutz</w:t>
      </w:r>
    </w:p>
    <w:p>
      <w:pPr>
        <w:pStyle w:val="Normal"/>
        <w:jc w:val="both"/>
        <w:rPr/>
      </w:pPr>
      <w:r>
        <w:rPr>
          <w:rFonts w:cs="Arial" w:ascii="Arial" w:hAnsi="Arial"/>
          <w:sz w:val="22"/>
          <w:szCs w:val="22"/>
        </w:rPr>
        <w:t>Die Lebensmittelüberwachung überprüft zum Schutz der Verbraucher regelmäßig die Einhaltung des Lebensmittelrechts, also der Gesetze über Herstellung, Handel, Vertrieb und Kennzeichnung der Lebensmittel sowie der Hygienevorschriften. Die Durchführung der Kontrollen ist Sache der Länder, sie werden dabei von Polizei und Gesundheitsämtern unterstütz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Lebensmittelrecht</w:t>
      </w:r>
    </w:p>
    <w:p>
      <w:pPr>
        <w:pStyle w:val="Normal"/>
        <w:jc w:val="both"/>
        <w:rPr>
          <w:rFonts w:ascii="Arial" w:hAnsi="Arial" w:cs="Arial"/>
          <w:sz w:val="22"/>
          <w:szCs w:val="22"/>
        </w:rPr>
      </w:pPr>
      <w:r>
        <w:rPr>
          <w:rFonts w:cs="Arial" w:ascii="Arial" w:hAnsi="Arial"/>
          <w:sz w:val="22"/>
          <w:szCs w:val="22"/>
        </w:rPr>
        <w:t>Das Lebensmittelrecht (LMBG) regelt durch eine Reihe von Gesetzen und Verordnungen Herstellung, Transport und Kennzeichnung von Lebensmitte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bensmittelkennzeichnung</w:t>
      </w:r>
    </w:p>
    <w:p>
      <w:pPr>
        <w:pStyle w:val="Normal"/>
        <w:jc w:val="both"/>
        <w:rPr/>
      </w:pPr>
      <w:r>
        <w:rPr>
          <w:rFonts w:cs="Arial" w:ascii="Arial" w:hAnsi="Arial"/>
          <w:sz w:val="22"/>
          <w:szCs w:val="22"/>
        </w:rPr>
        <w:t>Laut Lebensmittelrecht müssen in Deutschland folgende Angaben auf Verpackungen deutlich sichtbar und lesbar sein:</w:t>
      </w:r>
    </w:p>
    <w:p>
      <w:pPr>
        <w:pStyle w:val="Normal"/>
        <w:numPr>
          <w:ilvl w:val="0"/>
          <w:numId w:val="1"/>
        </w:numPr>
        <w:tabs>
          <w:tab w:val="clear" w:pos="708"/>
          <w:tab w:val="left" w:pos="360" w:leader="none"/>
        </w:tabs>
        <w:ind w:left="360" w:hanging="360"/>
        <w:jc w:val="both"/>
        <w:rPr/>
      </w:pPr>
      <w:r>
        <w:rPr>
          <w:rFonts w:cs="Arial" w:ascii="Arial" w:hAnsi="Arial"/>
          <w:sz w:val="22"/>
          <w:szCs w:val="22"/>
        </w:rPr>
        <w:t>Verkehrsbezeichnung (Art des Produktes in eindeutiger Bezeichnung oder Beschreibung)</w:t>
      </w:r>
    </w:p>
    <w:p>
      <w:pPr>
        <w:pStyle w:val="Normal"/>
        <w:numPr>
          <w:ilvl w:val="0"/>
          <w:numId w:val="1"/>
        </w:numPr>
        <w:tabs>
          <w:tab w:val="clear" w:pos="708"/>
          <w:tab w:val="left" w:pos="360" w:leader="none"/>
        </w:tabs>
        <w:ind w:left="360" w:hanging="360"/>
        <w:jc w:val="both"/>
        <w:rPr/>
      </w:pPr>
      <w:r>
        <w:rPr>
          <w:rFonts w:cs="Arial" w:ascii="Arial" w:hAnsi="Arial"/>
          <w:sz w:val="22"/>
          <w:szCs w:val="22"/>
        </w:rPr>
        <w:t>Zutatenliste (Zutaten in absteigender Reihenfolge ihres Gewichtanteils, inklusive Zusatzstoffe)</w:t>
      </w:r>
    </w:p>
    <w:p>
      <w:pPr>
        <w:pStyle w:val="Normal"/>
        <w:numPr>
          <w:ilvl w:val="0"/>
          <w:numId w:val="1"/>
        </w:numPr>
        <w:tabs>
          <w:tab w:val="clear" w:pos="708"/>
          <w:tab w:val="left" w:pos="360" w:leader="none"/>
        </w:tabs>
        <w:ind w:left="360" w:hanging="360"/>
        <w:jc w:val="both"/>
        <w:rPr/>
      </w:pPr>
      <w:r>
        <w:rPr>
          <w:rFonts w:cs="Arial" w:ascii="Arial" w:hAnsi="Arial"/>
          <w:sz w:val="22"/>
          <w:szCs w:val="22"/>
        </w:rPr>
        <w:t>Mindesthaltbarkeitsdatum oder Verbrauchsdatum bei sehr leicht verderblichen Lebensmitteln</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Aufbewahrungsbedingungen (z. B. gekühlt bei +8 °C)</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ame des Herstellers und Ort der Niederlassung</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Mengenangabe</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Energie- und Nährstoffangaben</w:t>
      </w:r>
    </w:p>
    <w:p>
      <w:pPr>
        <w:pStyle w:val="Normal"/>
        <w:jc w:val="both"/>
        <w:rPr/>
      </w:pPr>
      <w:r>
        <w:rPr>
          <w:rFonts w:cs="Arial" w:ascii="Arial" w:hAnsi="Arial"/>
          <w:sz w:val="22"/>
          <w:szCs w:val="22"/>
        </w:rPr>
        <w:t>Diese Angaben dienen dem Schutz des Verbrauchers vor gesundheitlichen Schädigungen und Täuschungen und ermöglichen einen Qualitätsvergle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ährstoffe</w:t>
      </w:r>
    </w:p>
    <w:p>
      <w:pPr>
        <w:pStyle w:val="Normal"/>
        <w:jc w:val="both"/>
        <w:rPr/>
      </w:pPr>
      <w:r>
        <w:rPr>
          <w:rFonts w:cs="Arial" w:ascii="Arial" w:hAnsi="Arial"/>
          <w:sz w:val="22"/>
          <w:szCs w:val="22"/>
        </w:rPr>
        <w:t xml:space="preserve">Unser Körper verbraucht permanent Energie, diese gewinnt er durch die Aufnahme von Nährstoffen. Für das Wachstum neuer Zellen wird v. a. </w:t>
      </w:r>
      <w:r>
        <w:rPr>
          <w:rFonts w:cs="Arial" w:ascii="Arial" w:hAnsi="Arial"/>
          <w:i/>
          <w:sz w:val="22"/>
          <w:szCs w:val="22"/>
        </w:rPr>
        <w:t>Eiweiß</w:t>
      </w:r>
      <w:r>
        <w:rPr>
          <w:rFonts w:cs="Arial" w:ascii="Arial" w:hAnsi="Arial"/>
          <w:sz w:val="22"/>
          <w:szCs w:val="22"/>
        </w:rPr>
        <w:t xml:space="preserve"> benötigt, zur Deckung des Energiebedarfs und für die Wärmefunktion werden </w:t>
      </w:r>
      <w:r>
        <w:rPr>
          <w:rFonts w:cs="Arial" w:ascii="Arial" w:hAnsi="Arial"/>
          <w:i/>
          <w:sz w:val="22"/>
          <w:szCs w:val="22"/>
        </w:rPr>
        <w:t xml:space="preserve">Fett </w:t>
      </w:r>
      <w:r>
        <w:rPr>
          <w:rFonts w:cs="Arial" w:ascii="Arial" w:hAnsi="Arial"/>
          <w:sz w:val="22"/>
          <w:szCs w:val="22"/>
        </w:rPr>
        <w:t>und</w:t>
      </w:r>
      <w:r>
        <w:rPr>
          <w:rFonts w:cs="Arial" w:ascii="Arial" w:hAnsi="Arial"/>
          <w:i/>
          <w:sz w:val="22"/>
          <w:szCs w:val="22"/>
        </w:rPr>
        <w:t xml:space="preserve"> Kohlenhydrate</w:t>
      </w:r>
      <w:r>
        <w:rPr>
          <w:rFonts w:cs="Arial" w:ascii="Arial" w:hAnsi="Arial"/>
          <w:sz w:val="22"/>
          <w:szCs w:val="22"/>
        </w:rPr>
        <w:t xml:space="preserve"> verbrannt. </w:t>
      </w:r>
      <w:r>
        <w:rPr>
          <w:rFonts w:cs="Arial" w:ascii="Arial" w:hAnsi="Arial"/>
          <w:i/>
          <w:sz w:val="22"/>
          <w:szCs w:val="22"/>
        </w:rPr>
        <w:t>Ballaststoffe</w:t>
      </w:r>
      <w:r>
        <w:rPr>
          <w:rFonts w:cs="Arial" w:ascii="Arial" w:hAnsi="Arial"/>
          <w:sz w:val="22"/>
          <w:szCs w:val="22"/>
        </w:rPr>
        <w:t xml:space="preserve"> regen die Darmtätigkeit an. Wichtig sind weiterhin </w:t>
      </w:r>
      <w:r>
        <w:rPr>
          <w:rFonts w:cs="Arial" w:ascii="Arial" w:hAnsi="Arial"/>
          <w:i/>
          <w:sz w:val="22"/>
          <w:szCs w:val="22"/>
        </w:rPr>
        <w:t>Vitamine</w:t>
      </w:r>
      <w:r>
        <w:rPr>
          <w:rFonts w:cs="Arial" w:ascii="Arial" w:hAnsi="Arial"/>
          <w:sz w:val="22"/>
          <w:szCs w:val="22"/>
        </w:rPr>
        <w:t xml:space="preserve"> und </w:t>
      </w:r>
      <w:r>
        <w:rPr>
          <w:rFonts w:cs="Arial" w:ascii="Arial" w:hAnsi="Arial"/>
          <w:i/>
          <w:sz w:val="22"/>
          <w:szCs w:val="22"/>
        </w:rPr>
        <w:t>Mineralstoffe</w:t>
      </w:r>
      <w:r>
        <w:rPr>
          <w:rFonts w:cs="Arial" w:ascii="Arial" w:hAnsi="Arial"/>
          <w:sz w:val="22"/>
          <w:szCs w:val="22"/>
        </w:rPr>
        <w:t xml:space="preserve">. Hauptbestandteil unseres Körpers ist </w:t>
      </w:r>
      <w:r>
        <w:rPr>
          <w:rFonts w:cs="Arial" w:ascii="Arial" w:hAnsi="Arial"/>
          <w:i/>
          <w:sz w:val="22"/>
          <w:szCs w:val="22"/>
        </w:rPr>
        <w:t>Wasser</w:t>
      </w:r>
      <w:r>
        <w:rPr>
          <w:rFonts w:cs="Arial" w:ascii="Arial" w:hAnsi="Arial"/>
          <w:sz w:val="22"/>
          <w:szCs w:val="22"/>
        </w:rPr>
        <w:t>, welches ebenfalls in ausreichender Menge aufgenommen werden m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getarier und Veganer</w:t>
      </w:r>
    </w:p>
    <w:p>
      <w:pPr>
        <w:pStyle w:val="Normal"/>
        <w:jc w:val="both"/>
        <w:rPr/>
      </w:pPr>
      <w:r>
        <w:rPr>
          <w:rFonts w:cs="Arial" w:ascii="Arial" w:hAnsi="Arial"/>
          <w:sz w:val="22"/>
          <w:szCs w:val="22"/>
        </w:rPr>
        <w:t>Vegetarier verzichten bewusst auf Fleisch und Fleischprodukte (manchmal auch Fisch), lehnen aber anders als Veganer Nahrungsmittel, die von Tieren produziert werden, wie Eier und Milchprodukte, nicht grundsätzlich ab.</w:t>
      </w:r>
    </w:p>
    <w:p>
      <w:pPr>
        <w:pStyle w:val="Normal"/>
        <w:jc w:val="both"/>
        <w:rPr/>
      </w:pPr>
      <w:r>
        <w:rPr>
          <w:rFonts w:cs="Arial" w:ascii="Arial" w:hAnsi="Arial"/>
          <w:sz w:val="22"/>
          <w:szCs w:val="22"/>
        </w:rPr>
        <w:t>Begründet wird diese fleischlose Ernährung unter anderem ethisch mit der generellen Ablehnung der Nutztierhaltung und der Tötung von Tieren.</w:t>
      </w:r>
    </w:p>
    <w:p>
      <w:pPr>
        <w:pStyle w:val="Normal"/>
        <w:jc w:val="both"/>
        <w:rPr/>
      </w:pPr>
      <w:r>
        <w:rPr>
          <w:rFonts w:cs="Arial" w:ascii="Arial" w:hAnsi="Arial"/>
          <w:sz w:val="22"/>
          <w:szCs w:val="22"/>
        </w:rPr>
        <w:t>Gesundheitlich bringt der Verzicht auf Fleisch Vorteile insofern, als die Aufnahme von tierischen Fetten und Cholesterin verringert wird, welche für Herz-Kreislauf-Erkrankungen und Gicht verantwortlich sind. Allerdings müssen bestimmte Nährstoffe, wie Vitamin C, Eisen und Jod und Eiweiß vermehrt durch pflanzliche Lebensmittel aufgenommen werden, um Mangelernährung vorzubeugen.</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16:00Z</dcterms:created>
  <dc:creator>Christine Betz</dc:creator>
  <dc:description/>
  <cp:keywords/>
  <dc:language>en-US</dc:language>
  <cp:lastModifiedBy>ISB Virtual XP</cp:lastModifiedBy>
  <dcterms:modified xsi:type="dcterms:W3CDTF">2009-01-27T17:17:00Z</dcterms:modified>
  <cp:revision>2</cp:revision>
  <dc:subject/>
  <dc:title>M 18</dc:title>
</cp:coreProperties>
</file>