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left="705" w:hanging="705"/>
        <w:jc w:val="both"/>
        <w:rPr>
          <w:rFonts w:ascii="Arial" w:hAnsi="Arial" w:cs="Arial"/>
          <w:b/>
          <w:b/>
          <w:sz w:val="22"/>
          <w:szCs w:val="22"/>
        </w:rPr>
      </w:pPr>
      <w:r>
        <w:rPr>
          <w:rFonts w:cs="Arial" w:ascii="Arial" w:hAnsi="Arial"/>
          <w:b/>
          <w:sz w:val="22"/>
          <w:szCs w:val="22"/>
        </w:rPr>
        <w:t>M 17</w:t>
        <w:tab/>
        <w:t>Verfassen eines Leserbriefes zum Thema „Wie weit darf und soll der Staat bei der Gesundheitsvorsorge geh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Einen Leserbrief schreiben ist eine Möglichkeit, sich politisch zu beteiligen und seine Meinung zu einem Thema kund zu tun. In der Regel bezieht sich ein Leserbrief auf ein aktuelles politisches Ereignis oder auf einen anderen, bereits veröffentlichten Leserbrief.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Der Verfasser des Leserbriefes möchte andere Leser von seiner Meinung überzeugen, deshalb hat diese Textsorte argumentativen Charakter. Sprachlich sollte der Text sachlich, knapp und prägnant sein und sich vor Übertreibungen sowie leeren Floskeln hüten. Belege, Zahlen und Fakten erhöhen die Überzeugungskraft.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Da nicht jeder eingereichte Leserbrief auch tatsächlich gedruckt werden kann, kann man den eigenen durch besondere Originalität oder einen neuen Blickwinkel auf ein Problem positiv abheb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uf jeden Fall gilt: je kürzer, desto größer ist die Wahrscheinlichkeit gedruckt zu werden. Der Autor muss sich mit Namen und voller Adresse zu erkennen geben, er ist auch für den Inhalt juristisch verantwor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rgehen beim Verfassen eines Leserbrief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1. Information</w:t>
      </w:r>
    </w:p>
    <w:p>
      <w:pPr>
        <w:pStyle w:val="Normal"/>
        <w:jc w:val="both"/>
        <w:rPr>
          <w:rFonts w:ascii="Arial" w:hAnsi="Arial" w:cs="Arial"/>
          <w:sz w:val="22"/>
          <w:szCs w:val="22"/>
        </w:rPr>
      </w:pPr>
      <w:r>
        <w:rPr>
          <w:rFonts w:cs="Arial" w:ascii="Arial" w:hAnsi="Arial"/>
          <w:sz w:val="22"/>
          <w:szCs w:val="22"/>
        </w:rPr>
        <w:t>Zunächst solltest du dich über das Thema deines Briefes gründlich informieren, um auch wirklich mitreden zu können. Dann bildest du dir deine Meinung und beziehst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Schreibplan</w:t>
      </w:r>
    </w:p>
    <w:p>
      <w:pPr>
        <w:pStyle w:val="Normal"/>
        <w:jc w:val="both"/>
        <w:rPr/>
      </w:pPr>
      <w:r>
        <w:rPr>
          <w:rFonts w:cs="Arial" w:ascii="Arial" w:hAnsi="Arial"/>
          <w:sz w:val="22"/>
          <w:szCs w:val="22"/>
        </w:rPr>
        <w:t>Notiere dir stichpunktartig, auf welchen Artikel du reagierst (Zeitung, Ausgabe, Erscheinungsdatum, Rubrik, Seite, Überschrift) und auf welche der dort gemachten Aussagen du dich beziehst! Sammle dann deine Argumente! Vergiss nicht, diese durch Belege zu stützen! Achte auf Überzeugungskraft und Appelle an den Leser!</w:t>
      </w:r>
    </w:p>
    <w:p>
      <w:pPr>
        <w:pStyle w:val="Normal"/>
        <w:jc w:val="both"/>
        <w:rPr>
          <w:rFonts w:ascii="Arial" w:hAnsi="Arial" w:cs="Arial"/>
          <w:sz w:val="22"/>
          <w:szCs w:val="22"/>
        </w:rPr>
      </w:pPr>
      <w:r>
        <w:rPr>
          <w:rFonts w:cs="Arial" w:ascii="Arial" w:hAnsi="Arial"/>
          <w:sz w:val="22"/>
          <w:szCs w:val="22"/>
        </w:rPr>
        <w:t>Gliedere nun deine Stichpunktsammlung! Denke dabei an eine steigernde Anordnung der Argumente und an Einleitung und abschließendes Fa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 Verfassen des Leserbriefes</w:t>
      </w:r>
    </w:p>
    <w:p>
      <w:pPr>
        <w:pStyle w:val="Normal"/>
        <w:jc w:val="both"/>
        <w:rPr>
          <w:rFonts w:ascii="Arial" w:hAnsi="Arial" w:cs="Arial"/>
          <w:sz w:val="22"/>
          <w:szCs w:val="22"/>
        </w:rPr>
      </w:pPr>
      <w:r>
        <w:rPr>
          <w:rFonts w:cs="Arial" w:ascii="Arial" w:hAnsi="Arial"/>
          <w:sz w:val="22"/>
          <w:szCs w:val="22"/>
        </w:rPr>
        <w:t>Schreibe deinen Leserbrief am besten mit dem Computer! Denke an sprachliche Feinheiten und die gebotene Kürze (max. 500 Z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4. Korrekturlesen</w:t>
      </w:r>
    </w:p>
    <w:p>
      <w:pPr>
        <w:pStyle w:val="Normal"/>
        <w:jc w:val="both"/>
        <w:rPr/>
      </w:pPr>
      <w:r>
        <w:rPr>
          <w:rFonts w:cs="Arial" w:ascii="Arial" w:hAnsi="Arial"/>
          <w:sz w:val="22"/>
          <w:szCs w:val="22"/>
        </w:rPr>
        <w:t>Lies dir dein Schreiben unbedingt genau durch (Tippfehler, Kommafehler, sprachliche Ungereimtheiten) oder lass es von deinem Deutschlehrer korrig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5. Einreichen</w:t>
      </w:r>
    </w:p>
    <w:p>
      <w:pPr>
        <w:pStyle w:val="Normal"/>
        <w:jc w:val="both"/>
        <w:rPr>
          <w:rFonts w:ascii="Arial" w:hAnsi="Arial" w:cs="Arial"/>
          <w:sz w:val="22"/>
          <w:szCs w:val="22"/>
        </w:rPr>
      </w:pPr>
      <w:r>
        <w:rPr>
          <w:rFonts w:cs="Arial" w:ascii="Arial" w:hAnsi="Arial"/>
          <w:sz w:val="22"/>
          <w:szCs w:val="22"/>
        </w:rPr>
        <w:t>Reiche deinen Leserbrief per E-Mail oder als Ausdruck vollständig mit deiner Adresse und Telefonnummer ein! Mach auf dem Kuvert bzw. in der Betreffzeile deiner E-Mail deutlich, dass es sich um einen Leserbrief hande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6. Auseinandersetzung mit der Veröffentlichung und den Reaktionen</w:t>
      </w:r>
    </w:p>
    <w:p>
      <w:pPr>
        <w:pStyle w:val="Normal"/>
        <w:jc w:val="both"/>
        <w:rPr>
          <w:rFonts w:ascii="Arial" w:hAnsi="Arial" w:cs="Arial"/>
          <w:sz w:val="22"/>
          <w:szCs w:val="22"/>
        </w:rPr>
      </w:pPr>
      <w:r>
        <w:rPr>
          <w:rFonts w:cs="Arial" w:ascii="Arial" w:hAnsi="Arial"/>
          <w:sz w:val="22"/>
          <w:szCs w:val="22"/>
        </w:rPr>
        <w:t>Die Redaktion der Zeitung muss deinen Brief nicht abdrucken. Sie kann ihn, falls er gedruckt werden soll, auch kürzen.</w:t>
      </w:r>
    </w:p>
    <w:p>
      <w:pPr>
        <w:pStyle w:val="Normal"/>
        <w:jc w:val="both"/>
        <w:rPr/>
      </w:pPr>
      <w:r>
        <w:rPr>
          <w:rFonts w:cs="Arial" w:ascii="Arial" w:hAnsi="Arial"/>
          <w:sz w:val="22"/>
          <w:szCs w:val="22"/>
        </w:rPr>
        <w:t>Für den Fall, dass dein Leserbrief veröffentlicht wurde, solltest du in der nächsten Zeit zumindest beobachten, ob es Reaktionen darauf gi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15:00Z</dcterms:created>
  <dc:creator>Christine Betz</dc:creator>
  <dc:description/>
  <cp:keywords/>
  <dc:language>en-US</dc:language>
  <cp:lastModifiedBy>Christine Betz</cp:lastModifiedBy>
  <dcterms:modified xsi:type="dcterms:W3CDTF">2008-10-22T16:50:00Z</dcterms:modified>
  <cp:revision>2</cp:revision>
  <dc:subject/>
  <dc:title>M 17</dc:title>
</cp:coreProperties>
</file>