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M 16</w:t>
        <w:tab/>
        <w:t xml:space="preserve"> Was kosten uns Krankheiten? (Mögliches Ergebnis des Brainstorming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84455</wp:posOffset>
                </wp:positionV>
                <wp:extent cx="2066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urch Krankheiten entstehen jährlich messbare Kosten in Milliardenhöhe fü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99" strokeweight="0pt" style="position:absolute;rotation:-0;width:162.7pt;height:72.7pt;mso-wrap-distance-left:9.05pt;mso-wrap-distance-right:9.05pt;mso-wrap-distance-top:0pt;mso-wrap-distance-bottom:0pt;margin-top: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urch Krankheiten entstehen jährlich messbare Kosten in Milliardenhöhe fü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15000" cy="137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370880"/>
                          <a:chOff x="0" y="0"/>
                          <a:chExt cx="571500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13960" y="4564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56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56480"/>
                            <a:ext cx="3423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164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Staa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irtschaf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7988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rivate Haushal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107.95pt" coordorigin="0,0" coordsize="9000,2159">
                <v:rect id="shape_0" stroked="f" o:allowincell="f" style="position:absolute;left:1;top:0;width:89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699,719" to="3057,10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19" to="4860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19" to="7018,1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1286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Staa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239;top:1258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irtschaft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299;top:125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rivate Haushalt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Zuschüsse zu Leistungen der gesetzlichen Krankenkass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Bereitstellung der medizinischen In-frastruktur (z. B. Krankenhäus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Einrichtung von Gesundheitsämter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Arbeitsausf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gf. Vertretung </w:t>
            </w:r>
          </w:p>
          <w:p>
            <w:pPr>
              <w:pStyle w:val="Normal"/>
              <w:ind w:left="360" w:firstLine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 Arbeitsplat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hnfortzahl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uzahlung be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Medikamen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igenanteil bei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Krankenhausauf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nthal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reuung dur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Angehörige oder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flegedienste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42240</wp:posOffset>
                </wp:positionV>
                <wp:extent cx="1371600" cy="68580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71pt;margin-top:11.2pt;width:107.95pt;height:53.95pt;mso-wrap-style:none;v-text-anchor:middle" type="_x0000_t6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zit: Es besteht ein berechtigtes Interesse an der Gesundheit der Bürge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6:14:00Z</dcterms:created>
  <dc:creator>Christine Betz</dc:creator>
  <dc:description/>
  <cp:keywords/>
  <dc:language>en-US</dc:language>
  <cp:lastModifiedBy>ISB Virtual XP</cp:lastModifiedBy>
  <dcterms:modified xsi:type="dcterms:W3CDTF">2009-01-27T17:13:00Z</dcterms:modified>
  <cp:revision>3</cp:revision>
  <dc:subject/>
  <dc:title>M 16</dc:title>
</cp:coreProperties>
</file>