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14 </w:t>
        <w:tab/>
        <w:t>Meine sportlichen Aktivitäten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585"/>
        <w:gridCol w:w="2160"/>
        <w:gridCol w:w="3164"/>
      </w:tblGrid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ine derzeitigen sportlichen Aktivitäten in der Wo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rtart                         in Minuten      Kalorienverbrau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eine „guten Vorsätze“ für die nächste Zei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 Sport ist mehr als nur „Speckabtrainieren“. Notiere dir hier weitere Gründe, weshalb du sportlich aktiv bist!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968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5pt" to="216pt,37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55575</wp:posOffset>
                </wp:positionV>
                <wp:extent cx="2400300" cy="189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00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2.25pt;width:188.95pt;height:149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13474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9.35pt" to="216pt,13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2034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35pt" to="125.95pt,1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06045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35pt" to="377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36"/>
          <w:szCs w:val="36"/>
        </w:rPr>
        <w:t>Sport ist 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-Arbeitskreis Link-Ebene</w:t>
    </w:r>
  </w:p>
  <w:p>
    <w:pPr>
      <w:pStyle w:val="Header"/>
      <w:rPr/>
    </w:pPr>
    <w:r>
      <w:rPr/>
      <w:t>SpG 8.3.2 Gesundheit und Ernährun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11:00Z</dcterms:created>
  <dc:creator>Christine Betz</dc:creator>
  <dc:description/>
  <cp:keywords/>
  <dc:language>en-US</dc:language>
  <cp:lastModifiedBy>Christine Betz</cp:lastModifiedBy>
  <dcterms:modified xsi:type="dcterms:W3CDTF">2008-08-23T15:12:00Z</dcterms:modified>
  <cp:revision>1</cp:revision>
  <dc:subject/>
  <dc:title>M 14 </dc:title>
</cp:coreProperties>
</file>