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M 13</w:t>
        <w:tab/>
        <w:t xml:space="preserve"> Analysezirkel für die nationale Verzehrsstudi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Information für den Lehr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ie zweite nationale Verzehrsstudie (NVS II) wurde im Auftrag des Bundesministeriums für Ernährung, Landwirtschaft und Verbraucherschutz von der Bundesforschungsanstalt für Ernährung und Lebensmittel in Karlsruhe zwischen November 2005 und Oktober 2006 durchgeführt. Erste Ergebnisse liegen seit Ende 2007 vor. Unter </w:t>
      </w:r>
      <w:hyperlink r:id="rId2">
        <w:r>
          <w:rPr>
            <w:rStyle w:val="InternetLink"/>
            <w:sz w:val="22"/>
            <w:szCs w:val="22"/>
          </w:rPr>
          <w:t>www.was-esse-ich.de</w:t>
        </w:r>
      </w:hyperlink>
      <w:r>
        <w:rPr>
          <w:sz w:val="22"/>
          <w:szCs w:val="22"/>
        </w:rPr>
        <w:t xml:space="preserve"> werden in verständlicher Form die Untersuchungsmethoden und Ergebnisse der Studie vorgestellt, so dass diese Studie eine inhaltlich interessante und motivierende Möglichkeit ist, Schüler an die Arbeitsweisen der empirischen Sozialforschung heranzuführen. Mit Hilfe des folgenden Analysezirkels lässt sich die Studie leicht erfasse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ie Methode eignet sich auch zur Vorbereitung bzw. in komplexerer Form zum Einsatz für ein P-Seminar Sozialkunde sowie für das Profilfach Sozialwissenschaftliche Arbeitsfelder in der Oberstuf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248025</wp:posOffset>
                </wp:positionV>
                <wp:extent cx="685800" cy="1724025"/>
                <wp:effectExtent l="52705" t="0" r="312420" b="0"/>
                <wp:wrapNone/>
                <wp:docPr id="1" name=""/>
                <a:graphic xmlns:a="http://schemas.openxmlformats.org/drawingml/2006/main">
                  <a:graphicData uri="http://schemas.microsoft.com/office/word/2010/wordprocessingShape">
                    <wps:wsp>
                      <wps:cNvSpPr/>
                      <wps:spPr>
                        <a:xfrm flipV="1" rot="20242200">
                          <a:off x="0" y="0"/>
                          <a:ext cx="685800" cy="1724040"/>
                        </a:xfrm>
                        <a:custGeom>
                          <a:avLst/>
                          <a:gdLst>
                            <a:gd name="textAreaLeft" fmla="*/ 51840 w 388800"/>
                            <a:gd name="textAreaRight" fmla="*/ 336960 w 388800"/>
                            <a:gd name="textAreaTop" fmla="*/ 170640 h 977400"/>
                            <a:gd name="textAreaBottom" fmla="*/ 708480 h 977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55.75pt;width:53.95pt;height:135.7pt;flip:y;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2040255</wp:posOffset>
                </wp:positionV>
                <wp:extent cx="1697990" cy="590550"/>
                <wp:effectExtent l="77470" t="0" r="123190" b="52070"/>
                <wp:wrapNone/>
                <wp:docPr id="2" name=""/>
                <a:graphic xmlns:a="http://schemas.openxmlformats.org/drawingml/2006/main">
                  <a:graphicData uri="http://schemas.microsoft.com/office/word/2010/wordprocessingShape">
                    <wps:wsp>
                      <wps:cNvSpPr/>
                      <wps:spPr>
                        <a:xfrm rot="17059200">
                          <a:off x="0" y="0"/>
                          <a:ext cx="1698120" cy="590400"/>
                        </a:xfrm>
                        <a:custGeom>
                          <a:avLst/>
                          <a:gdLst>
                            <a:gd name="textAreaLeft" fmla="*/ 168480 w 962640"/>
                            <a:gd name="textAreaRight" fmla="*/ 698040 w 96264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160.65pt;width:133.65pt;height:46.45pt;mso-wrap-style:none;v-text-anchor:middle;rotation:2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61840</wp:posOffset>
                </wp:positionH>
                <wp:positionV relativeFrom="paragraph">
                  <wp:posOffset>3799205</wp:posOffset>
                </wp:positionV>
                <wp:extent cx="1874520" cy="708025"/>
                <wp:effectExtent l="147320" t="67945" r="92710" b="0"/>
                <wp:wrapNone/>
                <wp:docPr id="3" name=""/>
                <a:graphic xmlns:a="http://schemas.openxmlformats.org/drawingml/2006/main">
                  <a:graphicData uri="http://schemas.microsoft.com/office/word/2010/wordprocessingShape">
                    <wps:wsp>
                      <wps:cNvSpPr/>
                      <wps:spPr>
                        <a:xfrm rot="6363600">
                          <a:off x="0" y="0"/>
                          <a:ext cx="1874520" cy="708120"/>
                        </a:xfrm>
                        <a:custGeom>
                          <a:avLst/>
                          <a:gdLst>
                            <a:gd name="textAreaLeft" fmla="*/ 185760 w 1062720"/>
                            <a:gd name="textAreaRight" fmla="*/ 770400 w 1062720"/>
                            <a:gd name="textAreaTop" fmla="*/ 53640 h 401400"/>
                            <a:gd name="textAreaBottom" fmla="*/ 347760 h 40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299.15pt;width:147.55pt;height:55.7pt;mso-wrap-style:none;v-text-anchor:middle;rotation:106">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5794375" cy="3764915"/>
                <wp:effectExtent l="0" t="0" r="0" b="0"/>
                <wp:docPr id="4" name=""/>
                <a:graphic xmlns:a="http://schemas.openxmlformats.org/drawingml/2006/main">
                  <a:graphicData uri="http://schemas.microsoft.com/office/word/2010/wordprocessingGroup">
                    <wpg:wgp>
                      <wpg:cNvGrpSpPr/>
                      <wpg:grpSpPr>
                        <a:xfrm>
                          <a:off x="0" y="0"/>
                          <a:ext cx="5794200" cy="3764880"/>
                          <a:chOff x="0" y="0"/>
                          <a:chExt cx="5794200" cy="3764880"/>
                        </a:xfrm>
                      </wpg:grpSpPr>
                      <wps:wsp>
                        <wps:cNvSpPr/>
                        <wps:nvSpPr>
                          <wps:cNvPr id="0" name=""/>
                          <wps:cNvSpPr/>
                        </wps:nvSpPr>
                        <wps:spPr>
                          <a:xfrm>
                            <a:off x="0" y="222120"/>
                            <a:ext cx="5714280" cy="3542760"/>
                          </a:xfrm>
                          <a:prstGeom prst="rect">
                            <a:avLst/>
                          </a:prstGeom>
                          <a:noFill/>
                          <a:ln w="0">
                            <a:noFill/>
                          </a:ln>
                        </wps:spPr>
                        <wps:bodyPr/>
                      </wps:wsp>
                      <wps:wsp>
                        <wps:cNvSpPr/>
                        <wps:spPr>
                          <a:xfrm rot="19006200">
                            <a:off x="114120" y="563760"/>
                            <a:ext cx="1828080" cy="456480"/>
                          </a:xfrm>
                          <a:custGeom>
                            <a:avLst/>
                            <a:gdLst>
                              <a:gd name="textAreaLeft" fmla="*/ 181440 w 1036440"/>
                              <a:gd name="textAreaRight" fmla="*/ 751680 w 10364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4840" y="124956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2. Welches Forschungsinstitut wurde beauftra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124956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8. Welche Bedeutung hat das Ergebnis für den Auftraggeber? Welche Konsequenzen werden daraus gezo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2217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1. Wer hat die Studie mit welchem Interesse in Auftrag gegeb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854000">
                            <a:off x="3542400" y="449640"/>
                            <a:ext cx="1599480" cy="456480"/>
                          </a:xfrm>
                          <a:custGeom>
                            <a:avLst/>
                            <a:gdLst>
                              <a:gd name="textAreaLeft" fmla="*/ 158760 w 906840"/>
                              <a:gd name="textAreaRight" fmla="*/ 657720 w 9068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27356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7. Wie wurde das Ergebnis interpretiert? Welche Gründe wurden für die festgestellte Entwicklung angenommen?</w:t>
                              </w:r>
                            </w:p>
                          </w:txbxContent>
                        </wps:txbx>
                        <wps:bodyPr wrap="square" anchor="t">
                          <a:noAutofit/>
                        </wps:bodyPr>
                      </wps:wsp>
                      <wps:wsp>
                        <wps:cNvSpPr txBox="1"/>
                        <wps:spPr>
                          <a:xfrm>
                            <a:off x="3085560" y="2735640"/>
                            <a:ext cx="2071440" cy="99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3. Was war der genaue Untersuchungsgegensta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068800">
                            <a:off x="4570200" y="2071080"/>
                            <a:ext cx="1713960" cy="570960"/>
                          </a:xfrm>
                          <a:custGeom>
                            <a:avLst/>
                            <a:gdLst>
                              <a:gd name="textAreaLeft" fmla="*/ 169920 w 971640"/>
                              <a:gd name="textAreaRight" fmla="*/ 704520 w 971640"/>
                              <a:gd name="textAreaTop" fmla="*/ 43200 h 323640"/>
                              <a:gd name="textAreaBottom" fmla="*/ 280440 h 323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45pt;width:494.8pt;height:279pt" coordorigin="0,349" coordsize="9896,5580">
                <v:rect id="shape_0" stroked="f" o:allowincell="f" style="position:absolute;left:0;top:350;width:8998;height:5578;mso-wrap-style:none;v-text-anchor:middle;mso-position-horizontal-relative:char">
                  <v:fill o:detectmouseclick="t" on="false"/>
                  <v:stroke color="#3465a4" joinstyle="round" endcap="flat"/>
                  <w10:wrap type="none"/>
                </v:rect>
                <v:rect id="shape_0" fillcolor="white" stroked="t" o:allowincell="f" style="position:absolute;left:180;top:888;width:2878;height:718;mso-wrap-style:none;v-text-anchor:middle;rotation:317;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58;top:1968;width:32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2. Welches Forschungsinstitut wurde beauftra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968;width:34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8. Welche Bedeutung hat das Ergebnis für den Auftraggeber? Welche Konsequenzen werden daraus gezo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349;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1. Wer hat die Studie mit welchem Interesse in Auftrag gegeb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578;top:708;width:2518;height:718;mso-wrap-style:none;v-text-anchor:middle;rotation:31;mso-position-horizontal-relative:char">
                  <v:fill o:detectmouseclick="t" type="solid" color2="black"/>
                  <v:stroke color="black" weight="9360" joinstyle="miter" endcap="flat"/>
                  <w10:wrap type="none"/>
                </v:rect>
                <v:shape id="shape_0" fillcolor="white" stroked="t" o:allowincell="f" style="position:absolute;left:898;top:4308;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7. Wie wurde das Ergebnis interpretiert? Welche Gründe wurden für die festgestellte Entwicklung angenommen?</w:t>
                        </w:r>
                      </w:p>
                    </w:txbxContent>
                  </v:textbox>
                  <v:fill o:detectmouseclick="t" type="solid" color2="black"/>
                  <v:stroke color="black" weight="9360" joinstyle="miter" endcap="flat"/>
                  <w10:wrap type="none"/>
                </v:shape>
                <v:shape id="shape_0" fillcolor="white" stroked="t" o:allowincell="f" style="position:absolute;left:4859;top:4308;width:3261;height:157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3. Was war der genaue Untersuchungsgegenst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198;top:3261;width:2698;height:898;mso-wrap-style:none;v-text-anchor:middle;rotation:84;mso-position-horizontal-relative:char">
                  <v:fill o:detectmouseclick="t" type="solid" color2="black"/>
                  <v:stroke color="black" weight="9360" joinstyle="miter" endcap="flat"/>
                  <w10:wrap type="none"/>
                </v:rect>
              </v:group>
            </w:pict>
          </mc:Fallback>
        </mc:AlternateContent>
      </w:r>
      <w:r>
        <w:rPr>
          <w:lang w:val="en-US" w:eastAsia="en-US"/>
        </w:rPr>
        <mc:AlternateContent>
          <mc:Choice Requires="wpg">
            <w:drawing>
              <wp:inline distT="0" distB="0" distL="0" distR="0">
                <wp:extent cx="5714365" cy="3128010"/>
                <wp:effectExtent l="0" t="0" r="0" b="0"/>
                <wp:docPr id="5" name=""/>
                <a:graphic xmlns:a="http://schemas.openxmlformats.org/drawingml/2006/main">
                  <a:graphicData uri="http://schemas.microsoft.com/office/word/2010/wordprocessingGroup">
                    <wpg:wgp>
                      <wpg:cNvGrpSpPr/>
                      <wpg:grpSpPr>
                        <a:xfrm>
                          <a:off x="0" y="0"/>
                          <a:ext cx="5714280" cy="3128040"/>
                          <a:chOff x="0" y="0"/>
                          <a:chExt cx="5714280" cy="3128040"/>
                        </a:xfrm>
                      </wpg:grpSpPr>
                      <wps:wsp>
                        <wps:cNvSpPr/>
                        <wps:nvSpPr>
                          <wps:cNvPr id="1" name=""/>
                          <wps:cNvSpPr/>
                        </wps:nvSpPr>
                        <wps:spPr>
                          <a:xfrm>
                            <a:off x="0" y="0"/>
                            <a:ext cx="5714280" cy="2971080"/>
                          </a:xfrm>
                          <a:prstGeom prst="rect">
                            <a:avLst/>
                          </a:prstGeom>
                          <a:noFill/>
                          <a:ln w="0">
                            <a:noFill/>
                          </a:ln>
                        </wps:spPr>
                        <wps:bodyPr/>
                      </wps:wsp>
                      <wps:wsp>
                        <wps:cNvSpPr txBox="1"/>
                        <wps:spPr>
                          <a:xfrm>
                            <a:off x="2970360" y="45576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4. Welches Vorgehen wurde gewählt (Befragung, Messu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455760"/>
                            <a:ext cx="204264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6. Welches Gesamtergebnis, welche Teilergebnisse wurden erziel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713240"/>
                            <a:ext cx="2285280" cy="83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5. Wie setzte sich die Gruppe der Befragten zusamm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3040200">
                            <a:off x="4182840" y="1351440"/>
                            <a:ext cx="693360" cy="1834560"/>
                          </a:xfrm>
                          <a:custGeom>
                            <a:avLst/>
                            <a:gdLst>
                              <a:gd name="textAreaLeft" fmla="*/ 52560 w 393120"/>
                              <a:gd name="textAreaRight" fmla="*/ 340560 w 393120"/>
                              <a:gd name="textAreaTop" fmla="*/ 181800 h 1040040"/>
                              <a:gd name="textAreaBottom" fmla="*/ 754200 h 1040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395000">
                            <a:off x="227520" y="1942200"/>
                            <a:ext cx="1948320" cy="599400"/>
                          </a:xfrm>
                          <a:custGeom>
                            <a:avLst/>
                            <a:gdLst>
                              <a:gd name="textAreaLeft" fmla="*/ 193320 w 1104480"/>
                              <a:gd name="textAreaRight" fmla="*/ 801000 w 1104480"/>
                              <a:gd name="textAreaTop" fmla="*/ 45360 h 339840"/>
                              <a:gd name="textAreaBottom" fmla="*/ 294480 h 339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50.85pt" coordorigin="0,0" coordsize="8999,5017">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4678;top:718;width:30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4. Welches Vorgehen wurde gewählt (Befragung, Mess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718;width:3216;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6. Welches Gesamtergebnis, welche Teilergebnisse wurden erziel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2698;width:3598;height:13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5. Wie setzte sich die Gruppe der Befragten zusam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587;top:2129;width:1091;height:2888;mso-wrap-style:none;v-text-anchor:middle;rotation:51;mso-position-horizontal-relative:char">
                  <v:fill o:detectmouseclick="t" type="solid" color2="black"/>
                  <v:stroke color="black" weight="9360" joinstyle="miter" endcap="flat"/>
                  <w10:wrap type="none"/>
                </v:rect>
                <v:rect id="shape_0" fillcolor="white" stroked="t" o:allowincell="f" style="position:absolute;left:359;top:3058;width:3067;height:943;mso-wrap-style:none;v-text-anchor:middle;rotation:223;mso-position-horizontal-relative:char">
                  <v:fill o:detectmouseclick="t" type="solid" color2="black"/>
                  <v:stroke color="black" weight="9360" joinstyle="miter" endcap="flat"/>
                  <w10:wrap type="none"/>
                </v:rect>
              </v:group>
            </w:pict>
          </mc:Fallback>
        </mc:AlternateConten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sse-ich.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5:09:00Z</dcterms:created>
  <dc:creator>Christine Betz</dc:creator>
  <dc:description/>
  <cp:keywords/>
  <dc:language>en-US</dc:language>
  <cp:lastModifiedBy>Christine Betz</cp:lastModifiedBy>
  <dcterms:modified xsi:type="dcterms:W3CDTF">2008-08-23T15:11:00Z</dcterms:modified>
  <cp:revision>1</cp:revision>
  <dc:subject/>
  <dc:title>M 13</dc:title>
</cp:coreProperties>
</file>