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 12</w:t>
        <w:tab/>
        <w:t>Ernährungsbedingte Krankheiten und ihre möglichen Folgen (Übersicht)</w:t>
      </w:r>
    </w:p>
    <w:p>
      <w:pPr>
        <w:pStyle w:val="Normal"/>
        <w:rPr>
          <w:rFonts w:ascii="Arial" w:hAnsi="Arial" w:cs="Arial"/>
          <w:b/>
          <w:b/>
          <w:sz w:val="22"/>
          <w:szCs w:val="22"/>
        </w:rPr>
      </w:pPr>
      <w:r>
        <w:rPr>
          <w:rFonts w:cs="Arial" w:ascii="Arial" w:hAnsi="Arial"/>
          <w:b/>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Ursachen</w:t>
            </w:r>
          </w:p>
          <w:p>
            <w:pPr>
              <w:pStyle w:val="Normal"/>
              <w:jc w:val="center"/>
              <w:rPr>
                <w:rFonts w:ascii="Arial" w:hAnsi="Arial" w:cs="Arial"/>
                <w:b/>
                <w:b/>
                <w:i/>
                <w:i/>
                <w:sz w:val="22"/>
                <w:szCs w:val="22"/>
              </w:rPr>
            </w:pPr>
            <w:r>
              <w:rPr>
                <w:rFonts w:cs="Arial" w:ascii="Arial" w:hAnsi="Arial"/>
                <w:b/>
                <w: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typische Krankhei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 viel Zucke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ies, Diabe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gemeine Überernähr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abetes, Fettsucht, Kre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 viel Fet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erzinfarkt, Gehirnschlag, Gallensteine, Arterienverkalk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u viel Alkoho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berzirrhose, Abhängigkeit, Kre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amin-C-Mang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reb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tamin-A-Mang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rblind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iweißmange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achstumsverzögerung, körperliche und geistige Fehlentwicklung, Immunschwäch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nstige Fehlernähr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uthochdruck, Blutarmut, Gicht, Kropf</w:t>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7945</wp:posOffset>
                </wp:positionV>
                <wp:extent cx="457200" cy="395605"/>
                <wp:effectExtent l="23495" t="5715" r="24130" b="5715"/>
                <wp:wrapNone/>
                <wp:docPr id="1" name=""/>
                <a:graphic xmlns:a="http://schemas.openxmlformats.org/drawingml/2006/main">
                  <a:graphicData uri="http://schemas.microsoft.com/office/word/2010/wordprocessingShape">
                    <wps:wsp>
                      <wps:cNvSpPr/>
                      <wps:spPr>
                        <a:xfrm>
                          <a:off x="0" y="0"/>
                          <a:ext cx="457200" cy="395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5.35pt;width:35.95pt;height:31.1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4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Mögliche Folgen für den Einzelnen</w:t>
            </w:r>
          </w:p>
          <w:p>
            <w:pPr>
              <w:pStyle w:val="Normal"/>
              <w:jc w:val="center"/>
              <w:rPr>
                <w:rFonts w:ascii="Arial" w:hAnsi="Arial" w:cs="Arial"/>
                <w:b/>
                <w:b/>
                <w:i/>
                <w:i/>
                <w:sz w:val="22"/>
                <w:szCs w:val="22"/>
              </w:rPr>
            </w:pPr>
            <w:r>
              <w:rPr>
                <w:rFonts w:cs="Arial" w:ascii="Arial" w:hAnsi="Arial"/>
                <w:b/>
                <w: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Mögliche Folgen für den Staat und die Gesellschaf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elische und psychische Belastun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hohe Kosten für Behandlung und Medikamen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öglicherweise Arbeitsunfähigkei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reitstellung von Infrastruktur (Ärzte, Krankenhäuser, Sanatorien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anzielle Belastungen</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lust an Arbeitskräften und Arbeitsleistun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lust an Lebensqualität</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etroffenheit und Belastung der Angehöri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kürzte Lebenserwartung</w:t>
            </w:r>
          </w:p>
          <w:p>
            <w:pPr>
              <w:pStyle w:val="Normal"/>
              <w:rPr>
                <w:rFonts w:ascii="Arial" w:hAnsi="Arial" w:cs="Arial"/>
                <w:sz w:val="22"/>
                <w:szCs w:val="22"/>
              </w:rPr>
            </w:pPr>
            <w:r>
              <w:rPr>
                <w:rFonts w:cs="Arial" w:ascii="Arial" w:hAnsi="Arial"/>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inflüsse auf das Sozialsystem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rbeitsauftrag für eine Hausaufgabe (auch als Referatthemen möglic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or allem der Vitaminmangel und die unzureichende Versorgung mit Mineralstoffen führen zu diversen Krankheitsbilder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Informiere dich mit Hilfe eines gängigen Gesundheitsratgebers über die Funktion und Notwendigkeit der verschiedenen Vitamine und Mineralien für deinen Körper und zeige auf, über welche Lebensmittel diese Nährstoffe aufgenommen werden könn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Mangelerkrankungen aufgrund einer Unterversorgung mit Vitaminen und Eiweiß sind in Europa selten. Häufig sind davon jedoch Kinder und Jugendliche in Entwicklungsländern betroffen. Recherchiere im Internet z. B. über die Seite der Welthungerhilfe oder der Aktion Brot-für-die-Welt zu diesem Problem und informiere deine Klasse durch ein Referat oder eine PowerPoint-Präsentatio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Viele Vitamine und Mineralstoffe können heute bequem als Tabletten, Brause oder Kapseln eingenommen werden. Diskutiere in einem Referat, ob diese so genannten Nahrungsergänzungsmittel in Deutschland überhaupt nötig sind bzw. ob sie eventuell sogar Risiken in sich bergen. Du kannst zu dieser Frage auch Kontakt mit einer Apotheke oder deinem Hausarzt aufnehmen!</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8.3.2 Gesundheit und Ernäh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6:08:00Z</dcterms:created>
  <dc:creator>Christine Betz</dc:creator>
  <dc:description/>
  <cp:keywords/>
  <dc:language>en-US</dc:language>
  <cp:lastModifiedBy>ISB Virtual XP</cp:lastModifiedBy>
  <dcterms:modified xsi:type="dcterms:W3CDTF">2009-01-27T17:10:00Z</dcterms:modified>
  <cp:revision>3</cp:revision>
  <dc:subject/>
  <dc:title>M 12</dc:title>
</cp:coreProperties>
</file>