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10</w:t>
        <w:tab/>
        <w:t xml:space="preserve">Lebensmittelkontrolle durch den Verbraucher –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orschlag für einen Kriterienkata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7520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undheitsw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hrstoffgehalt (v. a. Vitamine und Minerali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aststoffgeh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cker- und Fettgeh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kömmlichkeit/Verträglich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halt an Zusatzstoffen/Schadsto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undheitswe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ährstoffgehalt (v. a. Vitamine und Minerali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aststoffgeh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ucker- und Fettgeh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kömmlichkeit/Verträglichk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halt an Zusatzstoffen/Schadstoff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2866390" cy="226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ussw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sehen (Farbe, Konsistenz, Fo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fe- und Fri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chm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8.35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usswe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sehen (Farbe, Konsistenz, For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ife- und Fri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r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chm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685800" cy="4572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107.95pt,4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2409190" cy="156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u prüfendes Lebensmit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erkaufsstell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3.4pt;mso-wrap-distance-left:9.05pt;mso-wrap-distance-right:9.05pt;mso-wrap-distance-top:0pt;mso-wrap-distance-bottom:0pt;margin-top:0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Zu prüfendes Lebensmit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erkaufsstell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386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457200" cy="57150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0pt" to="386.95pt,-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571500" cy="4572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116.9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8585</wp:posOffset>
                </wp:positionV>
                <wp:extent cx="2980690" cy="2409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kologiewert (Umweltbelastu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stellung (ökologisch/traditione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sche Düngung/Pflanzenschutzmit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ötige Konservierungsstof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stellungsort, Transportwege und Lager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terverarbei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packungsmaterial und -umf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8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kologiewert (Umweltbelastu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stellung (ökologisch/traditione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mische Düngung/Pflanzenschutzmit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ötige Konservierungsstof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stellungsort, Transportwege und Lager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iterverarbei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packungsmaterial und -umf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8585</wp:posOffset>
                </wp:positionV>
                <wp:extent cx="2866390" cy="2409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Ökonomischer We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is/Leistung (Verkaufspreis in Relation zum Packungsinhal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fallsdatum bzw. Mindesthaltbarkeitsdatum/geplanter Verze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8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Ökonomischer Wer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is/Leistung (Verkaufspreis in Relation zum Packungsinhal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fallsdatum bzw. Mindesthaltbarkeitsdatum/geplanter Verze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esamturteil</w:t>
      </w:r>
      <w:r>
        <w:rPr>
          <w:rFonts w:cs="Arial" w:ascii="Arial" w:hAnsi="Arial"/>
          <w:sz w:val="22"/>
          <w:szCs w:val="22"/>
        </w:rPr>
        <w:t>: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06:00Z</dcterms:created>
  <dc:creator>Christine Betz</dc:creator>
  <dc:description/>
  <cp:keywords/>
  <dc:language>en-US</dc:language>
  <cp:lastModifiedBy>Christine Betz</cp:lastModifiedBy>
  <dcterms:modified xsi:type="dcterms:W3CDTF">2008-10-22T16:45:00Z</dcterms:modified>
  <cp:revision>2</cp:revision>
  <dc:subject/>
  <dc:title>M 10</dc:title>
</cp:coreProperties>
</file>