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folgende tabellarische Übersicht enthält Hinweise für den Ablauf der </w:t>
      </w:r>
      <w:r>
        <w:rPr>
          <w:rFonts w:cs="Arial" w:ascii="Arial" w:hAnsi="Arial"/>
          <w:b/>
          <w:sz w:val="22"/>
          <w:szCs w:val="22"/>
        </w:rPr>
        <w:t>Sequenz „Gesundheit und Ernährung“</w:t>
      </w:r>
      <w:r>
        <w:rPr>
          <w:rFonts w:cs="Arial" w:ascii="Arial" w:hAnsi="Arial"/>
          <w:sz w:val="22"/>
          <w:szCs w:val="22"/>
        </w:rPr>
        <w:t xml:space="preserve"> mit Vorschlägen für das inhaltliche und methodische Vorgehen sowie Links zu brauchbaren Materiali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86"/>
        <w:gridCol w:w="3977"/>
        <w:gridCol w:w="250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halte und Fragestellunge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rgehen und Method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ien</w:t>
            </w:r>
          </w:p>
        </w:tc>
      </w:tr>
      <w:tr>
        <w:trPr>
          <w:trHeight w:val="31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rnährung – mehr als Essen und Trinke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e Geschmäcker sind verschie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öglicher Einstieg: Bildmaterial zum Thema Essen oder Auswahl an Lebensmitteln (Grundnahrungsmittel, Süßigkeiten et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asseninterne Umfrage zum „Lieblingsessen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swertung unter dem Aspekt der gesunden und vollwertigen Ernährung (Selbsteinschätzung der Schüler, Prüfung des Vorwissens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1</w:t>
            </w:r>
            <w:r>
              <w:rPr>
                <w:rFonts w:cs="Arial" w:ascii="Arial" w:hAnsi="Arial"/>
                <w:sz w:val="22"/>
                <w:szCs w:val="22"/>
              </w:rPr>
              <w:t xml:space="preserve"> Fragebogen zum „Lieblingsessen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viduelle Essgewohnheit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styp-Test mit Auswertung (vgl. Materi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aufgab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tokollieren der eigenen Essgewohnheiten bezüglich Essenszeit, Umfeld der Nahrungsaufnahme, Speisen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r Esstyp-Test, in: Essgewohnheiten. Materialien für 5. – 10. Klassen, hgg. von der BZgA, vgl. dazu Literatur und Internetadressen </w:t>
            </w:r>
            <w:r>
              <w:rPr>
                <w:rFonts w:cs="Arial" w:ascii="Arial" w:hAnsi="Arial"/>
                <w:b/>
                <w:sz w:val="22"/>
                <w:szCs w:val="22"/>
              </w:rPr>
              <w:t>M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2</w:t>
            </w:r>
            <w:r>
              <w:rPr>
                <w:rFonts w:cs="Arial" w:ascii="Arial" w:hAnsi="Arial"/>
                <w:sz w:val="22"/>
                <w:szCs w:val="22"/>
              </w:rPr>
              <w:t xml:space="preserve"> Meine Essgewohnheiten (Vorlage für ein Tagesprotokoll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s kann man alles essen? – Überblick über die Lebensmittelgruppen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gänzung eines Arbeitsblattes zu den Lebensmittelgrupp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stellung des Ernährungskreises; empfohlene Tagesme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gleich des eigenen Tagesprotokolls mit diesen Empfehl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: Der Ernährungskreis (Lerneinheit der BZgA zu den Nahrungsmittelgruppen, ihrer Funktion und Wirkung und ihrer empfohlenen Tagesmenge mit Kopiervorlagen und Arbeitsblatt, welche sich hervorragend zur Stationenarbeit eignet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beitsblatt „Die Nahrungsmittelgruppen“, in: Ernährung und Gesundheit, hgg. v. Bundeszentrale für gesundheitliche Aufklärung, vgl. dazu Literatur und Internetadressen </w:t>
            </w:r>
            <w:r>
              <w:rPr>
                <w:rFonts w:cs="Arial" w:ascii="Arial" w:hAnsi="Arial"/>
                <w:b/>
                <w:sz w:val="22"/>
                <w:szCs w:val="22"/>
              </w:rPr>
              <w:t>M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rneinheit „Der Ernährungskreis“, in: Ernährung und Gesundheit, hgg. v. der BZgA, zu beziehen über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zga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vg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nährungskreis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ge.de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ünf am Tag – die Empfehlung der Deutschen Gesellschaft für Ernähr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stellung der Empfehlung der Deutschen Gesellschaft für Ernähr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viduelle Überprüfung der eigenen Ernährung anhand des Tagesprotokolls (vgl. 1.2 M 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: Nährwertberechnung am Comput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10 Regeln der DGE, zu beziehen als Plakat oder kostengünstiges Faltblatt über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ge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vg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chbegriff „Nährwertberechnung“ für die Suchmaschine (verschiedene Anbieter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regeltes Essen – unsere Esskult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litzumfrage: Welche Tischregeln gelten bei euch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mulierung der gängigsten Regel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interfragen der Regeln bezüglich ihrer Begründung und Notwendig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ung durch Benimmregeln aus einem Ratgeb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kenntnis, Essen als kulturelle Handlung; ggf. Hinweis auf kulturelle Unterschied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szug aus dem „Knigge“ oder einem ähnlichen Ratgeber zum richtigen Benehmen bei Tis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rneinheit Essensregeln, in: Essgewohnheiten, hgg. v. der  BZgA, vgl. dazu Literatur und Internetadressen </w:t>
            </w:r>
            <w:r>
              <w:rPr>
                <w:rFonts w:cs="Arial" w:ascii="Arial" w:hAnsi="Arial"/>
                <w:b/>
                <w:sz w:val="22"/>
                <w:szCs w:val="22"/>
              </w:rPr>
              <w:t>M 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sundes Frühstück – einmal praktis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üler bringen Lebensmittel für ein gesundes Frühstück m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stellung der Lebensmittel bezüglich ihres Nährstoff- und Vitamingehalts (Auswertung der Nährwertangaben auf der Packu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insames Frühstück, ggf. unter Einhaltung vorher abgesprochener Tischregel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bensmittel für ein gesundes Frühstück in der Schule (Vorlauf einplanen für Verteilung, Besorgung und Analyse der Lebensmittel!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3</w:t>
            </w:r>
            <w:r>
              <w:rPr>
                <w:rFonts w:cs="Arial" w:ascii="Arial" w:hAnsi="Arial"/>
                <w:sz w:val="22"/>
                <w:szCs w:val="22"/>
              </w:rPr>
              <w:t xml:space="preserve"> Lebensmittelliste für ein gesundes Frühstück mit der Klass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s isst du in der Pause? – Eine Umfrage zum Pausenbr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frage auf dem Schulhof zur Pausenverpflegung in der Schule (evt. mit Fotografi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swertung und Präsentation der Ergebnisse durch z. B. Excel-Diagram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: Überprüfung des Angebots der Schulmensa unter dem Gesundheitsaspek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4</w:t>
            </w:r>
            <w:r>
              <w:rPr>
                <w:rFonts w:cs="Arial" w:ascii="Arial" w:hAnsi="Arial"/>
                <w:sz w:val="22"/>
                <w:szCs w:val="22"/>
              </w:rPr>
              <w:t xml:space="preserve"> Fragebogen „Was isst du in der Pause?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ders essen – unser fremder Speise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ypisch deutsch? – Was isst man in Deutschlan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stieg: Was ist typisch deutsches Esse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: Analyse von Kochbüchern „Deutsche Küche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ärung der Frag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e entsteht eine nationale/regionale Küche? Wodurch wird sie verändert?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chbuch „Deutsche Küche“ o. Ä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dere Länder – anderes Essen!  Eine Restaurantrecher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berblick über das lokale Angebot internationaler Restaur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eilung von Gruppenaufgaben: Aufsuchen des Lokals und Befragung des Inhabers nach dem „Typischen“ (alternativ: Analyse der ausgehängten Speisekart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äsentation und Auswertung der Ergebnisse in Form einer kleinen Plakat-Ausstellu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buch oder lokales Gaststättenverzeichni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eischlos leben – Vegetarier und Vega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ärung der Begriff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mmeln der Motive für eine fleischlose Ernähr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 – Kontra-Diskussion zum Thema „Sollte der Fleischkonsum weltweit reduziert werden?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 xml:space="preserve"> Gloss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lles Essen – Fast Fo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riffsklärung „Fast Food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ünde für den Siegeszug von McDonald’s und 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itischer Blick auf die Fast Food-Industrie (Nährwert, Kosten, Gesundheitsaspekt, Esskultu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stessen: Besuch bei McDonald’s in der Mittagspause; Addieren der verzehrten Kalorien und Vergleich mit der empfohlenen Tagesmenge (McDonald’s gibt die Werte auf den Verpackungen an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18</w:t>
            </w:r>
            <w:r>
              <w:rPr>
                <w:rFonts w:cs="Arial" w:ascii="Arial" w:hAnsi="Arial"/>
                <w:sz w:val="22"/>
                <w:szCs w:val="22"/>
              </w:rPr>
              <w:t xml:space="preserve"> Gloss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sen, um gesund zu werden? – Functional Fo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alyse einer TV-Werbesendung oder Werbeanzeigen aus Illustrierten zu einem bestimmten Produ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arbeiten der Erwartungen, die beim Konsumenten bezüglich der gesundheitsfördernden Wirkung geweckt wer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riffsklärung „Functional Food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itische Reflexion, Informationen über das Produkt bei der Verbraucherberatung einhol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18</w:t>
            </w:r>
            <w:r>
              <w:rPr>
                <w:rFonts w:cs="Arial" w:ascii="Arial" w:hAnsi="Arial"/>
                <w:sz w:val="22"/>
                <w:szCs w:val="22"/>
              </w:rPr>
              <w:t xml:space="preserve"> Gloss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ünder leben mit Bio-Food?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riffsklärung „Bio-Food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sicht über die in Deutschland und der EU verwendeten Bio-Sieg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bereitung, Durchführung und Auswertung einer arbeitsteiligen Erkundung von Lebensmittelgeschäft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 18 </w:t>
            </w:r>
            <w:r>
              <w:rPr>
                <w:rFonts w:cs="Arial" w:ascii="Arial" w:hAnsi="Arial"/>
                <w:sz w:val="22"/>
                <w:szCs w:val="22"/>
              </w:rPr>
              <w:t>Gloss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 5</w:t>
            </w:r>
            <w:r>
              <w:rPr>
                <w:rFonts w:cs="Arial" w:ascii="Arial" w:hAnsi="Arial"/>
                <w:sz w:val="22"/>
                <w:szCs w:val="22"/>
              </w:rPr>
              <w:t xml:space="preserve">  Vorbereitung einer Erkundung von Lebensmittelgeschäft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sen aus dem Labor – Genfo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 über Genf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arbeiten einer Übersicht über Vorteile und Risik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zenieren einer Podiumsdiskussio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6</w:t>
            </w:r>
            <w:r>
              <w:rPr>
                <w:rFonts w:cs="Arial" w:ascii="Arial" w:hAnsi="Arial"/>
                <w:sz w:val="22"/>
                <w:szCs w:val="22"/>
              </w:rPr>
              <w:t xml:space="preserve"> Genfood – Segen oder Fluch? (Argumente für eine Podiumsdiskussion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her kommt unser Essen – und wer kontrolliert e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m Erzeuger auf den Teller – Lebensmittelproduktion und Vertri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beitsteilig recherchieren Schüler den Weg eines bestimmten Produktes vom Erzeuger bis auf den Teller über Etikettenaufschrift (Hersteller), Homepage des Herstellers, E-mail/Telefonat bzw. Befragung des Verkaufspersonals/der Geschäftslei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stellen einer Verlaufsskizze des Produktweges bzw. seiner Bestandtei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m Erzeuger auf den Teller – Woher kommt unser Essen? (Schüler-Recherche in Lebensmittelgeschäften oder auf dem Markt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kurs: Essen früher und he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einandersetzung mit dem Wandel der Ernährung in der Geschichte der Menschhe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schließen der Bedeutung von Ernährung für das soziale Zusammenle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leich zwischen Ernährung früher und heu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7</w:t>
            </w:r>
            <w:r>
              <w:rPr>
                <w:rFonts w:cs="Arial" w:ascii="Arial" w:hAnsi="Arial"/>
                <w:sz w:val="22"/>
                <w:szCs w:val="22"/>
              </w:rPr>
              <w:t xml:space="preserve"> Wie das Essen unser Sozialverhalten verändert (Arbeitsblatt und Vorschlag für ein Tafelbil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bensmittelproduktion global – der Film „We Feed the World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kennen der globalen Zusammenhänge im Bereich der Ernährung, z. B.  Industrialisierung der Produktion, Qualität der Nahrung, Umweltbelastung, Massentierhaltung und Billigwar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8</w:t>
            </w:r>
            <w:r>
              <w:rPr>
                <w:rFonts w:cs="Arial" w:ascii="Arial" w:hAnsi="Arial"/>
                <w:sz w:val="22"/>
                <w:szCs w:val="22"/>
              </w:rPr>
              <w:t xml:space="preserve"> Informationen zum Dokumentarfilm „We Feed the World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lm und Filmheft, vgl. dazu Literatur und Internetadressen </w:t>
            </w:r>
            <w:r>
              <w:rPr>
                <w:rFonts w:cs="Arial" w:ascii="Arial" w:hAnsi="Arial"/>
                <w:b/>
                <w:sz w:val="22"/>
                <w:szCs w:val="22"/>
              </w:rPr>
              <w:t>M 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ser Essen ist uns sicher! – Wirklich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sgangsbasis: Informationen und Eindrücke des Filmes „We Feed the World“ und aktuelle Schlagzeilen aus den Medi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meln von Ursachen und Folgen der Nahrungsmittelkri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rterung von Lösungsansätzen und damit verbundenen Proble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operation mit dem Geografieunterricht mögli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9</w:t>
            </w:r>
            <w:r>
              <w:rPr>
                <w:rFonts w:cs="Arial" w:ascii="Arial" w:hAnsi="Arial"/>
                <w:sz w:val="22"/>
                <w:szCs w:val="22"/>
              </w:rPr>
              <w:t xml:space="preserve"> Droht eine weltweite Nahrungsmittelkrise? (Vorschlag für ein Tafelbil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ir Trade – Gerechtigkeit im Lebensmittelhandel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wusstwerden der Gewinner und Verlierer des globalen Hand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 über die Initiative „Fair Trade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such eines „Dritte- Welt-Ladens“ (Unterrichtsgang), Information über Herkunftsländer der Produkte und Handelsweg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18</w:t>
            </w:r>
            <w:r>
              <w:rPr>
                <w:rFonts w:cs="Arial" w:ascii="Arial" w:hAnsi="Arial"/>
                <w:sz w:val="22"/>
                <w:szCs w:val="22"/>
              </w:rPr>
              <w:t xml:space="preserve"> Gloss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r Methode Unterrichtsgang siehe Methodentraining I, hgg. von der Bundeszentrale für politische Bildung, vg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 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bensmittel in den Schlagzeilen – Lebensmittelskand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sbeschaffung und Vorstellung von Lebensmittelskandalen durch Schüler, z. B. Gammelfleisch, BSE, Vogelgrippe, Salmonellen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arbeitung von Möglichkeiten und Grenzen des Verbrauchers, sich zu schütz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recherche mit Hilfe von Suchbegriff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SE und die Folgen, hgg. von der Bundeszentrale für politische Bildung, vg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 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bensmittelkontrolle und Verbraucherschut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mittlung von Basiswissen zur Lebensmittelkontrolle, Verbraucherschutz, Kennzeichnungspflic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stehen der Gütesiegel und Angaben auf Verpackungen (Arbeit mit praktischen Beispielen in arbeitsteiliger Gruppenarbe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arbeitung eines Kriterienkatalogs für die Lebensmittelkontrolle durch den Verbrau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auftra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fragung von Experten (Schulmensa, Großküchen, Gastronomie, Supermärkte) über geltende Hygienevorschrift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 xml:space="preserve"> Gloss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swahl verpackter Lebensmittel (vom Lehrer oder Schülern nach Absprache mitzubring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10</w:t>
            </w:r>
            <w:r>
              <w:rPr>
                <w:rFonts w:cs="Arial" w:ascii="Arial" w:hAnsi="Arial"/>
                <w:sz w:val="22"/>
                <w:szCs w:val="22"/>
              </w:rPr>
              <w:t xml:space="preserve"> Lebensmittelkontrolle durch den Verbraucher - Vorschlag für einen Kriterienkatalo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s verrät das Etikett? Download unter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tmugv.bayern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gl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 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chtige Ernährung – falsche Ernähr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nk oder gesund? – Wie fühle ich mich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arbeitung einer Gegenüberstellung zu Gesundheits- und Krankheitssymptom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ion von „Gesundheit“ und „Krankheit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mmeln von Krankheitsursachen und Möglichkeiten der Prophylax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 11 </w:t>
            </w:r>
            <w:r>
              <w:rPr>
                <w:rFonts w:cs="Arial" w:ascii="Arial" w:hAnsi="Arial"/>
                <w:sz w:val="22"/>
                <w:szCs w:val="22"/>
              </w:rPr>
              <w:t>Krank od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sund (Arbeitsblat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18</w:t>
            </w:r>
            <w:r>
              <w:rPr>
                <w:rFonts w:cs="Arial" w:ascii="Arial" w:hAnsi="Arial"/>
                <w:sz w:val="22"/>
                <w:szCs w:val="22"/>
              </w:rPr>
              <w:t xml:space="preserve"> Gloss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lcher Zusammenhang besteht zwischen Ernährung und Gesundheit?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svermittlung über ernährungsbedingte Krankh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kennen des Zusammenhangs zwischen Ernährung und Gesundh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gf. Heranziehung von Expert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 12 </w:t>
            </w:r>
            <w:r>
              <w:rPr>
                <w:rFonts w:cs="Arial" w:ascii="Arial" w:hAnsi="Arial"/>
                <w:sz w:val="22"/>
                <w:szCs w:val="22"/>
              </w:rPr>
              <w:t xml:space="preserve">Ernährungsbedingte Krankheiten (Übersicht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schläge für Referate (</w:t>
            </w:r>
            <w:r>
              <w:rPr>
                <w:rFonts w:cs="Arial" w:ascii="Arial" w:hAnsi="Arial"/>
                <w:b/>
                <w:sz w:val="22"/>
                <w:szCs w:val="22"/>
              </w:rPr>
              <w:t>M 1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e Deutschen sind zu dick! – Die Ergebnisse der gesamtdeutschen Verzehrsstud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der Studie bezüglich 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suchungsmethoden, Ergebnisse und Konsequenzen aus der             Verzehrsstudie mit Hilfe eines  Analysezirke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te Auseinandersetzung mit den Ursachen der Fehlernährung, v. a. mit der Korrelation zwischen soziale Herkunft und Fehlernähru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13</w:t>
            </w:r>
            <w:r>
              <w:rPr>
                <w:rFonts w:cs="Arial" w:ascii="Arial" w:hAnsi="Arial"/>
                <w:sz w:val="22"/>
                <w:szCs w:val="22"/>
              </w:rPr>
              <w:t xml:space="preserve"> Analysezirkel für die nationale Verzehrs-stud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tionale Verzehrsstudie II. Die bundesweite Erhebung zur Ernährung von Jugendlichen und Erwachsenen (NSV II), abrufbar über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was-esse-ich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sundheit und soziale Herkunf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knüpfung an Teilergebnis der Verzehrsstudie: Korrelation zwischen sozialer Herkunft und Fehlernähr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swerten und Versprachlichen von Statistiken zur Lebenserwartung,   Übergewicht und Ernährungspräferenz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mulieren von politischen Handlungsfelder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ellen aus APuZ 42/2007 vg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 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 durch Spor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muss ich sportlich leisten, um die Kalorien einer Tüte Pommes wieder abzutrainier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en mit einem Kalorienrechner am Compu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ststellung der eigenen sportlichen Aktivitäten und Formulierung von „guten Vorsätzen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chbegriffe für Suchmaschine: „Kalorienberechnung“ und „Sport“ (verschiedene Anbiet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 14 </w:t>
            </w:r>
            <w:r>
              <w:rPr>
                <w:rFonts w:cs="Arial" w:ascii="Arial" w:hAnsi="Arial"/>
                <w:sz w:val="22"/>
                <w:szCs w:val="22"/>
              </w:rPr>
              <w:t>Meine sportlichen Aktivitäten (Arbeitsblatt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äten im Tes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stieg: Titelbilder diverser Frauenzeitschriften (Anpreisung der neuesten Diät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mmeln von eigenen und Fremd-erfahrungen der Schüler mit Diäten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gleich verschiedener Diäten bezüglich Essverhalten, Vor- und Nachteile (arbeitsteilige Gruppenarbei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meinsames Fazit für den dauerhaften Diät-Erfol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Übersicht „Diäten im Test“ unter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ok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(Untersuchung von 11 Diäten in Abstimmung mit der Deutschen Gesellschaft für Ernährung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önheitsideale und ihre fatalen Fol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ildmaterial zum Thema „Schönheit“ oder Pressebericht über Ausschluss magersüchtiger Models in der Modebran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sbeschaffung zu den Be-griffen „Magersucht“ und „Bulimie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ärung von Ursachen, Erscheinungsformen, Therap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ernativ: Erschließen des Problems über Jugendbücher oder Filme (vg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 19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Arial" w:ascii="Arial" w:hAnsi="Arial"/>
                <w:sz w:val="22"/>
                <w:szCs w:val="22"/>
              </w:rPr>
              <w:t xml:space="preserve"> vgl. SpG 8.2 Vorbilder und Idole]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 18 </w:t>
            </w:r>
            <w:r>
              <w:rPr>
                <w:rFonts w:cs="Arial" w:ascii="Arial" w:hAnsi="Arial"/>
                <w:sz w:val="22"/>
                <w:szCs w:val="22"/>
              </w:rPr>
              <w:t>Gloss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15</w:t>
            </w:r>
            <w:r>
              <w:rPr>
                <w:rFonts w:cs="Arial" w:ascii="Arial" w:hAnsi="Arial"/>
                <w:sz w:val="22"/>
                <w:szCs w:val="22"/>
              </w:rPr>
              <w:t xml:space="preserve"> Vorschlag für ein fächerübergreifendes Unterrichtsvorhab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in Kooperation mit dem Biologieunterricht, Sportunterricht und Suchtbeauftragten der Schule zum Thema „Süchte und Sehnsüchte“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beitsblatt „Essstörungen“,in „Essgewohnheiten“, hgg. von der Bundeszentrale für gesundheitliche Aufklärung, vgl. Literatur und Internetadressen </w:t>
            </w:r>
            <w:r>
              <w:rPr>
                <w:rFonts w:cs="Arial" w:ascii="Arial" w:hAnsi="Arial"/>
                <w:b/>
                <w:sz w:val="22"/>
                <w:szCs w:val="22"/>
              </w:rPr>
              <w:t>M 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ankmachende Stoffe: Suchtstoff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kohol und Nikot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schließen der Gründe für Alkohol- und Nikotinkonsum bei Jugendlichen und Erwachse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wusstwerden der gesundheitsschädigenden Wirkung von Alkohol und Nikot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nnenlernen der Bestimmungen zum Jugendschutz bezüglich Alkohol und Zigaret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skussion zur Effektivität der Nichtraucherschutzgeset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anziehung von Experte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erialien für die Suchtprävention der Bundeszentrale für gesundheitliche Aufklärung unter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zga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vgl.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 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gendschutz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ugendschutz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 15 </w:t>
            </w:r>
            <w:r>
              <w:rPr>
                <w:rFonts w:cs="Arial" w:ascii="Arial" w:hAnsi="Arial"/>
                <w:sz w:val="22"/>
                <w:szCs w:val="22"/>
              </w:rPr>
              <w:t>Vorschlag für ein fächerübergreifendes Unterrichtsvorhab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sbeschaffung über Arten und Wirkung verschiedener Suchtstoffe durch arbeitsteilige Gruppenarbeit und Präsentation der Gruppenergebni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satz von ergänzendem und vertiefendem Filmmaterial zur Drogenpräven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anziehung von Exper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 15 </w:t>
            </w:r>
            <w:r>
              <w:rPr>
                <w:rFonts w:cs="Arial" w:ascii="Arial" w:hAnsi="Arial"/>
                <w:sz w:val="22"/>
                <w:szCs w:val="22"/>
              </w:rPr>
              <w:t>Vorschlag für ein fächerübergreifendes Unterrichtsvorha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he „Die Sucht und ihre Stoffe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tenloses Informationsmaterial der Bundeszentrale für gesundheitliche Aufklärung unter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zga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vgl.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 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eratungseinrichtungen und Fachleu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aufnahme und Expertengespräch mit der Kriminalpolizei oder der Suchtberatung vor Ort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r Methode Expertengespräch siehe Methodentraining I, hgg. v. d. Bundeszentrale für politische Bildung, vg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 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at und Gesundhe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rum und wie engagiert sich der Staat für die Gesundheit seiner Bürg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as kosten uns Krankheiten?“ (Brainstorm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kenntnis des staatlichen Interesses an gesunden Bürge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mmeln und Vorstellen verschiedener gesundheitspolitischer Initiativen und Maßnahmen, z. B. „Bewegte Schule“, „Aktionsplan Ernährung“, Ampelkennzeichnung von Lebensmitteln, Jugendschutz, Nichtraucherschutz etc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16</w:t>
            </w:r>
            <w:r>
              <w:rPr>
                <w:rFonts w:cs="Arial" w:ascii="Arial" w:hAnsi="Arial"/>
                <w:sz w:val="22"/>
                <w:szCs w:val="22"/>
              </w:rPr>
              <w:t xml:space="preserve"> Was kosten uns Krankheiten? (Mögliches Ergebnis des Brainstorming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ernetrecherche, z. B.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stmuk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ie weit soll und darf der Staat bei der Gesundheitsvorsorge gehen?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tuelles Fallbeispiel oder Schlagzeilen „Verwahrlosung von Kindern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mmlung von Argumenten und Positio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führung in die Methode „Leserbrief schreiben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fassen eines Leserbriefes in Partnerarb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orstellung der Ergebnisse, ggf. Veröffentlichung in der Schülerzeitung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17</w:t>
            </w:r>
            <w:r>
              <w:rPr>
                <w:rFonts w:cs="Arial" w:ascii="Arial" w:hAnsi="Arial"/>
                <w:sz w:val="22"/>
                <w:szCs w:val="22"/>
              </w:rPr>
              <w:t xml:space="preserve"> Verfassen eines Leserbriefes zum The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s staatliche Gesundheitsamt – eine Erkundung vor 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aufnahme und Unterrichtsgang zum Gesundheitsam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über Aufgaben und Angebote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ur Methode Unterrichtsgang siehe Methodentraining I, hgg. v. d. Bundeszentrale für politische Bildung, vg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 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lbstverpflichtung des Bürgers – die Krankenversicher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nappe Information über das System der Pflichtversicherung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vate und öffentliche Krankenkassen; Aufgaben, Finanzierung und Leistungen der Krankenkas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skussion zum Thema: „Höhere Beiträge für Risikogruppen, z. B. Raucher und Übergewichtige?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18</w:t>
            </w:r>
            <w:r>
              <w:rPr>
                <w:rFonts w:cs="Arial" w:ascii="Arial" w:hAnsi="Arial"/>
                <w:sz w:val="22"/>
                <w:szCs w:val="22"/>
              </w:rPr>
              <w:t xml:space="preserve"> Glossa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s sollte ich wissen – Wiederholung des Grundwissen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ielerische Variante: „Fit durch Ernährung“ – Würfelspiel mit Ereigniskarten der BZg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 18</w:t>
            </w:r>
            <w:r>
              <w:rPr>
                <w:rFonts w:cs="Arial" w:ascii="Arial" w:hAnsi="Arial"/>
                <w:sz w:val="22"/>
                <w:szCs w:val="22"/>
              </w:rPr>
              <w:t xml:space="preserve"> Gloss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el „Fit durch Ernährung“, in: Ernährung und Gesundheit, hgg. v. der BZgA, zu beziehen über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zga.de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gl. </w:t>
            </w:r>
            <w:r>
              <w:rPr>
                <w:rFonts w:cs="Arial" w:ascii="Arial" w:hAnsi="Arial"/>
                <w:b/>
                <w:sz w:val="22"/>
                <w:szCs w:val="22"/>
              </w:rPr>
              <w:t>M 19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8.3.2 Gesundheit und Ernäh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pa">
    <w:name w:val="ipa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intergrundfarbe2">
    <w:name w:val="hintergrundfarbe2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ga.de/" TargetMode="External"/><Relationship Id="rId3" Type="http://schemas.openxmlformats.org/officeDocument/2006/relationships/hyperlink" Target="http://www.dge.de/" TargetMode="External"/><Relationship Id="rId4" Type="http://schemas.openxmlformats.org/officeDocument/2006/relationships/hyperlink" Target="http://www.dge.de/" TargetMode="External"/><Relationship Id="rId5" Type="http://schemas.openxmlformats.org/officeDocument/2006/relationships/hyperlink" Target="http://www.stmugv.bayern.de/" TargetMode="External"/><Relationship Id="rId6" Type="http://schemas.openxmlformats.org/officeDocument/2006/relationships/hyperlink" Target="http://www.was-esse-ich.de/" TargetMode="External"/><Relationship Id="rId7" Type="http://schemas.openxmlformats.org/officeDocument/2006/relationships/hyperlink" Target="http://www.aok.de/" TargetMode="External"/><Relationship Id="rId8" Type="http://schemas.openxmlformats.org/officeDocument/2006/relationships/hyperlink" Target="http://www.bzga.de/" TargetMode="External"/><Relationship Id="rId9" Type="http://schemas.openxmlformats.org/officeDocument/2006/relationships/hyperlink" Target="http://www.jugendschutz.de/" TargetMode="External"/><Relationship Id="rId10" Type="http://schemas.openxmlformats.org/officeDocument/2006/relationships/hyperlink" Target="http://www.bzga.de/" TargetMode="External"/><Relationship Id="rId11" Type="http://schemas.openxmlformats.org/officeDocument/2006/relationships/hyperlink" Target="http://www.stmuk.de/" TargetMode="External"/><Relationship Id="rId12" Type="http://schemas.openxmlformats.org/officeDocument/2006/relationships/hyperlink" Target="http://www.bzga.de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50:00Z</dcterms:created>
  <dc:creator>Christine Betz</dc:creator>
  <dc:description/>
  <cp:keywords/>
  <dc:language>en-US</dc:language>
  <cp:lastModifiedBy>ISB Virtual XP</cp:lastModifiedBy>
  <dcterms:modified xsi:type="dcterms:W3CDTF">2009-01-27T16:47:00Z</dcterms:modified>
  <cp:revision>8</cp:revision>
  <dc:subject/>
  <dc:title>Die folgende tabellarische Übersicht enthält Hinweise für den Ablauf der Sequenz mit Vorschlägen für das inhaltliche und methodische Vorgehen sowie Links zu brauchbaren Materialien</dc:title>
</cp:coreProperties>
</file>