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5"/>
        <w:ind w:left="1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spiele für pantomimische Aufgaben beim Aufwärmen (Unterstufe; je nach Aufgabenstellung auch für höhere Jahrgangsstufen geeignet)</w:t>
      </w:r>
    </w:p>
    <w:p>
      <w:pPr>
        <w:pStyle w:val="Normal"/>
        <w:spacing w:lineRule="atLeast" w:line="2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ich bewegen wie ein Tier, z. B.:</w:t>
      </w:r>
    </w:p>
    <w:p>
      <w:pPr>
        <w:pStyle w:val="TextkrperEinzug2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schmeidig wie eine Katz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lz wie ein Löw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link wie ein Ha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längelnd wie eine Schlan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ngsam, fließend wie ein Schneck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meinsam wie eine aufgeregte Elefantenherd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er denkt sich ein Tier aus, die Übrigen erraten es und machen es anschließend nach.</w:t>
      </w:r>
    </w:p>
    <w:p>
      <w:pPr>
        <w:pStyle w:val="Normal"/>
        <w:ind w:left="158" w:hanging="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8" w:hanging="17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genschaft beim Gehen ausdrücken, z. B.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roganter Mitschüler/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sicherer Neuankömml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ischer Kauz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reundlicher Nachba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besorgter Mensc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enger Lehrer/-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tler Schönl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schlossener Sold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heimliche Hexe</w:t>
      </w:r>
    </w:p>
    <w:p>
      <w:pPr>
        <w:pStyle w:val="Normal"/>
        <w:ind w:left="158" w:hanging="17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8" w:hanging="17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h zu zweit bewegen, z. B.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zwei allerbesten Freunde/Freundinnen laufen durch die Stad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ei, die sich nicht leiden könn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ei, die miteinander diskutier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utter mit ihrem Ki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Oma und Op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ein Politiker, beim Bad in der Me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8" w:hanging="171"/>
        <w:rPr>
          <w:rFonts w:ascii="Arial" w:hAnsi="Arial" w:cs="Arial"/>
        </w:rPr>
      </w:pPr>
      <w:r>
        <w:rPr>
          <w:rFonts w:cs="Arial" w:ascii="Arial" w:hAnsi="Arial"/>
          <w:b/>
        </w:rPr>
        <w:t>Situation ausdrücke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. B.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 trifft einen Freund auf der Straß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rienanfa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lechte Note vom Lehrer/in ausgehändigt bekomm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6. Stunde am Freita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eit mit Schulkamera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Niederlage im Sportunterrich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Neugierig auf den Zettel, den der Nachbar schreibt</w:t>
      </w:r>
    </w:p>
    <w:p>
      <w:pPr>
        <w:pStyle w:val="Normal"/>
        <w:ind w:left="158" w:hanging="17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8" w:hanging="171"/>
        <w:rPr>
          <w:rFonts w:ascii="Arial" w:hAnsi="Arial" w:cs="Arial"/>
        </w:rPr>
      </w:pPr>
      <w:r>
        <w:rPr>
          <w:rFonts w:cs="Arial" w:ascii="Arial" w:hAnsi="Arial"/>
          <w:b/>
        </w:rPr>
        <w:t>Gefühl ausdrücken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. B.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u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liebt se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ch einsam fühle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ch würde dich gerne kennen lernen</w:t>
      </w:r>
    </w:p>
    <w:p>
      <w:pPr>
        <w:pStyle w:val="Normal"/>
        <w:numPr>
          <w:ilvl w:val="1"/>
          <w:numId w:val="1"/>
        </w:numPr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Ich will gewinnen</w:t>
      </w:r>
    </w:p>
    <w:p>
      <w:pPr>
        <w:pStyle w:val="Normal"/>
        <w:numPr>
          <w:ilvl w:val="1"/>
          <w:numId w:val="1"/>
        </w:numPr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Ich würde gerne allein sein</w:t>
      </w:r>
    </w:p>
    <w:p>
      <w:pPr>
        <w:pStyle w:val="Normal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5"/>
        <w:jc w:val="both"/>
        <w:rPr/>
      </w:pPr>
      <w:r>
        <w:rPr>
          <w:rFonts w:cs="Arial" w:ascii="Arial" w:hAnsi="Arial"/>
          <w:b/>
        </w:rPr>
        <w:t>Ratespiel</w:t>
        <w:br/>
      </w:r>
      <w:r>
        <w:rPr>
          <w:rFonts w:cs="Arial" w:ascii="Arial" w:hAnsi="Arial"/>
        </w:rPr>
        <w:t>D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hrer/in gibt einem Schüler den Auftrag ein Gefühl vorzumachen, z. B. „Laufe wie jemand, der gerade ganz verliebt ist.“ Die Übrigen erraten und interpretieren es dann selber.</w:t>
      </w:r>
    </w:p>
    <w:p>
      <w:pPr>
        <w:pStyle w:val="Normal"/>
        <w:spacing w:lineRule="atLeast" w:line="235"/>
        <w:ind w:left="720" w:hanging="720"/>
        <w:jc w:val="both"/>
        <w:rPr/>
      </w:pPr>
      <w:r>
        <w:rPr>
          <w:rFonts w:cs="Arial" w:ascii="Arial" w:hAnsi="Arial"/>
          <w:b/>
        </w:rPr>
        <w:t>TIPP</w:t>
      </w:r>
      <w:r>
        <w:rPr>
          <w:rFonts w:cs="Arial" w:ascii="Arial" w:hAnsi="Arial"/>
        </w:rPr>
        <w:t>:</w:t>
        <w:tab/>
        <w:t>Hier lässt sich sehr gut die häufige Missinterpretation der Körpersprache im Unterrichtsgespräch thematisieren.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54"/>
        </w:tabs>
        <w:ind w:left="145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74"/>
        </w:tabs>
        <w:ind w:left="217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ind w:left="158" w:hanging="17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33:00Z</dcterms:created>
  <dc:creator>Falk</dc:creator>
  <dc:description/>
  <cp:keywords/>
  <dc:language>en-US</dc:language>
  <cp:lastModifiedBy>Falk</cp:lastModifiedBy>
  <dcterms:modified xsi:type="dcterms:W3CDTF">2008-12-08T07:20:00Z</dcterms:modified>
  <cp:revision>2</cp:revision>
  <dc:subject/>
  <dc:title>Beispiele für pantomimische Aufgaben beim Aufwärmen (Unterstufe; je nach Aufgabenstellung auch für höhere Jahrgangsstufen geei</dc:title>
</cp:coreProperties>
</file>