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Korrekturmaßnahmen zu Bewegungsmerkmal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rfassen und umsetze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 xml:space="preserve">Fehler sind wichtige Rückmeldungen für den Lernprozess der Schüler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ial" w:ascii="Arial" w:hAnsi="Arial"/>
          <w:b/>
          <w:bCs/>
        </w:rPr>
        <w:t xml:space="preserve"> Schüler müssen sich der positiven Auswirkung der Korrektur bewusst se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usgangspunkt / Vorerfahrungen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e Schüler haben bereits in den vorhergehenden Klassen erste Erfahrungen mit den Grundtechniken im Volleyball gemacht.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 xml:space="preserve">In der 1. Stunde der Unterrichtseinheit werden die Grundtechniken Baggern und Pritschen mit ihren Bewegungsmerkmalen wiederholt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die Schüler sollen sich in dieser Jahrgangstufe mit den Hauptmerkmalen der Bewegung auseinandersetzen (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rbeitsblätter siehe Link-Ebene zu diesem Beitrag!).</w:t>
      </w:r>
    </w:p>
    <w:p>
      <w:pPr>
        <w:pStyle w:val="Normal"/>
        <w:numPr>
          <w:ilvl w:val="0"/>
          <w:numId w:val="1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In der darauf folgenden Stunde sollen die Schüler die Bewegungsmerkmale nicht nur an der eigenen Person, sondern auch an Mitschülern erkennen und gegebenenfalls korrigi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heoretische Hintergründe und praktische Hilfen der Fehlerkorrektur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rPr/>
      </w:pPr>
      <w:r>
        <w:rPr/>
        <w:t>Tipps für die Fehlerkorrektur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Cs w:val="27"/>
        </w:rPr>
        <w:t>a) Einfache Übung auswählen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Cs w:val="27"/>
        </w:rPr>
        <w:t>b) Bewegung beobachten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280" w:after="0"/>
        <w:rPr/>
      </w:pPr>
      <w:r>
        <w:rPr>
          <w:rFonts w:cs="Arial" w:ascii="Arial" w:hAnsi="Arial"/>
          <w:b/>
          <w:bCs/>
          <w:szCs w:val="27"/>
        </w:rPr>
        <w:t>c) - Fehlerursache suchen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120" w:after="280"/>
        <w:ind w:left="35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Ausgehend vom sichtbaren Fehler verfolge ich den Bewegungsablauf rückwärts bis zur Fehlerursache.</w:t>
      </w:r>
    </w:p>
    <w:p>
      <w:pPr>
        <w:pStyle w:val="Normal"/>
        <w:spacing w:before="120" w:after="280"/>
        <w:ind w:left="35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Ich beginne mit dem Beobachten des ersten Technikknotenpunkts aus verschiedenen Beobachtungsperspektiven. Wird dieser Knotenpunkt richtig ausgeführt, beobachte ich den nächsten, usw.</w:t>
      </w:r>
    </w:p>
    <w:p>
      <w:pPr>
        <w:pStyle w:val="Normal"/>
        <w:spacing w:before="280" w:after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szCs w:val="27"/>
        </w:rPr>
        <w:t xml:space="preserve">    </w:t>
      </w:r>
      <w:r>
        <w:rPr>
          <w:rFonts w:cs="Arial" w:ascii="Arial" w:hAnsi="Arial"/>
          <w:b/>
          <w:bCs/>
          <w:szCs w:val="27"/>
        </w:rPr>
        <w:t xml:space="preserve">- Nach der Feststellung der Fehlerursache 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Übung unterbrechen und richtige Ausführung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beschreiben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emonstrieren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fühlen lassen: Bewegung (mit dem Ball) führen, um Gefühl für richtige Ausführung zu vermitteln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280"/>
        <w:ind w:left="90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Bewegungsanweisung für die nächste (zwingende) Übung formulieren </w:t>
      </w:r>
    </w:p>
    <w:p>
      <w:pPr>
        <w:pStyle w:val="Normal"/>
        <w:spacing w:before="280" w:after="280"/>
        <w:ind w:left="2124" w:hanging="2124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Cs w:val="27"/>
        </w:rPr>
        <w:t xml:space="preserve">d) Beim Üben </w:t>
        <w:tab/>
      </w:r>
      <w:r>
        <w:rPr>
          <w:rFonts w:cs="Arial" w:ascii="Arial" w:hAnsi="Arial"/>
          <w:bCs/>
          <w:sz w:val="22"/>
        </w:rPr>
        <w:t>beobachtet der „Trainer“ den Spieler/in bzw. den Technikknotenpunkt und unterstützt bzw. verstärkt verbal.</w:t>
      </w:r>
    </w:p>
    <w:p>
      <w:pPr>
        <w:pStyle w:val="Heading4"/>
        <w:rPr/>
      </w:pPr>
      <w:r>
        <w:rPr/>
        <w:t xml:space="preserve">e) Hilfsmittel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Beobachtungs-/Korrekturbogen mit Technikknotenpunkten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b/>
          <w:sz w:val="22"/>
        </w:rPr>
        <w:t>Bildreihen</w:t>
      </w:r>
      <w:r>
        <w:rPr>
          <w:rFonts w:cs="Arial" w:ascii="Arial" w:hAnsi="Arial"/>
          <w:bCs/>
          <w:sz w:val="22"/>
        </w:rPr>
        <w:t xml:space="preserve"> zur Unterstützung der Bewegungsvorstellung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b/>
          <w:sz w:val="22"/>
        </w:rPr>
        <w:t>Arbeitsblätter</w:t>
      </w:r>
      <w:r>
        <w:rPr>
          <w:rFonts w:cs="Arial" w:ascii="Arial" w:hAnsi="Arial"/>
          <w:bCs/>
          <w:sz w:val="22"/>
        </w:rPr>
        <w:t xml:space="preserve">, mit deren Hilfe sich die Spieler mit der Technik auseinandersetzen </w:t>
      </w:r>
    </w:p>
    <w:p>
      <w:pPr>
        <w:pStyle w:val="Normal"/>
        <w:numPr>
          <w:ilvl w:val="0"/>
          <w:numId w:val="3"/>
        </w:numPr>
        <w:spacing w:before="0" w:after="280"/>
        <w:ind w:left="714" w:hanging="357"/>
        <w:jc w:val="both"/>
        <w:rPr/>
      </w:pPr>
      <w:r>
        <w:rPr>
          <w:rFonts w:cs="Arial" w:ascii="Arial" w:hAnsi="Arial"/>
          <w:b/>
          <w:sz w:val="22"/>
        </w:rPr>
        <w:t>Videoanalyse mit Standbild</w:t>
      </w:r>
      <w:r>
        <w:rPr>
          <w:rFonts w:cs="Arial" w:ascii="Arial" w:hAnsi="Arial"/>
          <w:bCs/>
          <w:sz w:val="22"/>
        </w:rPr>
        <w:t xml:space="preserve"> zum Vergleich mit den genannten Technikknotenpunkten </w:t>
      </w:r>
    </w:p>
    <w:p>
      <w:pPr>
        <w:pStyle w:val="Normal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1435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2pt;width:40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Grundsätze: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rrigiere realistisch!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rrigiere zum richtigen Zeitpunkt!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rrigiere zuerst den Hauptfehler – das Notwendige!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iere Deine Korrekturen!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rrigiere individue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b/>
          <w:bCs/>
          <w:u w:val="single"/>
        </w:rPr>
        <w:t>Unterrichtsbeispiel: Volleyballspezifische Übungs- und Spielforme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Spielformen für einen motivierenden Einstieg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wichtig:</w:t>
      </w:r>
      <w:r>
        <w:rPr>
          <w:rFonts w:cs="Arial" w:ascii="Arial" w:hAnsi="Arial"/>
          <w:sz w:val="22"/>
        </w:rPr>
        <w:t xml:space="preserve"> ausreichende Anzahl an  Bällen, damit effektiver Übungsablauf möglich i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  <w:t>Kleinfeldspiel 1-1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17"/>
        </w:rPr>
        <w:t xml:space="preserve">normale Zählweise; beschäftigt 8x2 = 16 Spieler/innen; übrige Spieler/innen machen Techniktraining oder aktive Pause </w:t>
      </w:r>
      <w:r>
        <w:rPr>
          <w:rFonts w:eastAsia="Wingdings" w:cs="Wingdings" w:ascii="Wingdings" w:hAnsi="Wingdings"/>
          <w:sz w:val="22"/>
          <w:szCs w:val="17"/>
        </w:rPr>
        <w:t></w:t>
      </w:r>
      <w:r>
        <w:rPr>
          <w:rFonts w:cs="Arial" w:ascii="Arial" w:hAnsi="Arial"/>
          <w:sz w:val="22"/>
          <w:szCs w:val="17"/>
        </w:rPr>
        <w:t xml:space="preserve"> sehr intensiv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rFonts w:ascii="Arial" w:hAnsi="Arial" w:cs="Arial"/>
          <w:b/>
          <w:b/>
          <w:bCs/>
          <w:sz w:val="22"/>
          <w:szCs w:val="17"/>
          <w:lang w:val="en-GB"/>
        </w:rPr>
      </w:pPr>
      <w:r>
        <w:rPr>
          <w:rFonts w:cs="Arial" w:ascii="Arial" w:hAnsi="Arial"/>
          <w:b/>
          <w:bCs/>
          <w:sz w:val="22"/>
          <w:szCs w:val="17"/>
          <w:lang w:val="en-GB"/>
        </w:rPr>
        <w:t>King of the court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17"/>
        </w:rPr>
        <w:t>wer den Punktgewinn erzielt, darf auf dem Spielfeld bleiben, nächster Gegner steht mit Ball schon bereit; beschäftigt bis zu 8x3 = 24 Spieler/innen; viel Bewegung, hohe Motivation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  <w:t>Rundlauf Einzelwertung:</w:t>
      </w:r>
    </w:p>
    <w:p>
      <w:pPr>
        <w:pStyle w:val="TextBodyIndent"/>
        <w:rPr/>
      </w:pPr>
      <w:r>
        <w:rPr/>
        <w:t>Wer einen Fehler begeht, muss Zusatzaufgaben. Auch das vom Völkerball bekannte „mehrere Leben“- Prinzip kann Anwendung finden; beschäftigt bis zu 8x4 = 32 Spieler/innen; viel Bewegung, aber auch große Enge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  <w:t>Rundlauf Teamwertung:</w:t>
      </w:r>
    </w:p>
    <w:p>
      <w:pPr>
        <w:pStyle w:val="TextBodyIndent"/>
        <w:ind w:left="709" w:hanging="0"/>
        <w:rPr/>
      </w:pPr>
      <w:r>
        <w:rPr/>
        <w:t>mehrere Mannschaften spielen auf jeweils eigenen Feldern gegeneinander; dabei muss nicht der einzelne, sondern die gesamte Mannschaft Zusatzaufgaben absolvieren; die Anzahl der „Leben“ werden auf das Team verteilt.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  <w:t>Doppel (wie Tischtennis)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7"/>
        </w:rPr>
        <w:t>abwechselnde Ausführung der Anforderung innerhalb des Kleinfeldspiels. Wer den Ball gespielt hat, muss das Feld verlassen oder eine Zusatzaufgabe ausführen während der Partner/in den Ball spiel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Stundenschwerpunkt: Volleyball Partner- bzw. Gruppen-Zirkel </w:t>
      </w:r>
      <w:r>
        <w:rPr>
          <w:rFonts w:cs="Arial" w:ascii="Arial" w:hAnsi="Arial"/>
          <w:sz w:val="22"/>
        </w:rPr>
        <w:t>(im Anhang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Schüler/innen gehen zu zweit zusammen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der Zirkel kann/soll bereits in der Vorstunde durchlaufen werden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dadurch sind die Schüler mit den Bewegungsaufgaben vertraut und können sich so auf wichtige Bewegungsmerkmale bei sich selbst bzw. bei ihrem Partner/in konzentrieren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werpunkt wird diesmal nicht auf die Anzahl der Treffer/Ballberührungen gelegt sondern auf die </w:t>
      </w:r>
      <w:r>
        <w:rPr>
          <w:rFonts w:cs="Arial" w:ascii="Arial" w:hAnsi="Arial"/>
          <w:b/>
          <w:bCs/>
          <w:sz w:val="22"/>
        </w:rPr>
        <w:t>QUALITÄT der BEWEG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ICHERUNG durch das Volleyballspielabzeichen Bronze/Silber/ ???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 ein optimales Ergebnis zu erzielen  und einen Anreiz für die Schüler zu schaffen, kann man im Anschluss an die „Korrekturstunde“ ein Volleyballspielabzeichen abnehmen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Schwerpunkte und Übungsformen werden vom Lehrer/in je nach individuellen Leistungsstand der Schüler festgesetzt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ie in der „Korrekturstunde“ auch entscheiden die Schüler/innen, inwieweit sie mit der Bewegungsausführung ihrer Partner/innen „zufrieden“ sind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dementsprechend verteilen sie ihre Punkte.</w:t>
      </w:r>
    </w:p>
    <w:p>
      <w:pPr>
        <w:pStyle w:val="TextkrperEinzug2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p>
      <w:pPr>
        <w:pStyle w:val="TextkrperEinzug2"/>
        <w:ind w:left="993" w:hanging="285"/>
        <w:rPr/>
      </w:pPr>
      <w:r>
        <w:rPr>
          <w:rFonts w:eastAsia="Wingdings" w:cs="Wingdings" w:ascii="Wingdings" w:hAnsi="Wingdings"/>
          <w:sz w:val="22"/>
        </w:rPr>
        <w:t>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d. h. A führt Übungen aus – B beobachtet  Spieler/in A und bewertet Versuche </w:t>
      </w:r>
    </w:p>
    <w:p>
      <w:pPr>
        <w:pStyle w:val="TextkrperEinzug2"/>
        <w:rPr>
          <w:sz w:val="8"/>
        </w:rPr>
      </w:pPr>
      <w:r>
        <w:rPr>
          <w:sz w:val="8"/>
        </w:rPr>
      </w:r>
    </w:p>
    <w:p>
      <w:pPr>
        <w:pStyle w:val="TextkrperEinzug2"/>
        <w:rPr/>
      </w:pPr>
      <w:r>
        <w:rPr>
          <w:rFonts w:eastAsia="Wingdings" w:cs="Wingdings" w:ascii="Wingdings" w:hAnsi="Wingdings"/>
          <w:sz w:val="22"/>
        </w:rPr>
        <w:t></w:t>
      </w:r>
      <w:r>
        <w:rPr>
          <w:rFonts w:eastAsia="Arial"/>
          <w:sz w:val="22"/>
        </w:rPr>
        <w:t xml:space="preserve"> </w:t>
      </w:r>
      <w:r>
        <w:rPr>
          <w:sz w:val="22"/>
        </w:rPr>
        <w:t>Lehrer/in gibt Aufgabenwechsel vor</w:t>
      </w:r>
    </w:p>
    <w:p>
      <w:pPr>
        <w:pStyle w:val="Normal"/>
        <w:ind w:left="49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3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ufgabenbeispiele:</w:t>
      </w:r>
    </w:p>
    <w:p>
      <w:pPr>
        <w:pStyle w:val="Normal"/>
        <w:ind w:left="493" w:hanging="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2"/>
        </w:rPr>
        <w:t>Wie gut kannst Du den Ball beherrschen?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z. B. Ball im Stehen hochwerfen und im Sitzen auffangen; Ball durch gegrätschte Beine hinter dem Rücken hochwerfen, umdrehen und auffangen</w:t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2"/>
        </w:rPr>
        <w:t>Wie genau kannst Du spielen ?</w:t>
      </w:r>
      <w:r>
        <w:rPr>
          <w:rFonts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 xml:space="preserve"> Zielvorgaben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2"/>
        </w:rPr>
        <w:t>Wie gut kannst Du spielen ?</w:t>
      </w:r>
      <w:r>
        <w:rPr>
          <w:rFonts w:cs="Arial" w:ascii="Arial" w:hAnsi="Arial"/>
          <w:sz w:val="22"/>
        </w:rPr>
        <w:t xml:space="preserve"> (Variante Ball über die Schnur)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Jgst 7 - Korrekturmaßnahm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Jgst 7 - Korrekturmaßnah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56"/>
        </w:tabs>
        <w:ind w:left="856" w:hanging="36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56"/>
        </w:tabs>
        <w:ind w:left="856" w:hanging="36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22"/>
        </w:tabs>
        <w:ind w:left="142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0" w:color="00A5E8"/>
      </w:pBdr>
      <w:spacing w:before="567" w:after="0"/>
      <w:outlineLvl w:val="1"/>
    </w:pPr>
    <w:rPr>
      <w:b/>
      <w:bCs/>
      <w:color w:val="00A5E8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0"/>
      <w:outlineLvl w:val="3"/>
    </w:pPr>
    <w:rPr>
      <w:rFonts w:ascii="Arial" w:hAnsi="Arial" w:cs="Arial"/>
      <w:b/>
      <w:bCs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character" w:styleId="Pfeil3">
    <w:name w:val="pfeil3"/>
    <w:basedOn w:val="AbsatzStandardschriftart"/>
    <w:qFormat/>
    <w:rPr>
      <w:b/>
      <w:bCs/>
      <w:color w:val="00A5E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cs="Arial Unicode MS"/>
      <w:color w:val="000080"/>
    </w:rPr>
  </w:style>
  <w:style w:type="paragraph" w:styleId="StandardWeb1">
    <w:name w:val="Standard (Web)1"/>
    <w:basedOn w:val="Normal"/>
    <w:qFormat/>
    <w:pPr>
      <w:spacing w:lineRule="atLeast" w:line="255"/>
      <w:jc w:val="both"/>
    </w:pPr>
    <w:rPr>
      <w:rFonts w:ascii="Arial" w:hAnsi="Arial" w:cs="Arial"/>
      <w:sz w:val="18"/>
      <w:szCs w:val="18"/>
    </w:rPr>
  </w:style>
  <w:style w:type="paragraph" w:styleId="Berschrift31">
    <w:name w:val="Überschrift 31"/>
    <w:basedOn w:val="Normal"/>
    <w:qFormat/>
    <w:pPr>
      <w:spacing w:before="135" w:after="0"/>
      <w:outlineLvl w:val="3"/>
    </w:pPr>
    <w:rPr>
      <w:b/>
      <w:bCs/>
      <w:color w:val="00A5E8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  <w:szCs w:val="17"/>
    </w:rPr>
  </w:style>
  <w:style w:type="paragraph" w:styleId="TextkrperEinzug2">
    <w:name w:val="Textkörper-Einzug 2"/>
    <w:basedOn w:val="Normal"/>
    <w:qFormat/>
    <w:pPr>
      <w:ind w:left="708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09:00Z</dcterms:created>
  <dc:creator>Kerstin Griesche</dc:creator>
  <dc:description/>
  <cp:keywords/>
  <dc:language>en-US</dc:language>
  <cp:lastModifiedBy>Falk</cp:lastModifiedBy>
  <dcterms:modified xsi:type="dcterms:W3CDTF">2008-12-08T06:39:00Z</dcterms:modified>
  <cp:revision>4</cp:revision>
  <dc:subject/>
  <dc:title>Korrekturmaßnahmen zu Bewegungsmerkmalen erfassen und umsetzen</dc:title>
</cp:coreProperties>
</file>