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30" w:hanging="0"/>
        <w:rPr/>
      </w:pPr>
      <w:r>
        <w:rPr/>
        <w:t>Pritschen front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2123440</wp:posOffset>
            </wp:positionV>
            <wp:extent cx="2203450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29" t="12217" r="36224" b="7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4612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6284595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25" t="24416" r="8519" b="3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322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6" t="33615" r="10513" b="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3180715</wp:posOffset>
                </wp:positionV>
                <wp:extent cx="380047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: „Sportiv – Kopiervorlagen: Volleyball“, Ernst Klett Verla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75pt;mso-wrap-distance-left:9.05pt;mso-wrap-distance-right:9.05pt;mso-wrap-distance-top:0pt;mso-wrap-distance-bottom:0pt;margin-top:250.4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: „Sportiv – Kopiervorlagen: Volleyball“, Ernst Klett Verl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obachte ein Merkmal zwei- oder dreimal und gehe dann erst zum nächsten über!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8"/>
        </w:rPr>
        <w:t xml:space="preserve">Gib deinem/r Partner/in ein oder zwei Hinweise, die deiner Meinung nach besonders wichtig sind!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8"/>
        </w:rPr>
        <w:t>Bevor ihr wechselt, solltet Ihr noch einige Male hin und her pritschen, damit euer/re Partner/in versuchen kann, die Hinweise zu berücksichtigen.</w:t>
      </w:r>
    </w:p>
    <w:p>
      <w:pPr>
        <w:pStyle w:val="TextBodyIndent"/>
        <w:ind w:left="720" w:hanging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ab/>
        <w:t>Hast Du außer den Merkmalen sonst noch etwas Wichtiges beobachtet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Kontrollfrag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Bewegung zum Ball – Wird die Bewegung zum / unter den Ball abgeschlossen mit einem sicheren Stand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tschhaltung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elen des Balles – Wird der Ball über und vor der Stirn gespielt?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gSt 7 – Korrekturmaßnahmen</w:t>
      <w:tab/>
      <w:tab/>
      <w:t>Arbeitsblä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aps/>
      <w:shadow/>
      <w:sz w:val="4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hadow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6:00Z</dcterms:created>
  <dc:creator>Kerstin Griesche</dc:creator>
  <dc:description/>
  <cp:keywords/>
  <dc:language>en-US</dc:language>
  <cp:lastModifiedBy>Falk</cp:lastModifiedBy>
  <dcterms:modified xsi:type="dcterms:W3CDTF">2008-12-08T06:36:00Z</dcterms:modified>
  <cp:revision>5</cp:revision>
  <dc:subject/>
  <dc:title>Pritschen frontal</dc:title>
</cp:coreProperties>
</file>