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ufschlag von unt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477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30237" r="4393" b="3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37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285" cy="347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42" t="16537" r="10361" b="1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472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3416935</wp:posOffset>
                </wp:positionV>
                <wp:extent cx="380047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: „Sportiv – Kopiervorlagen: Volleyball“, Ernst Klett Verla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.75pt;mso-wrap-distance-left:9.05pt;mso-wrap-distance-right:9.05pt;mso-wrap-distance-top:0pt;mso-wrap-distance-bottom:0pt;margin-top:269.05pt;mso-position-vertical-relative:text;margin-left:1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: „Sportiv – Kopiervorlagen: Volleyball“, Ernst Klett Verla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eobachte ein Merkmal zwei- oder dreimal und gehe dann erst zum nächsten über!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8"/>
        </w:rPr>
        <w:t xml:space="preserve">Gib deinem/r Partner/in ein oder zwei Hinweise, die deiner Meinung nach besonders wichtig sind!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8"/>
        </w:rPr>
        <w:t>Bevor ihr wechselt, solltet ihr den Aufschlag noch einige Male ausführen, damit dein/e Partner/in versuchen kann, die Hinweise zu berücksichtigen.</w:t>
      </w:r>
    </w:p>
    <w:p>
      <w:pPr>
        <w:pStyle w:val="TextBodyIndent"/>
        <w:ind w:left="720" w:hanging="36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rial"/>
        </w:rPr>
        <w:t xml:space="preserve"> </w:t>
      </w:r>
      <w:r>
        <w:rPr/>
        <w:tab/>
        <w:t>Hast du außer den Merkmalen sonst noch etwas Wichtiges beobachtet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Kontrollfragen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 das Handgelenk während des Schlagens locker?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wingt der Arm so, als ob ich einen Ball eine gerade Linie entlang zu einem Partner rolle?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gSt 7 – Korrekturmaßnahmen</w:t>
      <w:tab/>
      <w:tab/>
      <w:t>Arbeitsblä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u w:val="non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aps/>
      <w:shadow/>
      <w:sz w:val="4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8"/>
      <w:szCs w:val="28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hadow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rFonts w:ascii="Arial" w:hAnsi="Arial" w:cs="Arial"/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06:00Z</dcterms:created>
  <dc:creator>Kerstin Griesche</dc:creator>
  <dc:description/>
  <cp:keywords/>
  <dc:language>en-US</dc:language>
  <cp:lastModifiedBy>Falk</cp:lastModifiedBy>
  <dcterms:modified xsi:type="dcterms:W3CDTF">2008-12-08T06:32:00Z</dcterms:modified>
  <cp:revision>3</cp:revision>
  <dc:subject/>
  <dc:title>Pritschen frontal</dc:title>
</cp:coreProperties>
</file>