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pielerisch-kreativer Umgang mit Bewegungen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uch unter Berücksichtigung der Seitigkeit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eoretischer Hintergrund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Kinder sollen in einem möglichst vielfältigen Bewegungsraum gleich spielen / mit den Bällen umgehen lernen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dabei sollen sie sich in verschiedensten Spiel- und Übungsformen zurechtfinden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ovisation und Kreativität sind automatisch mit Erfolgserlebnissen bei der Bewältigung der Bewegungsaufgaben gewährleiste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spielübergreifende Konditions- und Technikbausteine werden gezielt durch die ausgewählten Übungen bzw. Spiele gefordert und geförder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ndlagen: </w:t>
      </w:r>
    </w:p>
    <w:p>
      <w:pPr>
        <w:pStyle w:val="Normal"/>
        <w:numPr>
          <w:ilvl w:val="0"/>
          <w:numId w:val="5"/>
        </w:numPr>
        <w:spacing w:before="6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b/>
          <w:bCs/>
          <w:sz w:val="22"/>
        </w:rPr>
        <w:t>fertigkeitsorientierte Ballschule</w:t>
      </w:r>
      <w:r>
        <w:rPr>
          <w:rFonts w:cs="Arial" w:ascii="Arial" w:hAnsi="Arial"/>
          <w:sz w:val="22"/>
        </w:rPr>
        <w:t xml:space="preserve">: Fangen, Werfen, Schießen, Rollen, unter Zeitdruck, Präzisionsdruck, Komplexitätsdruck, Organisationsdruck, Belastungsdruck </w:t>
      </w:r>
    </w:p>
    <w:p>
      <w:pPr>
        <w:pStyle w:val="Normal"/>
        <w:numPr>
          <w:ilvl w:val="0"/>
          <w:numId w:val="5"/>
        </w:numPr>
        <w:spacing w:before="60" w:after="0"/>
        <w:ind w:left="1066" w:hanging="357"/>
        <w:jc w:val="both"/>
        <w:rPr/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b/>
          <w:bCs/>
          <w:sz w:val="22"/>
        </w:rPr>
        <w:t>fähigkeitsorientierte Ballschule</w:t>
      </w:r>
      <w:r>
        <w:rPr>
          <w:rFonts w:cs="Arial" w:ascii="Arial" w:hAnsi="Arial"/>
          <w:sz w:val="22"/>
        </w:rPr>
        <w:t>: Krafteinsatz steuern (in Kasten werfen), Winkel steuern, sich verfügbar machen, Zuspielrichtung und –weite (vgl. ROTH / KRÖGE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terrichtsbeispie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s, was an Bällen zur Verfügung steht; diverse Kleinmaterialien (Hütchen, Reifen, etc.) je nach Auswahl der Stationen; Kästen, Langbank, Stoppuhr, Laufzettel, Stift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instimmung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verschiedenste Bewegungsmöglichkeiten mit dem Ball erproben bzw. festigen </w:t>
      </w:r>
      <w:r>
        <w:rPr>
          <w:rFonts w:cs="Arial" w:ascii="Arial" w:hAnsi="Arial"/>
        </w:rPr>
        <w:t>(auch sehr gut geeignet im Rahmen von koedukativem Sportunterricht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Ballkarten mit möglichen Bewegungshinweis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reativitätsschulung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llen mit unterschiedlichen Bällen unter verschiedenen räumlichen bzw. zeitlich-dynamischen Aspekten (z. B. links und rechts mit unterschiedlichen Bällen gleichzeitig prellen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hythmisierung der Bewegungsfolge allein, zu zweit oder auch in der Gruppe (z. B. synchron prellen, unterschiedliche Bälle zuwerfen, Bälle sollen sich in der Luft treffen, Ball hochwerfen mit Platzwechs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uptteil: „Siamesische Zwillinge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überlegungen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üler/innen gehen paarweise zusammen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ie suchen sich wenn möglich Partner/innen selbst aus, da ein gutes Verhältnis der beiden Schüler/innen von Vorteil ist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üler/innen werden mit einem Tuch an den „inneren“ Händen zusammengebunden (Schüler/innen stehen Schulter an Schult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ine rechte mit einer linken Hand) und durchlaufen gemeinsam einen </w:t>
      </w:r>
      <w:r>
        <w:rPr>
          <w:rFonts w:cs="Arial" w:ascii="Arial" w:hAnsi="Arial"/>
          <w:b/>
          <w:bCs/>
        </w:rPr>
        <w:t>Parcour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 die Seitigkeit der Schüler/innen zu schulen, werden 2 Durchgänge ausgeführ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 der Bewältigung der Bewegungsaufgaben dürfen sich die Schüler/innen (außer bei Station 6) die Bälle selbst aussuch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fördert wird dabei die Kommunikation unter Schülern/innen; darüber hinaus lernen sie verschiedene Bälle kennen und setzen sich mit ihren Eigenschaften auseinande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 Ende jeder Station werden die Bälle wieder an einer zentralen Stelle abgelegt und gesammelt (es empfiehlt sich, verschiedene Ballwägen/-kästen vorzubereiten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nach Intensität und zur Verfügung stehender Zeit wird vom Lehrer/in die Übungszeit festgeleg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 einen Anreiz für die Schüler/innen zu schaffen, können die erzielten Punkte nach jeder Station in ein Laufblatt eingetragen werde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für eine positive Kreativitätsschulung ist es wichtig, dass den Schülern/innen nicht zu viele Bewegungsvorgaben an die Hand gegeben wer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ie sollen selbst tüfteln und ausprobier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lgende Stationen sind mögli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on: „Wandspiel“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üler/innen stellen sich zu zweit hinter einer Markierung gegenüber der   </w:t>
        <w:br/>
        <w:t>Wand auf.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u w:val="single"/>
        </w:rPr>
        <w:t>Aufgabe:</w:t>
      </w:r>
      <w:r>
        <w:rPr>
          <w:rFonts w:cs="Arial" w:ascii="Arial" w:hAnsi="Arial"/>
        </w:rPr>
        <w:t xml:space="preserve"> Ball an Wand werfen, Partner muss fangen, gefangene Bälle zäh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on: „Alle NEUNE“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Schüler/innen stehen hinter Markierung; in einer vom Lehrer gewählten Entfernung stehen ca. 9 Kegel in einem Gymnastikreifen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u w:val="single"/>
        </w:rPr>
        <w:t>Aufgabe:</w:t>
      </w:r>
      <w:r>
        <w:rPr>
          <w:rFonts w:cs="Arial" w:ascii="Arial" w:hAnsi="Arial"/>
        </w:rPr>
        <w:t xml:space="preserve"> Schüler/innen sollen abwechselnd versuchen, die Kegel durch Rollen umzuwerf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aben sie alle Kegel umgeworfen, werden sie gleich wieder aufgestellt und ein neuer Durchgang beginn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tion: „Fußball-Dribbel-Parcours“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Schüler/innen stehen am Anfang eines Hütchenparcours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u w:val="single"/>
        </w:rPr>
        <w:t>Aufgabe:</w:t>
      </w:r>
      <w:r>
        <w:rPr>
          <w:rFonts w:cs="Arial" w:ascii="Arial" w:hAnsi="Arial"/>
        </w:rPr>
        <w:t xml:space="preserve"> Schüler/innen dribbeln um Hütch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in Schüler/in dribbelt hin, Partner/in wieder zurü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on: „Hindernis“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</w:rPr>
        <w:t xml:space="preserve">Schüler/innen stehen zu zweit vor einem Hindernis (z. B. niedriger Kasten, etc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ICHERHEITSASPEKT!)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u w:val="single"/>
        </w:rPr>
        <w:t>Aufgabe:</w:t>
      </w:r>
      <w:r>
        <w:rPr>
          <w:rFonts w:cs="Arial" w:ascii="Arial" w:hAnsi="Arial"/>
        </w:rPr>
        <w:t xml:space="preserve"> Schüler klettern zu zweit mit Ball in der Hand über Hindernis und wieder zurüc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bsprachen sind notwend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on: „Slalom-Prellen“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Schüler/innen stehen am Anfang eines Hütchenparcours (Alternative: über Langbank prellen und balancieren)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u w:val="single"/>
        </w:rPr>
        <w:t>Aufgabe:</w:t>
      </w:r>
      <w:r>
        <w:rPr>
          <w:rFonts w:cs="Arial" w:ascii="Arial" w:hAnsi="Arial"/>
        </w:rPr>
        <w:t xml:space="preserve"> ein Schüler/in durchläuft den Parcours in die eine Richtung, prellt dabei den Ball, der andere Schüler/in prellt zurück; 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schwieriger: beide haben jeweils einen Ball in der H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on: „Kegel abräumen“ (Tennisbälle)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</w:rPr>
        <w:t xml:space="preserve">Schüler/innen stehen in einem markierten Abstand vor einer Langbank, auf der Kegel nebeneinander aufgebaut sind (Alt.: Dosenpyramide, etc.) 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u w:val="single"/>
        </w:rPr>
        <w:t>Aufgabe:</w:t>
      </w:r>
      <w:r>
        <w:rPr>
          <w:rFonts w:cs="Arial" w:ascii="Arial" w:hAnsi="Arial"/>
        </w:rPr>
        <w:t xml:space="preserve"> Schüler/innen werfen Kegel/Dosen ab; falls alles abgeräumt ist: schneller Wiederaufbau und neuer Durchga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on: „Durch Reifen werfen“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n Ringen (oder Toren/BB-Körben) werden in verschiedenen Höhen unterschiedliche Reifen festgemach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ufgabe:</w:t>
      </w:r>
      <w:r>
        <w:rPr>
          <w:rFonts w:cs="Arial" w:ascii="Arial" w:hAnsi="Arial"/>
        </w:rPr>
        <w:t xml:space="preserve"> Schüler/innen sollen Bälle durch die Reifen werfen (auf Sicherheit achten!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on: „Kartons vorwärts treiben“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Vorgegebene, gerade Strecke – mit zwei Hütchen begrenzt; ein Karton an einem Ende, Markierung hinter der Schüler/innen stehen.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ufgabe:</w:t>
      </w:r>
      <w:r>
        <w:rPr>
          <w:rFonts w:cs="Arial" w:ascii="Arial" w:hAnsi="Arial"/>
        </w:rPr>
        <w:t xml:space="preserve"> Schüler/innen sollen den Karton durch rollende Bälle von einer auf die andere Seite und wieder zurück „treiben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on: „in umgedrehte Kästen werfen“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hrere, kleine umgedrehte Kästen sind nebeneinander angeordne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ufgabe:</w:t>
      </w:r>
      <w:r>
        <w:rPr>
          <w:rFonts w:cs="Arial" w:ascii="Arial" w:hAnsi="Arial"/>
        </w:rPr>
        <w:t xml:space="preserve"> Schüler/innen sollen Bälle in Kästen werfen (einfach: Treffer auch wenn Ball wieder heraushüpft; schwierig: Ball muss im Kasten bleiben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05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ach dem 1. Durchgang werden die Seiten gewechselt; die Schüler/innen sollen jetzt kritisch ihre „Ballauswahl“ überdenken und evtl. für den 2. Durchgang neue Varianten ausprobier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05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nach dem 2. Durchgang wird in einem abschließenden Gespräch auf die Schwierigkeiten „rechte – linke Seite“ eingega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wusstsein der Schüler förder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bschluss / Ausklan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345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ine ausgewählte </w:t>
      </w:r>
      <w:r>
        <w:rPr>
          <w:rFonts w:cs="Arial" w:ascii="Arial" w:hAnsi="Arial"/>
          <w:b/>
          <w:bCs/>
        </w:rPr>
        <w:t xml:space="preserve">Traumgeschichte </w:t>
      </w:r>
      <w:r>
        <w:rPr>
          <w:rFonts w:cs="Arial" w:ascii="Arial" w:hAnsi="Arial"/>
          <w:bCs/>
        </w:rPr>
        <w:t>(nächste Seite)</w:t>
      </w:r>
      <w:r>
        <w:rPr>
          <w:rFonts w:cs="Arial" w:ascii="Arial" w:hAnsi="Arial"/>
        </w:rPr>
        <w:t>, die die individuelle Ausdrucksweise des Schülers/in ohne Beeinflussung zur Entfaltung bringen soll (Persönlichkeitsentwicklung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Literatur: </w:t>
      </w:r>
      <w:r>
        <w:rPr>
          <w:rFonts w:cs="Arial" w:ascii="Arial" w:hAnsi="Arial"/>
          <w:sz w:val="20"/>
        </w:rPr>
        <w:t>Kröger, Chr. / Roth, Kl.: Ballschule – Ein ABC für Spielanfänger. Schorndorf 1999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949" w:leader="none"/>
        </w:tabs>
        <w:autoSpaceDE w:val="false"/>
        <w:spacing w:before="120" w:after="0"/>
        <w:ind w:left="57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146050</wp:posOffset>
                </wp:positionV>
                <wp:extent cx="5838825" cy="656590"/>
                <wp:effectExtent l="6985" t="60960" r="939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ine Geschichte zum Träume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.4pt;margin-top:-11.5pt;width:459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ine Geschichte zum Träumen...</w:t>
                      </w:r>
                    </w:p>
                  </w:txbxContent>
                </v:textbox>
                <v:path textpathok="t"/>
                <v:textpath on="t" fitshape="t" string="Eine Geschichte zum Träumen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49" w:leader="none"/>
        </w:tabs>
        <w:autoSpaceDE w:val="false"/>
        <w:spacing w:before="120" w:after="0"/>
        <w:ind w:left="5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49" w:leader="none"/>
        </w:tabs>
        <w:autoSpaceDE w:val="false"/>
        <w:spacing w:before="120" w:after="0"/>
        <w:ind w:left="5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3959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schicht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ewegungsideen..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u liegst in der Hängematte und träumst von einer Weltreise, die Du am nächsten Morgen antreten wirst. Schrill schreckt Dich ein klingelnder Wecker auf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odenlage, auf Signal des Weckers aufspringen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bist sehr spät dran, musst Dich beeilen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ufen auf der Stelle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öllig außer Atem erreichst Du das “Traumschiff‘ im letzten Augenblick vor dem Ablegen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hrere riesige Schrittsprünge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Während Du auf dem Schiff bist, verwandelt es sich in einen alten Kahn, auf dem die Passagiere selbst rudern müssen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uderbewegungen in der Sitzposition, rhythmisches Kommando: “hey - hopp –..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as Schiff hat ein Leck und sinkt ab! Nun musst Du schwimmen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hwimmbewegungen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a tauchen hinter Dir die gefährlichen Dreiecksflossen eines Haifisches auf; Du schwimmst immer schneller, um Dein Leben!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ngsame Kraulbewegungen; dann Temposteigerung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ndlich erreichst Du eine rettende Insel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ch an Land ziehen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u schaust Dich um, wo Du Dich befindest“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hrmals Hochspringen, in alle Himmelsrichtungen schauen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u dringst ins Innere der Insel vor, dabei musst Du viele Hindernisse überwinden (z.B. Dickicht, Abgrund)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lettern, Kriechen, Waten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u überquerst einen Bach von Stein zu Stein“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 großen Sätzen hüpfen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ingeborene entdecken Dich, und Du musst den Stammestanz mittanzen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anzen im Afro-Stil: Isolierte Hüft- und Oberkörperbewegungen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u fliehst in einem günstigen Moment auf einen Berg der Eingeborenen, den diese meiden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lettern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u winkst einem Hubschrauber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inken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u kletterst an einer Strickleiter zum Hubschrauber hoch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aginäre Leiter hochsteigen/pantomimisches Klettern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er Hubschrauber fliegt mit Dir davon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ückenlage, schnelles Kreisen der Beine in der Luft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Über Deinem Heimatort springst Du mit einem Fallschirm ab“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urch die Luft segeln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u landest in Deiner Hängematte und der Wecker klingelt laut“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Aufspringen und sich orientieren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Nun bist Du wirklich wach und merkst, daß alles ein Traum gewesen ist!!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4" w:leader="none"/>
          <w:tab w:val="left" w:pos="1723" w:leader="none"/>
          <w:tab w:val="left" w:pos="3276" w:leader="none"/>
        </w:tabs>
        <w:autoSpaceDE w:val="false"/>
        <w:spacing w:before="120" w:after="0"/>
        <w:ind w:left="2160" w:right="57" w:hanging="2103"/>
        <w:rPr/>
      </w:pPr>
      <w:r>
        <w:rPr>
          <w:rFonts w:cs="Arial" w:ascii="Arial" w:hAnsi="Arial"/>
          <w:b/>
          <w:bCs/>
          <w:sz w:val="22"/>
          <w:szCs w:val="22"/>
        </w:rPr>
        <w:t>Zusatzvariante:</w:t>
        <w:tab/>
      </w:r>
      <w:r>
        <w:rPr>
          <w:rFonts w:cs="Arial" w:ascii="Arial" w:hAnsi="Arial"/>
          <w:sz w:val="22"/>
          <w:szCs w:val="22"/>
        </w:rPr>
        <w:tab/>
        <w:t>Die Gruppe führt die Übungen aus und die Lehrkraft erzählt, ohne sich praktisch dabei zu beteiligen.</w:t>
      </w:r>
    </w:p>
    <w:p>
      <w:pPr>
        <w:pStyle w:val="Normal"/>
        <w:widowControl w:val="false"/>
        <w:tabs>
          <w:tab w:val="clear" w:pos="708"/>
          <w:tab w:val="left" w:pos="1564" w:leader="none"/>
          <w:tab w:val="left" w:pos="2403" w:leader="none"/>
        </w:tabs>
        <w:autoSpaceDE w:val="false"/>
        <w:spacing w:before="120" w:after="0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gst 5 – spielerisch-kreative Bewegungen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00A5E8"/>
      </w:pBdr>
      <w:spacing w:before="567" w:after="0"/>
      <w:outlineLvl w:val="1"/>
    </w:pPr>
    <w:rPr>
      <w:b/>
      <w:bCs/>
      <w:color w:val="00A5E8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feil3">
    <w:name w:val="pfeil3"/>
    <w:basedOn w:val="AbsatzStandardschriftart"/>
    <w:qFormat/>
    <w:rPr>
      <w:b/>
      <w:bCs/>
      <w:color w:val="00A5E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lineRule="atLeast" w:line="255"/>
      <w:jc w:val="both"/>
    </w:pPr>
    <w:rPr>
      <w:rFonts w:ascii="Arial" w:hAnsi="Arial" w:cs="Arial"/>
      <w:sz w:val="18"/>
      <w:szCs w:val="18"/>
    </w:rPr>
  </w:style>
  <w:style w:type="paragraph" w:styleId="Berschrift31">
    <w:name w:val="Überschrift 31"/>
    <w:basedOn w:val="Normal"/>
    <w:qFormat/>
    <w:pPr>
      <w:spacing w:before="135" w:after="0"/>
      <w:outlineLvl w:val="3"/>
    </w:pPr>
    <w:rPr>
      <w:b/>
      <w:bCs/>
      <w:color w:val="00A5E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19:00Z</dcterms:created>
  <dc:creator>Kerstin Griesche</dc:creator>
  <dc:description/>
  <cp:keywords/>
  <dc:language>en-US</dc:language>
  <cp:lastModifiedBy>Falk</cp:lastModifiedBy>
  <dcterms:modified xsi:type="dcterms:W3CDTF">2008-12-02T12:02:00Z</dcterms:modified>
  <cp:revision>3</cp:revision>
  <dc:subject/>
  <dc:title>5</dc:title>
</cp:coreProperties>
</file>