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/>
        <w:t>Bewegungsmöglichkeiten auch mit Partner/in oder der Gruppe kreativ erproben und variantenreich einsetzen</w:t>
      </w:r>
    </w:p>
    <w:p>
      <w:pPr>
        <w:pStyle w:val="Normal"/>
        <w:spacing w:lineRule="atLeast" w: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  <w:u w:val="single"/>
        </w:rPr>
        <w:t>Grundsätze:</w:t>
      </w:r>
      <w:r>
        <w:rPr>
          <w:rFonts w:cs="Arial" w:ascii="Arial" w:hAnsi="Arial"/>
          <w:b/>
          <w:color w:val="000000"/>
          <w:szCs w:val="18"/>
        </w:rPr>
        <w:t xml:space="preserve"> siehe auch Arbeitsblatt auf Linkebene zu diesem Beitrag</w:t>
      </w:r>
    </w:p>
    <w:p>
      <w:pPr>
        <w:pStyle w:val="Normal"/>
        <w:spacing w:lineRule="atLeast" w:line="255"/>
        <w:ind w:left="360" w:hanging="0"/>
        <w:jc w:val="both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/>
      </w:pPr>
      <w:r>
        <w:rPr>
          <w:rFonts w:cs="Arial" w:ascii="Arial" w:hAnsi="Arial"/>
        </w:rPr>
        <w:t xml:space="preserve">Körper erst an akrobatische Formen gewöh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annungs- und Kräftigungsübungen durchführ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üler/innen sollen akrobatische Figuren mit Partner/in bzw. in Gruppenarbeit ausprobier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uren und Pyramiden sollen größer werd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lbständige Ideen sollen ausprobiert werd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uppengröße sollte je nach angestrebter Anstrengungsintensität gewählt werd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Fähigkeit, den Körper in den richtigen Spannungszustand zu versetzen, ist im Geräteturnen, Wasserspringen oder zur Förderung einer guten Körperhaltung sehr wichtig </w:t>
      </w:r>
      <w:r>
        <w:rPr>
          <w:rFonts w:eastAsia="Wingdings" w:cs="Wingdings" w:ascii="Wingdings" w:hAnsi="Wingdings"/>
          <w:color w:val="000000"/>
          <w:szCs w:val="22"/>
        </w:rPr>
        <w:t></w:t>
      </w:r>
      <w:r>
        <w:rPr>
          <w:rFonts w:cs="Arial" w:ascii="Arial" w:hAnsi="Arial"/>
          <w:color w:val="000000"/>
          <w:szCs w:val="22"/>
        </w:rPr>
        <w:t xml:space="preserve"> mit kooperativem Arbeiten wird diese Fähigkeit gefördert und dadurch weiterentwickelt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rnschuhe ausziehen und mit Socken üben oder Gymnastikschuhe anzieh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Helfen und Sichern</w:t>
        </w:r>
      </w:hyperlink>
      <w:r>
        <w:rPr>
          <w:rFonts w:cs="Arial" w:ascii="Arial" w:hAnsi="Arial"/>
          <w:szCs w:val="20"/>
        </w:rPr>
        <w:t xml:space="preserve"> sind unabdingbar für freudvolles und angstfreies Üb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gut eingestimmt (aufgewärmt) und konzentriert beginnen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vorbereitende Spiele und Übungen</w:t>
        </w:r>
      </w:hyperlink>
      <w:r>
        <w:rPr>
          <w:rFonts w:cs="Arial" w:ascii="Arial" w:hAnsi="Arial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Sicherheit und richtige Haltung beim Aufbau von Figuren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Einstieg / Stundenbeginn:</w:t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color w:val="000000"/>
          <w:sz w:val="12"/>
          <w:szCs w:val="18"/>
          <w:u w:val="single"/>
        </w:rPr>
      </w:pPr>
      <w:r>
        <w:rPr>
          <w:rFonts w:cs="Arial" w:ascii="Arial" w:hAnsi="Arial"/>
          <w:b/>
          <w:color w:val="000000"/>
          <w:sz w:val="12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enz über neues Unterrichtsvorhaben schaff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t>gemeinsam mit Lehrkraft wichtige Regeln, die bei der Akrobatik notwendig sind, sammeln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uf großes Plakat schreiben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t>Abbau von Berührungsängste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Wichtig für die Lehrkraft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jedes "Kunststück" gut erklären, vormachen oder im </w:t>
      </w:r>
      <w:hyperlink r:id="rId5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Bild</w:t>
        </w:r>
      </w:hyperlink>
      <w:r>
        <w:rPr>
          <w:rFonts w:cs="Arial" w:ascii="Arial" w:hAnsi="Arial"/>
          <w:szCs w:val="20"/>
        </w:rPr>
        <w:t xml:space="preserve"> zeig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Gerätehilfen und Matten zur Verfügung stell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elbständiges Üben in Kleingruppen organisiere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ie Schüler/innen unterstützen, beraten, ihre Selbsttätigkeit stärken 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rgebnisse loben und ggf. am Ende der Stunde vorführen</w:t>
      </w:r>
    </w:p>
    <w:p>
      <w:pPr>
        <w:pStyle w:val="Normal"/>
        <w:spacing w:lineRule="atLeast" w:line="25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Geplantes Unterrichtsvorhaben (3 UE):</w:t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Phase</w:t>
      </w:r>
    </w:p>
    <w:p>
      <w:pPr>
        <w:pStyle w:val="Normal"/>
        <w:spacing w:lineRule="atLeast" w:line="255"/>
        <w:ind w:left="360" w:hanging="0"/>
        <w:jc w:val="both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</w:r>
    </w:p>
    <w:p>
      <w:pPr>
        <w:pStyle w:val="TextkrperEinzug2"/>
        <w:jc w:val="both"/>
        <w:rPr/>
      </w:pPr>
      <w:r>
        <w:rPr/>
        <w:t>Die Partner- und Gruppenakrobatik wird spielerisch vorbereitet. Neben Übungen zur Körperspannung geht es vor allem um die sichere Ausführung einfacher Grundpositionen und die Sensibilität für Partner/innen und Mitschüler/innen.</w:t>
      </w:r>
    </w:p>
    <w:p>
      <w:pPr>
        <w:pStyle w:val="Normal"/>
        <w:spacing w:lineRule="atLeast" w:line="25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7"/>
          <w:u w:val="single"/>
        </w:rPr>
        <w:t>Übungen zur richtigen Bewegungstechnik und Körperhaltung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lastungen der Wirbelsäule bzw. Gelenke müssen gering gehalten werden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gute Technik erlaubt es, die Übungen auch ohne großen Kraftaufwand durchzuführen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Schüler/innen müssen während des Aufbaus von Figuren kommunizieren, um jederzeit Rückmeldungen über die eigene Befindlichkeit geben zu können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ine kleine Übungsauswahl</w:t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Steif wie ein Brett:</w:t>
      </w:r>
      <w:r>
        <w:rPr>
          <w:rFonts w:cs="Arial" w:ascii="Arial" w:hAnsi="Arial"/>
          <w:szCs w:val="20"/>
        </w:rPr>
        <w:t xml:space="preserve"> Ein Schüler/in macht sich „steif wie ein Brett“ und wird von zwei anderen Schülern/innen sanft „hin und her gependelt“; Schüler/in darf nicht in der Hüfte einknicken! Die Helfenden stützen den pendelnden Schüler/in möglichst lange an den Schultern (sanft abfedern)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ternativen: zu fünft im Kreis, im Laufen: Die mittlere Person steht plötzlich still und lässt sich auf eine Seite fallen; die Helfenden müssen schnell reagieren und sie auffangen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ppe:</w:t>
      </w:r>
      <w:r>
        <w:rPr>
          <w:rFonts w:cs="Arial" w:ascii="Arial" w:hAnsi="Arial"/>
          <w:szCs w:val="20"/>
        </w:rPr>
        <w:t xml:space="preserve"> Den am Boden liegenden, gespannten oder entspannten Körper des Partners/in in verschiedenen Stellungen langsam drehen, rollen, ziehen und heben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oder: angespannten Körper eines Schülers/in von liegender in stehende Position bringen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8"/>
          <w:u w:val="single"/>
        </w:rPr>
        <w:t>Phase</w:t>
        <w:br/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Elemente der Partnerakrobatik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Schüler/innen können unterschiedliche Schwierigkeitsgrade wählen.</w:t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bCs/>
          <w:color w:val="183A5B"/>
        </w:rPr>
      </w:pPr>
      <w:r>
        <w:rPr>
          <w:rFonts w:cs="Arial" w:ascii="Arial" w:hAnsi="Arial"/>
          <w:b/>
          <w:bCs/>
          <w:color w:val="183A5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rtnerakrobatik: </w:t>
      </w:r>
    </w:p>
    <w:p>
      <w:pPr>
        <w:pStyle w:val="Normal"/>
        <w:autoSpaceDE w:val="false"/>
        <w:ind w:left="708" w:hanging="348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ind w:left="708" w:hanging="348"/>
        <w:jc w:val="both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als Einstieg in dieses Thema eignen sich einfache Akrobatikformen zu zweit oder in Kleingruppen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  <w:szCs w:val="20"/>
        </w:rPr>
        <w:t xml:space="preserve">Stuhlbalance: </w:t>
      </w:r>
      <w:r>
        <w:rPr>
          <w:rFonts w:cs="Arial" w:ascii="Arial" w:hAnsi="Arial"/>
          <w:szCs w:val="20"/>
        </w:rPr>
        <w:t>Rücken an Rücken aufstellen und langsam in die Knie gehen, absitzen und wieder aufstehen, ohne die Hände zu benützen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  <w:szCs w:val="20"/>
        </w:rPr>
        <w:t>V-Balance:</w:t>
      </w:r>
      <w:r>
        <w:rPr>
          <w:rFonts w:cs="Arial" w:ascii="Arial" w:hAnsi="Arial"/>
          <w:szCs w:val="20"/>
        </w:rPr>
        <w:t xml:space="preserve"> Nebeneinanderstehen, sich mit den Innenhänden halten und gleichzeitig nach außen fallen lassen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  <w:szCs w:val="20"/>
        </w:rPr>
        <w:t>Knie-Grätschsitz</w:t>
      </w:r>
      <w:r>
        <w:rPr>
          <w:rFonts w:cs="Arial" w:ascii="Arial" w:hAnsi="Arial"/>
          <w:szCs w:val="20"/>
        </w:rPr>
        <w:t>: A in Rückenlage, die Knie angezogen, die Arme gestreckt nach oben gerichtet; B setzt sich vorsichtig auf die Knie von A, hält sich dort seitlich fest und streckt die Beine; A fasst B mit den gestreckten Armen an den  Unterschenkeln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bCs/>
          <w:szCs w:val="20"/>
        </w:rPr>
        <w:t>Hoher Kniestand:</w:t>
      </w:r>
      <w:r>
        <w:rPr>
          <w:rFonts w:cs="Arial" w:ascii="Arial" w:hAnsi="Arial"/>
          <w:szCs w:val="20"/>
        </w:rPr>
        <w:t xml:space="preserve"> A im Knieliegestütz. B kniet sich auf das Becken von A und sucht das Gleichgewicht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b/>
          <w:b/>
          <w:bCs/>
          <w:color w:val="183A5B"/>
        </w:rPr>
      </w:pPr>
      <w:r>
        <w:rPr>
          <w:rFonts w:cs="Arial" w:ascii="Arial" w:hAnsi="Arial"/>
          <w:b/>
          <w:bCs/>
          <w:szCs w:val="20"/>
        </w:rPr>
        <w:t>eigene Partnerakrobatikformen ausprobieren</w:t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bCs/>
          <w:color w:val="183A5B"/>
        </w:rPr>
      </w:pPr>
      <w:r>
        <w:rPr>
          <w:rFonts w:cs="Arial" w:ascii="Arial" w:hAnsi="Arial"/>
          <w:b/>
          <w:bCs/>
          <w:color w:val="183A5B"/>
        </w:rPr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8"/>
          <w:u w:val="single"/>
        </w:rPr>
        <w:t>Phas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5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chbau von vorgegebenen und selbständige Entwicklung von Menschenpyramiden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/>
      </w:pPr>
      <w:r>
        <w:rPr>
          <w:rFonts w:cs="Arial" w:ascii="Arial" w:hAnsi="Arial"/>
          <w:color w:val="000000"/>
        </w:rPr>
        <w:t>Schüler/innen sollen zunächst vorgegeben Pyramiden nachbauen (Filme, Bilder, Internet-Recherche o. ä.), dann eigenständig Pyramiden planen und in einer kleinen Akrobatik-Performance vorführen; aus Sicherheitsgründen muss dies immer mit der Lehrkraft abgestimmt werden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nach Leistungsstand und Motivation werden Anzahl und Art der Akrobatikfiguren vorgegeben bzw. festgelegt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ögliche Web-Seiten:</w:t>
      </w:r>
    </w:p>
    <w:p>
      <w:pPr>
        <w:pStyle w:val="Normal"/>
        <w:spacing w:lineRule="atLeast" w:line="2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hyperlink r:id="rId6">
        <w:r>
          <w:rPr>
            <w:rStyle w:val="InternetLink"/>
            <w:rFonts w:cs="Arial" w:ascii="Arial" w:hAnsi="Arial"/>
            <w:szCs w:val="20"/>
          </w:rPr>
          <w:t>http://www.sportunterricht.de/akro/pyramidenplaner.html</w:t>
        </w:r>
      </w:hyperlink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Cs w:val="20"/>
        </w:rPr>
      </w:pPr>
      <w:hyperlink r:id="rId7">
        <w:r>
          <w:rPr>
            <w:rStyle w:val="InternetLink"/>
            <w:rFonts w:cs="Arial" w:ascii="Arial" w:hAnsi="Arial"/>
            <w:szCs w:val="20"/>
          </w:rPr>
          <w:t>http://www.gymfacts.ch/custom/help/help.php3?typ=2&amp;hs=184</w:t>
        </w:r>
      </w:hyperlink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Cs w:val="20"/>
        </w:rPr>
      </w:pPr>
      <w:hyperlink r:id="rId8">
        <w:r>
          <w:rPr>
            <w:rStyle w:val="InternetLink"/>
            <w:rFonts w:cs="Arial" w:ascii="Arial" w:hAnsi="Arial"/>
            <w:szCs w:val="20"/>
          </w:rPr>
          <w:t>http://membres.lycos.fr/borella/pictures/sport/duo_akro_tricks.pdf</w:t>
        </w:r>
      </w:hyperlink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bCs/>
          <w:u w:val="single"/>
        </w:rPr>
        <w:t>Akrobatik 2er Figuren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96305" cy="40005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472.1pt;height:31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  <w:drawing>
          <wp:inline distT="0" distB="0" distL="0" distR="0">
            <wp:extent cx="2971800" cy="392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7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7505" cy="393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0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krobatik 3er Figuren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996305" cy="40005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472.1pt;height:31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065" cy="3885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992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40330" cy="3896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724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gst 8 – Bewegunsmöglichkeiten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A6B6C3"/>
      </w:pBdr>
      <w:outlineLvl w:val="0"/>
    </w:pPr>
    <w:rPr>
      <w:rFonts w:ascii="Arial Unicode MS" w:hAnsi="Arial Unicode MS" w:cs="Arial Unicode MS"/>
      <w:b/>
      <w:bCs/>
      <w:color w:val="93113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A6B6C3"/>
      </w:pBdr>
      <w:spacing w:before="288" w:after="120"/>
      <w:outlineLvl w:val="1"/>
    </w:pPr>
    <w:rPr>
      <w:rFonts w:ascii="Arial Unicode MS" w:hAnsi="Arial Unicode MS" w:cs="Arial Unicode MS"/>
      <w:b/>
      <w:bCs/>
      <w:color w:val="931136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55"/>
      <w:jc w:val="center"/>
    </w:pPr>
    <w:rPr>
      <w:rFonts w:ascii="Arial" w:hAnsi="Arial" w:cs="Arial"/>
      <w:b/>
      <w:bCs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Behindh">
    <w:name w:val="behind_h"/>
    <w:basedOn w:val="Normal"/>
    <w:qFormat/>
    <w:pPr>
      <w:spacing w:lineRule="auto" w:line="312"/>
    </w:pPr>
    <w:rPr>
      <w:rFonts w:ascii="Arial Unicode MS" w:hAnsi="Arial Unicode MS" w:cs="Arial Unicode MS"/>
      <w:sz w:val="19"/>
      <w:szCs w:val="19"/>
    </w:rPr>
  </w:style>
  <w:style w:type="paragraph" w:styleId="StandardWeb1">
    <w:name w:val="Standard (Web)1"/>
    <w:basedOn w:val="Normal"/>
    <w:qFormat/>
    <w:pPr>
      <w:spacing w:lineRule="atLeast" w:line="255"/>
      <w:jc w:val="both"/>
    </w:pPr>
    <w:rPr>
      <w:rFonts w:ascii="Arial" w:hAnsi="Arial" w:cs="Arial"/>
      <w:sz w:val="18"/>
      <w:szCs w:val="18"/>
    </w:rPr>
  </w:style>
  <w:style w:type="paragraph" w:styleId="Berschrift31">
    <w:name w:val="Überschrift 31"/>
    <w:basedOn w:val="Normal"/>
    <w:qFormat/>
    <w:pPr>
      <w:spacing w:before="135" w:after="0"/>
      <w:outlineLvl w:val="3"/>
    </w:pPr>
    <w:rPr>
      <w:b/>
      <w:bCs/>
      <w:color w:val="00A5E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55"/>
      <w:ind w:left="708" w:hanging="0"/>
      <w:jc w:val="center"/>
    </w:pPr>
    <w:rPr>
      <w:rFonts w:ascii="Arial" w:hAnsi="Arial" w:cs="Arial"/>
      <w:b/>
      <w:bCs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55"/>
      <w:ind w:left="360" w:hanging="0"/>
      <w:jc w:val="center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nterricht.de/akro/helfen.html" TargetMode="External"/><Relationship Id="rId3" Type="http://schemas.openxmlformats.org/officeDocument/2006/relationships/hyperlink" Target="http://www.sportunterricht.de/akro/vorb.html" TargetMode="External"/><Relationship Id="rId4" Type="http://schemas.openxmlformats.org/officeDocument/2006/relationships/hyperlink" Target="http://www.sportunterricht.de/akro/haltung1.html" TargetMode="External"/><Relationship Id="rId5" Type="http://schemas.openxmlformats.org/officeDocument/2006/relationships/hyperlink" Target="http://www.sportunterricht.de/akro/download.html" TargetMode="External"/><Relationship Id="rId6" Type="http://schemas.openxmlformats.org/officeDocument/2006/relationships/hyperlink" Target="http://www.sportunterricht.de/akro/pyramidenplaner.html" TargetMode="External"/><Relationship Id="rId7" Type="http://schemas.openxmlformats.org/officeDocument/2006/relationships/hyperlink" Target="http://www.gymfacts.ch/custom/help/help.php3?typ=2&amp;hs=184" TargetMode="External"/><Relationship Id="rId8" Type="http://schemas.openxmlformats.org/officeDocument/2006/relationships/hyperlink" Target="http://membres.lycos.fr/borella/pictures/sport/duo_akro_tricks.pdf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5:00Z</dcterms:created>
  <dc:creator>Kerstin Griesche</dc:creator>
  <dc:description/>
  <cp:keywords/>
  <dc:language>en-US</dc:language>
  <cp:lastModifiedBy>Falk</cp:lastModifiedBy>
  <dcterms:modified xsi:type="dcterms:W3CDTF">2008-12-01T16:32:00Z</dcterms:modified>
  <cp:revision>3</cp:revision>
  <dc:subject/>
  <dc:title> </dc:title>
</cp:coreProperties>
</file>