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gst. 8 </w:t>
      </w:r>
    </w:p>
    <w:p>
      <w:pPr>
        <w:pStyle w:val="Heading5"/>
        <w:rPr>
          <w:szCs w:val="22"/>
        </w:rPr>
      </w:pPr>
      <w:r>
        <w:rPr>
          <w:szCs w:val="22"/>
        </w:rPr>
        <w:t xml:space="preserve">Lehrplan: Leisten, Gestalten &amp; Spielen </w:t>
      </w:r>
    </w:p>
    <w:p>
      <w:pPr>
        <w:pStyle w:val="Heading5"/>
        <w:ind w:left="1416" w:firstLine="708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Bewegungsmöglichkeiten auch mit dem Partner kreativ erproben und variantenreich einsetzen</w:t>
      </w:r>
    </w:p>
    <w:p>
      <w:pPr>
        <w:pStyle w:val="Heading5"/>
        <w:ind w:left="1416" w:firstLine="708"/>
        <w:rPr/>
      </w:pPr>
      <w:r>
        <w:rPr>
          <w:rFonts w:eastAsia="Wingdings" w:cs="Wingdings" w:ascii="Wingdings" w:hAnsi="Wingdings"/>
          <w:szCs w:val="22"/>
        </w:rPr>
        <w:t>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bwechslungsreiche Schulung koordinativer Fähigkeiten</w:t>
      </w:r>
    </w:p>
    <w:p>
      <w:pPr>
        <w:pStyle w:val="Heading5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jc w:val="center"/>
        <w:rPr/>
      </w:pPr>
      <w:r>
        <w:rPr>
          <w:sz w:val="24"/>
        </w:rPr>
        <w:t>"Ausdauer- und Koordinationsschulung mit dem Reifen "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31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5945"/>
        <w:gridCol w:w="5376"/>
        <w:gridCol w:w="5480"/>
        <w:gridCol w:w="5414"/>
        <w:gridCol w:w="5415"/>
      </w:tblGrid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 = ÜBUNGSABSICHT/LERNBEREICH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THODISCHE MAßNAHMEN &amp; ORGANISATION </w:t>
            </w:r>
          </w:p>
        </w:tc>
        <w:tc>
          <w:tcPr>
            <w:tcW w:w="1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9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 Erwärmung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6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keepNext w:val="false"/>
              <w:spacing w:before="120" w:after="60"/>
              <w:rPr>
                <w:sz w:val="20"/>
              </w:rPr>
            </w:pPr>
            <w:r>
              <w:rPr/>
              <w:t xml:space="preserve">II. </w:t>
            </w:r>
            <w:r>
              <w:rPr>
                <w:bCs w:val="false"/>
              </w:rPr>
              <w:t>Hauptteil 1 - Schnelligkeits- und Koordinationsschulung mit dem Reifen</w:t>
            </w:r>
          </w:p>
        </w:tc>
        <w:tc>
          <w:tcPr>
            <w:tcW w:w="1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ktivierung des Herz-Kreislauf-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437" w:hanging="43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sych. &amp; phys. Einstimm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437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mmunikation, Koop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437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sserung der Ausdau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hulung der Reaktionsfähigkeit/ Schnellig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chulung der Koordination und </w:t>
              <w:br/>
              <w:t>Differenzierungsfähigkei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armlaufen mit und um den Reifen</w:t>
            </w:r>
          </w:p>
          <w:p>
            <w:pPr>
              <w:pStyle w:val="Normal"/>
              <w:ind w:left="360" w:firstLine="92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urcheinander laufen, auf Kommando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ifen umkreis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eine in einen Reifen stelle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siehe a), aber Reifen über Kopf heben und seitlich ablegen, dann weiterlauf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es zu zweit/zu drit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arweise laufen; dabei Reifen OHNE Hände tra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Einer weniger“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Reifen weniger, mit Ausscheid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 die Wette zwirbeln“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hne/mit Platzwechsel, Partner/i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genüber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ifen zum/r Partner/in rollen und umgekehr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le Reifen durcheinander in Halle ausgeleg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ach Belieben: einen oder mehrere Reifen entfern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saufstellung (Innenstirnkre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assenaufstellung, Partner in Gegenüberstellung (Weite variierbar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pro Paar 1 Reif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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uhiger, gleichmäßiger Impuls!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ifen darf nicht auf den Boden umkippen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Schafft ihr es, noch weiter auseinander zu gehen?“</w:t>
            </w:r>
          </w:p>
        </w:tc>
        <w:tc>
          <w:tcPr>
            <w:tcW w:w="1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437" w:hanging="43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weglichkeit und Mobilis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hnen und Kräftigen:</w:t>
              <w:br/>
              <w:t xml:space="preserve">Beininnenseite, Rücken- und </w:t>
              <w:br/>
              <w:t>Bauchmuskulatur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urch den Reifen“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 hält Reifen; B durch Reifen kriechen, steigen, etc.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ohne Berührung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 der Grätsche“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leichtes hin- und her ziehe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ifen zwischen Füßen halt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f dem Bauch liegen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ifen zwischen Händen halten, seitlich bewegen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Paar ein Rei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Haltet den Reifen im Schwebesitz!“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</w:rPr>
              <w:t>Hebt den Reifen hoch, zur Seite, etc.!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ulung der Schnelligkeit,  Ausdauer und der Orientierungsfähig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437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ope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nnen lernen des Wettkampfcharakter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ernbereiche: FKO/GESUNDHEIT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ine Staffelwettbewerb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Reifen von einem Hütchen nehmen – Sprint – über anderes Hütchen legen 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rFonts w:cs="Arial" w:ascii="Arial" w:hAnsi="Arial"/>
                <w:bCs/>
                <w:sz w:val="20"/>
              </w:rPr>
              <w:t xml:space="preserve"> Wechsel (Variation: zu zweit ein Reif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fenstrecke auf- und abbauen (auf Hinweg aufbauen, um ein Mal, durch Reifen einbeinig zurückhüpfe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Wechs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lomlauf um Reifen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iche Anzahl Reifen pro Riege; je 2 Hütchen als Markier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ifen in 8-10m Entfernung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32"/>
        <w:i w:val="false"/>
        <w:shadow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32"/>
        <w:i w:val="false"/>
        <w:shadow/>
        <w:b/>
        <w:rFonts w:ascii="Arial" w:hAnsi="Arial" w:cs="Arial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08"/>
        </w:tabs>
        <w:ind w:left="437" w:hanging="363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i w:val="false"/>
        <w:shadow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149" w:hanging="432"/>
      </w:pPr>
      <w:rPr>
        <w:sz w:val="28"/>
        <w:i w:val="false"/>
        <w:shadow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shadow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27"/>
      <w:numFmt w:val="bullet"/>
      <w:lvlText w:val="-"/>
      <w:lvlJc w:val="left"/>
      <w:pPr>
        <w:tabs>
          <w:tab w:val="num" w:pos="437"/>
        </w:tabs>
        <w:ind w:left="437" w:hanging="363"/>
      </w:pPr>
      <w:rPr>
        <w:rFonts w:ascii="Arial" w:hAnsi="Arial" w:cs="Arial" w:hint="default"/>
        <w:sz w:val="20"/>
        <w:i w:val="false"/>
        <w:b w:val="false"/>
        <w:szCs w:val="20"/>
      </w:rPr>
    </w:lvl>
    <w:lvl w:ilvl="1">
      <w:start w:val="4"/>
      <w:numFmt w:val="bullet"/>
      <w:lvlText w:val="-"/>
      <w:lvlJc w:val="left"/>
      <w:pPr>
        <w:tabs>
          <w:tab w:val="num" w:pos="873"/>
        </w:tabs>
        <w:ind w:left="873" w:hanging="363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jc w:val="both"/>
      <w:outlineLvl w:val="1"/>
    </w:pPr>
    <w:rPr>
      <w:rFonts w:ascii="Arial" w:hAnsi="Arial" w:cs="Arial"/>
      <w:b/>
      <w:i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hadow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hadow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hadow/>
      <w:sz w:val="3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hadow/>
      <w:sz w:val="32"/>
    </w:rPr>
  </w:style>
  <w:style w:type="character" w:styleId="WW8Num14z1">
    <w:name w:val="WW8Num14z1"/>
    <w:qFormat/>
    <w:rPr>
      <w:rFonts w:ascii="Arial" w:hAnsi="Arial" w:cs="Arial"/>
      <w:b/>
      <w:i w:val="false"/>
      <w:shadow/>
      <w:sz w:val="28"/>
    </w:rPr>
  </w:style>
  <w:style w:type="character" w:styleId="WW8Num14z2">
    <w:name w:val="WW8Num14z2"/>
    <w:qFormat/>
    <w:rPr>
      <w:rFonts w:ascii="Arial" w:hAnsi="Arial" w:cs="Arial"/>
      <w:b/>
      <w:i w:val="false"/>
      <w:shadow/>
      <w:sz w:val="24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5:00Z</dcterms:created>
  <dc:creator>Kerstin Kriesche</dc:creator>
  <dc:description/>
  <cp:keywords/>
  <dc:language>en-US</dc:language>
  <cp:lastModifiedBy>Falk</cp:lastModifiedBy>
  <cp:lastPrinted>2009-07-14T15:45:00Z</cp:lastPrinted>
  <dcterms:modified xsi:type="dcterms:W3CDTF">2009-11-18T11:15:00Z</dcterms:modified>
  <cp:revision>2</cp:revision>
  <dc:subject/>
  <dc:title>Klasse 7b</dc:title>
</cp:coreProperties>
</file>